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    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spacing w:before="0" w:after="120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                          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 18.07.2011г</w:t>
        <w:tab/>
        <w:t xml:space="preserve">          № 104</w:t>
      </w:r>
    </w:p>
    <w:p>
      <w:pPr>
        <w:pStyle w:val="Normal"/>
        <w:jc w:val="center"/>
        <w:rPr/>
      </w:pPr>
      <w:r>
        <w:rPr/>
        <w:t>хутор  Адаг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андартов качества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и «Культура, искусство и кинематографи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системы повышения качества и доступности муниципальных услуг, предоставляемых учреждениями отрасли «Культура, искусство и кинематография» Адагумского сельского поселения Крымского район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стандарт качества муниципальных услуг, предоставляемых культурно-досуговыми учреждениями Адагумского сельского поселения Крымского района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стандарт качества муниципальных услуг по организации библиотечного обслуживания муниципальными библиотеками Адагумского сельского поселения   Крымского района (приложение № 2).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 специалиста 1 категории администрации Адагумского сельского поселения Крымского района Митяй С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 вступает в силу с момента его подпис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агум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ымского района                                                                            П.Д.Багму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aditional Arab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;Times New Roman" w:hAnsi="Traditional Arabic;Times New Roman" w:cs="Traditional Arabic;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aditional Arabic;Times New Roman" w:hAnsi="Traditional Arabic;Times New Roman" w:cs="Traditional Arabic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aditional Arabic;Times New Roman" w:hAnsi="Traditional Arabic;Times New Roman" w:cs="Traditional Arabic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aditional Arabic;Times New Roman" w:hAnsi="Traditional Arabic;Times New Roman" w:cs="Traditional Arabic;Times New Roman"/>
    </w:rPr>
  </w:style>
  <w:style w:type="character" w:styleId="WW8Num32z0">
    <w:name w:val="WW8Num32z0"/>
    <w:qFormat/>
    <w:rPr>
      <w:rFonts w:ascii="Traditional Arabic;Times New Roman" w:hAnsi="Traditional Arabic;Times New Roman" w:cs="Traditional Arabic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1:05:00Z</dcterms:created>
  <dc:creator>1</dc:creator>
  <dc:description/>
  <cp:keywords/>
  <dc:language>en-US</dc:language>
  <cp:lastModifiedBy>Admin</cp:lastModifiedBy>
  <cp:lastPrinted>2011-07-22T10:48:00Z</cp:lastPrinted>
  <dcterms:modified xsi:type="dcterms:W3CDTF">2011-07-22T06:49:00Z</dcterms:modified>
  <cp:revision>34</cp:revision>
  <dc:subject/>
  <dc:title>РОССИЙСКАЯ ФЕДЕРАЦИЯ</dc:title>
</cp:coreProperties>
</file>