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/>
      </w:pPr>
      <w:r>
        <w:rPr/>
        <w:t xml:space="preserve"> 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  крымского района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от 18.07. 2011г.</w:t>
      </w:r>
      <w:r>
        <w:rPr>
          <w:sz w:val="28"/>
          <w:szCs w:val="28"/>
        </w:rPr>
        <w:t xml:space="preserve">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PlusTitle"/>
        <w:widowControl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PlusTitle"/>
        <w:widowControl/>
        <w:jc w:val="center"/>
        <w:rPr/>
      </w:pPr>
      <w:r>
        <w:rPr/>
        <w:t xml:space="preserve">О предоставлении бюджетных инвестиций </w:t>
      </w:r>
    </w:p>
    <w:p>
      <w:pPr>
        <w:pStyle w:val="ConsPlusTitle"/>
        <w:widowControl/>
        <w:jc w:val="center"/>
        <w:rPr/>
      </w:pPr>
      <w:r>
        <w:rPr/>
        <w:t>в объекты капитального строительства муниципальной</w:t>
      </w:r>
    </w:p>
    <w:p>
      <w:pPr>
        <w:pStyle w:val="ConsPlusTitle"/>
        <w:widowControl/>
        <w:jc w:val="center"/>
        <w:rPr/>
      </w:pPr>
      <w:r>
        <w:rPr/>
        <w:t xml:space="preserve">собственности Адагумского сельского поселения  Крымского района в форме капитальных вложений в основные средства муниципальных бюджетны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положениями статьи 79 Бюджетного кодекса Российской Федерации, вступающими в законную силу  с 1 января 2011 года,     постановлением администрации Адагумского сельского поселения  Крымского района от 26 августа 2010 года № 96 «Об утверждении Плана  мероприятий  по  реализации 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авила предоставления  бюджетных инвестиций в объекты капитального строительства муниципальной собственности Адагумского сельского поселения Крымского района в форме капитальных вложений в основные средства муниципальных бюджетных учреждений  (приложени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бюджетным учреждениям, созданным на базе имущества, находящегося в муниципальной собственности,  по объектам капитального строительства муниципальной собственности Адагумского сельского поселения Крымского района, находящимся на праве оперативного управления у муниципальных бюджетных учреждений , обеспечить до 1 января 2012 года внесение в установленном порядке в заключенные  муниципальные контракты, обязательства по которым не исполнены до 1 января 2012 года, изменений, предусматривающих замену стороны договора (Адагумское сельское поселение Крымского района на муниципальное бюджет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</w:rPr>
        <w:t>До 1 января 2012 года оплата денежных обязательств при осуществлении бюджетных инвестиций в объекты  муниципальной собственности Адагумского сельского поселения Крымского района и находящиеся на праве оперативного управления муниципальных бюджетных учреждений, а также в строящиеся объекты, не закрепленные за муниципальными бюджетными учреждениями, осуществляется в порядке, установленном для получателей средств бюджета Адагумского сельского поселения Крымского района.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1 января 2012 года, за исключением пунктов 2 и 3 настоящего постановления, которые вступают в силу со дня подписания настоящего постано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рымский район                                                                                        П.Д.Багмут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Адагумского сельского поселения Крым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предоставления бюджетных инвести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объекты капитального строительства муниципальной собственности Адагумского сельского поселения   Крым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 форме капитальных вложений в основные средства муниципальных бюджетных  учрежд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FF"/>
          <w:sz w:val="28"/>
        </w:rPr>
      </w:pPr>
      <w:r>
        <w:rPr>
          <w:sz w:val="28"/>
        </w:rPr>
        <w:t>1.Настоящие Правила определяют порядок предоставления бюджетных инвестиций в объекты капитального строительства муниципальной собственности Адагумского сельского поселения  Крымского района в форме капитальных вложений в основные средства муниципальных бюджетных учреждений, созданных на базе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2.Бюджетные инвестиции в объекты капитального строительства муниципальной собственности Адагумского сельского поселения  Крымского района, находящиеся на праве оперативного управления муниципальных бюджетных  учреждений (далее – объекты), предоставляются в соответствии с утверждаемой в установленном порядке районной адресной инвестиционной программ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Предоставление бюджетных инвестиций муниципальным бюджетным  учреждениям осуществляется администрацией Адагумского сельского поселения Крымского района, осуществляющим полномочия учредителя в отношении муниципальных бюджетных учреждений  (далее – главный распорядитель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4.Бюджетные инвестиции  предоставляются в соответствии с договором (соглашением), заключенным между главным распорядителем и муниципальным бюджетным учреждением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а)право главного распорядителя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б)порядок возврата в бюджет Адагумского сельского поселения  Крымского района сумм, использованных муниципальным бюджетным учреждением, в случае установления по итогам проверок, проведенных главным распорядителем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главных распорядителей средств   бюджета Адагумского сельского поселения Крым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в)порядок и сроки предоставления отчетности об использовании бюджетных инвестиций, установленной главным распорядител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5.Муниципальные бюджетные учреждения 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а)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б)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в)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г)представляют главному распорядителю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д)осуществляет возврат в бюджет Адагумского сельского поселения  Крымского района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е)выполняют по поручению главного распорядител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6.Перечисление бюджетных инвестиций осуществляется в соответствии с заявками и сроками платежей, которые установлены  договором (соглашением), на лицевой </w:t>
      </w:r>
      <w:r>
        <w:rPr>
          <w:sz w:val="28"/>
          <w:szCs w:val="28"/>
        </w:rPr>
        <w:t>счет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открытый муниципальному бюджетному учреждению</w:t>
      </w:r>
      <w:r>
        <w:rPr>
          <w:sz w:val="28"/>
        </w:rPr>
        <w:t xml:space="preserve"> в  администрации Адагумского сельского поселения  Крымского район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главным распорядителем, осуществляющим полномочия учредителя, при формировании прогноза кассовых выплат из  бюджета</w:t>
      </w:r>
      <w:r>
        <w:rPr>
          <w:sz w:val="28"/>
        </w:rPr>
        <w:t xml:space="preserve"> Адагумского сельского поселения  Крымского района</w:t>
      </w:r>
      <w:r>
        <w:rPr>
          <w:sz w:val="28"/>
          <w:szCs w:val="28"/>
        </w:rPr>
        <w:t xml:space="preserve">, необходимого для составления в установленном порядке кассового плана исполнения  бюджета </w:t>
      </w:r>
      <w:r>
        <w:rPr>
          <w:sz w:val="28"/>
        </w:rPr>
        <w:t>Адагумского сельского поселения  Крымского района</w:t>
      </w:r>
      <w:r>
        <w:rPr>
          <w:sz w:val="28"/>
          <w:szCs w:val="28"/>
        </w:rPr>
        <w:t xml:space="preserve"> 7.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администрацией </w:t>
      </w:r>
      <w:r>
        <w:rPr>
          <w:sz w:val="28"/>
        </w:rPr>
        <w:t>Адагумского сельского поселения  Крым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8.Главный распорядитель в письменной форме сообщает о ликвидации, реорганизации или изменении типа муниципального бюджетного учреждения   и о состоянии объектов незавершенного строительства в администрацию Адагумского сельского поселения  Крым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9.При условии заключения муниципальным бюджетным учреждением 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</w:rPr>
      </w:pPr>
      <w:r>
        <w:rPr>
          <w:sz w:val="28"/>
        </w:rPr>
        <w:t>10.Главный распорядитель ежемесячно представляет в</w:t>
      </w:r>
      <w:r>
        <w:rPr>
          <w:i/>
          <w:sz w:val="28"/>
        </w:rPr>
        <w:t xml:space="preserve"> </w:t>
      </w:r>
      <w:r>
        <w:rPr>
          <w:sz w:val="28"/>
        </w:rPr>
        <w:t>отдел по вопросам жизнеобеспечения администрации муниципального образования Крымский район отчет о ходе выполнения работ (оказания услуг) на подведомственных ему объектах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8:00Z</dcterms:created>
  <dc:creator>Администратор</dc:creator>
  <dc:description/>
  <cp:keywords/>
  <dc:language>en-US</dc:language>
  <cp:lastModifiedBy>Admin</cp:lastModifiedBy>
  <cp:lastPrinted>2011-07-18T16:59:00Z</cp:lastPrinted>
  <dcterms:modified xsi:type="dcterms:W3CDTF">2011-07-22T06:31:00Z</dcterms:modified>
  <cp:revision>21</cp:revision>
  <dc:subject/>
  <dc:title>ПРАВИТЕЛЬСТВО РОССИЙСКОЙ ФЕДЕРАЦИИ</dc:title>
</cp:coreProperties>
</file>