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spacing w:before="0" w:after="120"/>
        <w:jc w:val="center"/>
        <w:rPr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    06.12.2010 г.</w:t>
        <w:tab/>
        <w:t xml:space="preserve">      № 154 </w:t>
      </w:r>
    </w:p>
    <w:p>
      <w:pPr>
        <w:pStyle w:val="Normal"/>
        <w:jc w:val="center"/>
        <w:rPr/>
      </w:pPr>
      <w:r>
        <w:rPr/>
        <w:t>хутор Адаг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В соответствии с Федеральным законом от 25 декабря 2008 года           № 273-ФЗ «О противодействии коррупции» и  Указом Президента Российской Федерации от 1 июля 2010 года № 821 «О комиссиях по соблюдению требований к служебному  поведения федеральных государственных служащих и урегулированию конфликта интересов» 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оложение о комиссии по соблюдению требований к служебному поведению муниципальных  служащих и урегулированию конфликта интересов  администрации Адагумского сельского поселения    Крымского района (приложение №1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здать комиссию по соблюдению требований к служебному поведению муниципальных  служащих и урегулированию конфликта интересов  администрации Адагумского сельского поселения Крымского района (далее – комиссия) и утвердить ее состав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читать утратившим силу постановление главы Адагумского сельского поселения Крымского района от 8 мая  2009 года № 87 «О комиссии по урегулированию конфликта интересов администрации Адагумского сельского поселения Крым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пециалисту 1 категории администрации Адагумского сельского поселения Крымского района Сухановой Е.И. опубликовать (обнародовать) настоящее постановление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5. Контроль за выполнением настоящего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агумского сельского  посе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     П.Д.Багму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дагум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Крым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06.12.2010  № 15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СОБЛЮДЕНИЮ ТРЕБОВАНИЙ К СЛУЖЕБНОМУ ПОВЕДЕНИЮ МУНИЦИПАЛЬНЫХ СЛУЖАЩИХ И УРЕГУЛИРОВАНИЮ</w:t>
      </w:r>
    </w:p>
    <w:p>
      <w:pPr>
        <w:pStyle w:val="ConsPlusTitle"/>
        <w:widowControl/>
        <w:jc w:val="center"/>
        <w:rPr/>
      </w:pPr>
      <w:r>
        <w:rPr/>
        <w:t xml:space="preserve">КОНФЛИКТА ИНТЕРЕСОВ В АДМИНИСТРАЦИИ  АДАГУМСКОГО СЕЛЬСКОГО  ПОСЕЛЕНИЯ КРЫМСКОГО РАЙОН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 в администрации Адагумского сельского  поселения Крымского района в соответствии с Федеральным законом 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Основной задачей комиссии является содействие органам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         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в органе местного самоуправления 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5.  Комиссия образуется нормативным правовым актом администрации Адагумского сельского  поселения Крымского район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главой Адагумского сельского  поселения Крымского района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а) заместитель главы ( специалист )  администрации Адагумского сельского  поселения Крымского района (председатель комиссии),  специалист  либо должностное лицо администрации Адагумского сельского  поселения Крымского района, ответственное за работу по профилактике коррупционных и иных правонарушений (секретарь комиссии), муниципальные  служащие, определяемые главой   Адагумского сельского  поселения    Кры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7. Глава Адагумского сельского  поселения Крымского района 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   председателя профсоюзной организации, действующей в установленном порядке в администрации  Адагумского сельского  поселения Крым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ителя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8. Число членов комиссии, не замещающих должности муниципальной службы в администрации Адагумского сельского  поселения Крымского район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 служащих, замещающих в органе местного самоуправления  должности муниципальной 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Адагумского сельского  поселения Крымского района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ление  главой Адагумского сельского  поселения Крымского района, 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ившее в администрацию Адагумского сельского поселения   в порядке, установленном нормативным правовым актом администрации Адагумского сельского поселения Крымского района:</w:t>
      </w:r>
    </w:p>
    <w:p>
      <w:pPr>
        <w:pStyle w:val="Normal"/>
        <w:autoSpaceDE w:val="false"/>
        <w:jc w:val="both"/>
        <w:rPr/>
      </w:pPr>
      <w:r>
        <w:rPr/>
        <w:t xml:space="preserve">обращение гражданина, замещавшего в администрации Адагумского сельского  поселения Крымского района должность муниципальной службы, включенную в реестр должностей муниципальной службы, утвержденный Законом Краснодарского края от 8 июня 2007 года №1243-КЗ «О реестре муниципальных должностей и реестре должностей муниципальной службы в Краснодарском крае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</w:t>
      </w:r>
    </w:p>
    <w:p>
      <w:pPr>
        <w:pStyle w:val="Normal"/>
        <w:autoSpaceDE w:val="false"/>
        <w:jc w:val="both"/>
        <w:rPr/>
      </w:pPr>
      <w:r>
        <w:rPr/>
        <w:t>(служебные) обязанности, до истечения двух лет со дня увольнения с муниципальной 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главы  Адагумского сельского поселения Крым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5. Председатель комиссии при поступлении к нему в порядке, предусмотренном нормативным правовым актом администрации Адагумского сельского  поселения Крымского район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ектор по общим вопросам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, рассмотрение вопроса откладывается. В случае вторичной неявки муниципального  служащего или его представителя без уважительных причин,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7. На заседании комиссии заслушиваются пояснения муниципального  служащего (с его согласия) и иных лиц, рассматриваются материалы по существу предъявляемых муниципальному 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9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 xml:space="preserve">а) установить, что сведения, представленные муниципальным служащим в соответствии с Положением о представлении гражданами Российской Федерации, претендующими на замещение должностей муниципальной службы муниципального образования Крымский район,  и муниципальными служащими муниципального образования </w:t>
        <w:br/>
        <w:t xml:space="preserve">Крымский район сведений о доходах, об имуществе и обязательствах имущественного </w:t>
      </w:r>
    </w:p>
    <w:p>
      <w:pPr>
        <w:pStyle w:val="Normal"/>
        <w:jc w:val="both"/>
        <w:rPr/>
      </w:pPr>
      <w:r>
        <w:rPr/>
        <w:t>характера, утвержденным постановлением администрации муниципального образования Крымский район  от 26 февраля 2010 года №401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, представленные муниципальным  служащим в соответствии с Положением, названным в подпункте «а» настоящего пункта, являются недостоверными и (или) неполными. В этом случае комиссия рекомендует главе Адагумского сельского  поселения Крымского района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0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агумского сельского поселения Крым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1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22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агумского сельского  поселения Крымского района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3. По итогам рассмотрения вопросов, предусмотренных подпунктами «а» и «б» пункта 13 настоящего Положения, при наличии к тому оснований комиссия может принять иное, чем предусмотрено пунктами 19 - 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4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5. Для исполнения решений комиссии могут быть подготовлены проекты нормативных правовых актов администрации  Адагумского сельского  поселения Крымского района, решений или поручений главы Адагумского сельского  поселения Крымского района, которые в установленном порядке представляются на рассмотрение главе Адагумского сельского  поселения Кры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Адагумского сельского  поселения Крымского района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2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Адагумского сельского поселения Крым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</w:t>
        <w:tab/>
        <w:t xml:space="preserve">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30. Копии протокола заседания комиссии в 3-дневный срок со дня заседания направляются главе Адагумского сельского  поселения Крымского района, полностью или в виде выписок из него – муниципальному 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31. Глава Адагумского сельского  поселения Крым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агумского сельского  поселения Крымского района в письменной форме уведомляет комиссию в месячный срок со дня поступления к нему протокола заседания комиссии. Решение главы Адагумского сельского  поселения Крым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агумского сельского  поселения Крым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  администрации Адагумского сельского  поселения Крым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Специалист 1 категории администрации</w:t>
      </w:r>
    </w:p>
    <w:p>
      <w:pPr>
        <w:pStyle w:val="Normal"/>
        <w:autoSpaceDE w:val="false"/>
        <w:rPr/>
      </w:pPr>
      <w:r>
        <w:rPr/>
        <w:t xml:space="preserve">Адагумского сельского </w:t>
      </w:r>
    </w:p>
    <w:p>
      <w:pPr>
        <w:pStyle w:val="Normal"/>
        <w:autoSpaceDE w:val="false"/>
        <w:rPr/>
      </w:pPr>
      <w:r>
        <w:rPr/>
        <w:t xml:space="preserve">поселения Крымского района                                                                                     Е.И.Сухан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Адагумского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рым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06.12.2010 № 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ОСТАВ   КОМИССИИ ПО СОБЛЮДЕНИЮ ТРЕБОВАНИЙ К СЛУЖЕБНОМУ ПОВЕДЕНИЮ МУНИЦИПАЛЬНЫХ СЛУЖАЩИХ И УРЕГУЛИРОВАНИЮ КОНФЛИКТА ИНТЕРЕСОВ В АДМИНИСТРАЦИИ АДАГУМСКОГО СЕЛЬСКОГО ПОСЕЛЕНИЯ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ицюта А.В.                       – 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Адагумского сельского 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 </w:t>
      </w:r>
      <w:r>
        <w:rPr>
          <w:sz w:val="28"/>
          <w:szCs w:val="28"/>
        </w:rPr>
        <w:t>Крымского района,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>Митяй С.В.                           – специалист 1 категории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ымского района,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ханова Е.И.                     –специалист 1 категории  администрации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дагумского сельского  поселени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ымского района, секретарь комисси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Володченко С.И.                 –эксперт администрации  Адагумского сельского  </w:t>
        <w:tab/>
        <w:t>поселения Крымского район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реева Т.В.                       – депутат  Адагумского сельского  </w:t>
        <w:tab/>
        <w:t xml:space="preserve">поселения </w:t>
        <w:tab/>
        <w:t>Крымского район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Адагумского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рымского района                                     Е.И.Суханов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Comp</dc:creator>
  <dc:description/>
  <cp:keywords/>
  <dc:language>en-US</dc:language>
  <cp:lastModifiedBy>user</cp:lastModifiedBy>
  <cp:lastPrinted>2010-12-15T14:53:00Z</cp:lastPrinted>
  <dcterms:modified xsi:type="dcterms:W3CDTF">2016-06-29T06:33:00Z</dcterms:modified>
  <cp:revision>2</cp:revision>
  <dc:subject/>
  <dc:title> </dc:title>
</cp:coreProperties>
</file>