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 xml:space="preserve">ГЛАВЫ  АДАГУМСКОГО  СЕЛЬСКОГО  ПОСЕЛЕНИЯ КРЫМСКОГО РАЙОНА 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09г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</w:tr>
    </w:tbl>
    <w:p>
      <w:pPr>
        <w:pStyle w:val="Normal"/>
        <w:ind w:left="3540" w:hanging="0"/>
        <w:rPr>
          <w:sz w:val="24"/>
          <w:szCs w:val="24"/>
        </w:rPr>
      </w:pPr>
      <w:r>
        <w:rPr>
          <w:sz w:val="28"/>
        </w:rPr>
        <w:t xml:space="preserve">  </w:t>
      </w:r>
      <w:r>
        <w:rPr>
          <w:sz w:val="24"/>
          <w:szCs w:val="24"/>
        </w:rPr>
        <w:t>хутор Адаг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агумского сельского поселения от 20 июня 2008 года №  20 «Об утверждении положения по аттестации и проведении квалификационных экзаменов муниципальных служащих администрации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тестом Крымского межрайонного прокурора от 29 мая  2009 года № 7-18/4449  на постановление главы Адагумского сельского поселения Крымского района «Об утверждении положения по аттестации и проведении квалификационных экзаменов муниципальных служащих администрации Адагумского сельского поселения Крымского района» от 20 июня 2008 года № 20 и приведением его в соответствии с требованиями действующего законодательства 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название  постановления главы Адагумского сельского поселения от 20 июня 2008 года № 20     и читать его в следующей редакции: «Об аттестации муниципального служащего, замещающего должность муниципальной службы  администрации Адагум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проведении  аттест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его, замещающего должность муниципальной службы администрации  Адагумского сельского поселения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Контроль за 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Адагумского сель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0.06.2009г.   № 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аттестации муниципального служащего, замещающего должность муниципальной службы органов местного самоуправления 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м положением определяется порядок проведения аттестации муниципальных служащих, замещающих должности муниципальной службы органов местного самоуправления Адагум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Аттестации не подлежат следующие муниципальные служа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беременные женщи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находящиеся в отпуске по беременности и родам или в отпуске  по уходу за ребенком, до достижении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неочередная аттестация может провод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по решению главы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сокращении должностей муниципальной службы в муниципальн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 изменении условий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Организация проведен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Для проведения аттестации муниципальных служащих глава поселения издает правовой акт, содержащий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Глава поселения определяет количественный и персональный состав аттестационной комиссии, сроки и порядок её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работодателя и уполномоченные им муниципальные служащие (в том числе из кадрового подразделения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аботодателя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ется член комиссии от выборного профсоюз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3.Аттестационная комиссия состоит из председателя 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аттестации утверждается главой поселения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графике проведения аттестац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ения администрации, в котором проводится аттест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список муниципальных служащих, подлежащих аттес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 период (далее –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тзыв должен содержать следующие сведения о муниципальном служа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зыву прилагается должностная инструкция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 каждой последующей аттестации в аттестационную комиссию представляется также аттестационный лист муниципального служащего предыдуще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заявление о своем несогласии с отзывом или пояснительную записку на отзы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3.Проведение аттес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, муниципальный служащий привлекается к дисциплинарной ответственности в соответствии с законодательством  Российской Федерации о муниципальной службе, а аттестация переносится на более поздни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ттестационная комиссия рассматривает представленные документы, заслушивает сообщение аттестуемого муниципального служащего, а в случае необходимости  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уемый период и его заявления о несогласии с представленным отзывом, аттестационная комиссия вправе перенести аттестацию на очередное заседание комиссии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задач, сложности выполняемой им работы, её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 запретов, выполнение обязательств, установленных законодательством Российской 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соответствует замещаемой должности муниципальной службы 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ует замещаемой должности муниципальной службы при условии успешного прохождения профессиональной переподготовки  или повышения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– рекомендации об улучшении деятельности аттестуемых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езультаты аттестации сообщаются аттестационным  муниципальным служащим непосредственно после подведения итогов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ый лист подписывается председателем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кретарем и членами аттестационной комиссии, присутствовавшими  на заседании комиссии. Член аттестационной комиссии, не согласный с принятым решением, вправе в письменной форме выразить св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Аттестационный лист муниципального служащего, прошедшего аттестацию, хранится в личном деле муниципального служащего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10. Секретарь аттестационной комиссии ведет протокол заседания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м фиксирует её решения и итоги  голо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заседания аттестационной комиссии подписывается председателем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Материалы аттестации передаются работодателю не позднее  чем через семь дней после дня проведения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В соответствии с федеральным законодательством в течении одного месяца после проведения аттестации по ее результатам работодатель издает муниципальный правовой акт о том, что муниципальный служа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лежит включению 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ся на профессиональную переподготовку или повышение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нижается в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работодатель вправе в срок,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В соответствии с федеральным законодательством муниципальный служащий вправе обжаловать результаты аттестации в служ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дагумского сельского поселения                        Е.И.Сух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37:00Z</dcterms:created>
  <dc:creator>User</dc:creator>
  <dc:description/>
  <cp:keywords/>
  <dc:language>en-US</dc:language>
  <cp:lastModifiedBy>User</cp:lastModifiedBy>
  <cp:lastPrinted>2009-06-17T10:22:00Z</cp:lastPrinted>
  <dcterms:modified xsi:type="dcterms:W3CDTF">2009-06-17T06:30:00Z</dcterms:modified>
  <cp:revision>18</cp:revision>
  <dc:subject/>
  <dc:title>ПОСТАНОВЛЕНИЕ</dc:title>
</cp:coreProperties>
</file>