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9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9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9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4.2020г.</w:t>
        <w:tab/>
        <w:t xml:space="preserve">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90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рганизации работ по выя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ничтожению очагов произрастания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Антинаркотической комиссии муниципального образования Крымский район от 5 марта 2020 года </w:t>
      </w:r>
      <w:r>
        <w:rPr>
          <w:color w:val="000000"/>
          <w:sz w:val="28"/>
          <w:szCs w:val="28"/>
        </w:rPr>
        <w:t>в целях организованного уничтожения очагов произрас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ей конопли на территории Адагумского сельского поселения в 2020 году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принятия оперативных мер по организации работ по выявлению и уничтожению очагов произрастания дикорастущей конопли создать штаб в количестве 5 человек (приложение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Утвердить прилагаемый план организационных мероприятий по уничтожению дикорастущей конопли на территории Адагумского  сельского поселения в 2020 году (приложение № 2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сти оперативно-профилактическую операцию в период с мая по октябрь 2020 год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уководителям организаций Всех форм собственности провести обследование территорий на предмет произрастания дикорастущей конопли при обнаружении её - доложить в штаб поселения для принятия дальнейших мероприятий по её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Ведущему специалисту администрации Адагумского сельского поселения Е.Г.Медведевой обнародовать настоящее постановление в установленном порядке и разместить на официальном сайт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                                          А.В.Грицюта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агумского сельского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 01.04.2020г. № 90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Штаб по выявлению и организации работ по уничтожению дикорастущей коноп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8391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ндрей Василь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Николай Борис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сь Михаил Владимир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МВД Ро</w:t>
            </w:r>
            <w:r>
              <w:rPr>
                <w:sz w:val="28"/>
                <w:szCs w:val="28"/>
              </w:rPr>
              <w:t>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ен Пав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настасия Васильев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агум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А.В.Грицюта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 Адагумского сельского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01.04.2020г. №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0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лан организационных мероприятий по уничтожению дикорастущей конопли на территор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Адагумского сельского поселения Крымского района в 2020 году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3014"/>
        <w:gridCol w:w="3014"/>
        <w:gridCol w:w="3015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оперативный шта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вместных рейдовых мероприятий по выявлению очагов произрастания дикорастущей конопли проведение мероприятий по ее уничтожен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Разработка графика выхода группы по мониторингу наркосодержащей растительности на территории Адагумского сельского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июня 2020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проведение разъяснительной работы с населением об ответственности за незаконное выращивание содержащих раст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                                    А.В.Грицют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4:00Z</dcterms:created>
  <dc:creator>Прохорова Елена Викторовна</dc:creator>
  <dc:description/>
  <cp:keywords/>
  <dc:language>en-US</dc:language>
  <cp:lastModifiedBy>Admin</cp:lastModifiedBy>
  <cp:lastPrinted>2020-04-15T14:13:00Z</cp:lastPrinted>
  <dcterms:modified xsi:type="dcterms:W3CDTF">2020-04-15T10:15:00Z</dcterms:modified>
  <cp:revision>3</cp:revision>
  <dc:subject/>
  <dc:title>РОССИЙСКАЯ ФЕДЕРАЦИЯ</dc:title>
</cp:coreProperties>
</file>