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5.03.2020г.                    </w:t>
        <w:tab/>
        <w:tab/>
        <w:tab/>
        <w:tab/>
        <w:tab/>
        <w:t xml:space="preserve">                     № 86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На основании требований протеста Крымской межрайонной прокуратуры от 30 декабря 2019 года №7-02-19/4285, в соответствии со статьями 100, 120, 121 Бюджетного кодекса Российской Федерации, руководствуясь Положением о бюджетном процессе в Адагумском сельском поселении Крымского района, уставом Адагумского сельского поселения Крымского района,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1. Утвердить Порядок ведения муниципальной долговой книги Адагумского сельского поселения Крымского района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Постановление администрации Адагумского сельского поселения Крымского района от 01 декабря 2017 года № 186 «Об утверждении Порядка ведения муниципальной долговой книги Адагумского сельского поселения Крымского района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3. Ведущему специалисту администрации Адагумского сельского поселения Крымского района Е.Г. Медведевой настоящее постановление разместить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.В. Се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ым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5.03.2020г. №8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 муниципальной долговой книги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1"/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агумского сельского поселения Крымск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  <w:bookmarkStart w:id="2" w:name="sub_1103"/>
      <w:bookmarkEnd w:id="1"/>
    </w:p>
    <w:p>
      <w:pPr>
        <w:pStyle w:val="Style23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едение Долговой книги осуществляется специалистом администрации Адагумского сельского поселения, осуществляющим формирование бюджета сельского поселения (далее - уполномоченное лицо) в  соответствии с настоящим Порядком,  который несет ответственность за сохранность, своевременность, полноту и правильность ведения Долговой 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4"/>
      <w:bookmarkEnd w:id="2"/>
      <w:bookmarkEnd w:id="3"/>
      <w:r>
        <w:rPr>
          <w:sz w:val="28"/>
          <w:szCs w:val="28"/>
        </w:rPr>
        <w:t>1.3. Долговая книга сельского поселения представляет собой систематизированный свод информации о долговых обязательствах  муниципального образования и  ведется по форме согласно приложению № 1 к настоящему Порядку в виде электронных таб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04"/>
      <w:bookmarkStart w:id="5" w:name="sub_1105"/>
      <w:bookmarkEnd w:id="4"/>
      <w:bookmarkEnd w:id="5"/>
      <w:r>
        <w:rPr>
          <w:sz w:val="28"/>
          <w:szCs w:val="28"/>
        </w:rPr>
        <w:t>1.4.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5"/>
      <w:bookmarkEnd w:id="6"/>
      <w:r>
        <w:rPr>
          <w:sz w:val="28"/>
          <w:szCs w:val="28"/>
        </w:rPr>
        <w:t>1.5. Данные Долговой книги на бумажном носителе визируются уполномоченным лицом, ответственным за ее ведение и подписываются 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6"/>
      <w:r>
        <w:rPr>
          <w:sz w:val="28"/>
          <w:szCs w:val="28"/>
        </w:rPr>
        <w:t xml:space="preserve">1.6. Каждый том бумажного носителя Долговой книги по окончании финансового года прошивается, нумеруется и скрепляется печатью </w:t>
      </w:r>
      <w:bookmarkEnd w:id="7"/>
      <w:r>
        <w:rPr>
          <w:sz w:val="28"/>
          <w:szCs w:val="28"/>
        </w:rPr>
        <w:t xml:space="preserve">администрации сельского посел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нформации, вносимой в Долговую кни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200"/>
      <w:bookmarkStart w:id="11" w:name="sub_1201"/>
      <w:bookmarkStart w:id="12" w:name="sub_1200"/>
      <w:bookmarkStart w:id="13" w:name="sub_1201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201"/>
      <w:r>
        <w:rPr>
          <w:sz w:val="28"/>
          <w:szCs w:val="28"/>
        </w:rPr>
        <w:t>2.1. Информация о долговых обязательствах  сельского поселения, иная информация, характеризующая долговые обязательства  сельского поселения, отражается в Долговой книге по форме разделов согласно приложению к настоящему Порядку, а именно:</w:t>
      </w:r>
      <w:bookmarkStart w:id="15" w:name="sub_12011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202"/>
      <w:bookmarkEnd w:id="15"/>
      <w:r>
        <w:rPr>
          <w:sz w:val="28"/>
          <w:szCs w:val="28"/>
        </w:rPr>
        <w:t>1) ценным бумагам сельского поселения (муниципальным ценным бумага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dst5116"/>
      <w:bookmarkEnd w:id="17"/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dst5117"/>
      <w:bookmarkEnd w:id="18"/>
      <w:r>
        <w:rPr>
          <w:sz w:val="28"/>
          <w:szCs w:val="28"/>
        </w:rPr>
        <w:t>3) 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dst5118"/>
      <w:bookmarkEnd w:id="19"/>
      <w:r>
        <w:rPr>
          <w:sz w:val="28"/>
          <w:szCs w:val="28"/>
        </w:rPr>
        <w:t>4) кредитам, привлеченным сельским поселе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dst5119"/>
      <w:bookmarkEnd w:id="20"/>
      <w:r>
        <w:rPr>
          <w:sz w:val="28"/>
          <w:szCs w:val="28"/>
        </w:rPr>
        <w:t>5) гарантиям сельского поселения (муниципальным гарантиям), выраженным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dst5120"/>
      <w:bookmarkEnd w:id="21"/>
      <w:r>
        <w:rPr>
          <w:sz w:val="28"/>
          <w:szCs w:val="28"/>
        </w:rPr>
        <w:t>6) 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dst5121"/>
      <w:bookmarkEnd w:id="22"/>
      <w:r>
        <w:rPr>
          <w:sz w:val="28"/>
          <w:szCs w:val="28"/>
        </w:rPr>
        <w:t>7) иным долговым обязательствам, возникшим до введения в действие Бюджетного кодекса и отнесенным на муниципальны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02"/>
      <w:r>
        <w:rPr>
          <w:sz w:val="28"/>
          <w:szCs w:val="28"/>
        </w:rPr>
        <w:t>2.2. В объем муниципального долга сельского поселения, подлежащего отражению в Долговой книге, включается объем долговых обязательств  сельского поселения в соответствии со статьей 100 Бюджетного кодекса Российской Федерации.</w:t>
      </w:r>
      <w:bookmarkStart w:id="24" w:name="sub_1203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st5122"/>
      <w:bookmarkEnd w:id="25"/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dst5123"/>
      <w:bookmarkEnd w:id="26"/>
      <w:r>
        <w:rPr>
          <w:sz w:val="28"/>
          <w:szCs w:val="28"/>
        </w:rPr>
        <w:t>3) 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dst1719"/>
      <w:bookmarkEnd w:id="27"/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dst5124"/>
      <w:bookmarkEnd w:id="28"/>
      <w:r>
        <w:rPr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внутреннего долга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dst5126"/>
      <w:bookmarkEnd w:id="29"/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dst5127"/>
      <w:bookmarkEnd w:id="30"/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dst5128"/>
      <w:bookmarkEnd w:id="31"/>
      <w:r>
        <w:rPr>
          <w:sz w:val="28"/>
          <w:szCs w:val="28"/>
        </w:rPr>
        <w:t>3) объем основного долга по кредитам, привлеченны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dst5129"/>
      <w:bookmarkEnd w:id="32"/>
      <w:r>
        <w:rPr>
          <w:sz w:val="28"/>
          <w:szCs w:val="28"/>
        </w:rPr>
        <w:t>4) 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dst5130"/>
      <w:bookmarkEnd w:id="33"/>
      <w:r>
        <w:rPr>
          <w:sz w:val="28"/>
          <w:szCs w:val="28"/>
        </w:rPr>
        <w:t>5) объем иных непогашенных долговых обязательств сельского поселения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dst5131"/>
      <w:bookmarkEnd w:id="34"/>
      <w:r>
        <w:rPr>
          <w:sz w:val="28"/>
          <w:szCs w:val="28"/>
        </w:rPr>
        <w:t>В объем муниципального внешнего долга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dst5132"/>
      <w:bookmarkEnd w:id="35"/>
      <w:r>
        <w:rPr>
          <w:sz w:val="28"/>
          <w:szCs w:val="28"/>
        </w:rPr>
        <w:t>1) объем основного долга по бюджетным кредитам в иностранной валюте, привлеченны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dst5133"/>
      <w:bookmarkEnd w:id="36"/>
      <w:r>
        <w:rPr>
          <w:sz w:val="28"/>
          <w:szCs w:val="28"/>
        </w:rPr>
        <w:t>2) объем обязательств по муниципальным гарантиям в иностранной валюте, предоставленным сельским поселением Российской Федерации в рамках использования целевых иностран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dst1721"/>
      <w:bookmarkEnd w:id="37"/>
      <w:r>
        <w:rPr>
          <w:sz w:val="28"/>
          <w:szCs w:val="28"/>
        </w:rPr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Долговой книге, в том числе учитывается информация о просроченной задолженности по исполнению долговых обязательств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Normal"/>
        <w:jc w:val="center"/>
        <w:rPr>
          <w:b/>
          <w:b/>
          <w:sz w:val="28"/>
          <w:szCs w:val="28"/>
        </w:rPr>
      </w:pPr>
      <w:bookmarkStart w:id="38" w:name="sub_1300"/>
      <w:bookmarkEnd w:id="38"/>
      <w:r>
        <w:rPr>
          <w:b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1300"/>
      <w:bookmarkStart w:id="40" w:name="sub_1300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301"/>
      <w:bookmarkEnd w:id="41"/>
      <w:r>
        <w:rPr>
          <w:sz w:val="28"/>
          <w:szCs w:val="28"/>
        </w:rPr>
        <w:t>3.1. Информация о долговых обязательствах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301"/>
      <w:bookmarkEnd w:id="42"/>
      <w:r>
        <w:rPr>
          <w:sz w:val="28"/>
          <w:szCs w:val="28"/>
        </w:rPr>
        <w:t>- нормативных правовых а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х  муниципальных контрактов, договоров, соглашений, дополнительн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302"/>
      <w:bookmarkEnd w:id="43"/>
      <w:r>
        <w:rPr>
          <w:sz w:val="28"/>
          <w:szCs w:val="28"/>
        </w:rPr>
        <w:t>3.2. Сведения об изменении объемов долговых обязательств сельского поселения (привлечение, погашение, увеличение, уменьшение, прекращение долговых обязательств  сельского поселения, в том числе в связи со списанием)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44" w:name="sub_1302"/>
      <w:bookmarkStart w:id="45" w:name="sub_1302"/>
      <w:bookmarkEnd w:id="45"/>
    </w:p>
    <w:p>
      <w:pPr>
        <w:pStyle w:val="Normal"/>
        <w:jc w:val="center"/>
        <w:rPr>
          <w:b/>
          <w:b/>
          <w:sz w:val="28"/>
          <w:szCs w:val="28"/>
        </w:rPr>
      </w:pPr>
      <w:bookmarkStart w:id="46" w:name="sub_1400"/>
      <w:bookmarkEnd w:id="46"/>
      <w:r>
        <w:rPr>
          <w:b/>
          <w:sz w:val="28"/>
          <w:szCs w:val="28"/>
        </w:rPr>
        <w:t>4. Предоставление информации и отчетности о состоянии и изменении  муниципального долга сельского посел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sub_1400"/>
      <w:bookmarkStart w:id="48" w:name="sub_1400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401"/>
      <w:bookmarkEnd w:id="49"/>
      <w:r>
        <w:rPr>
          <w:sz w:val="28"/>
          <w:szCs w:val="28"/>
        </w:rPr>
        <w:t>4.1. Информация, содержащаяся в Долговой книге, являет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 о долговых обязательствах сельского поселения, отраженная в Долговой книге, подлежит передаче финансовому управлению администрации муниципального образования Крымский район, в объеме, порядке и сроки, устанавливаемые 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Информация и отчетность о состоянии и изменении муниципального долга  сельского поселения (приложение № 2) предоставляется также Совету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401"/>
      <w:bookmarkEnd w:id="50"/>
      <w:r>
        <w:rPr>
          <w:sz w:val="28"/>
          <w:szCs w:val="28"/>
        </w:rPr>
        <w:t>4.4. Кредиторы сельского поселения и кредиторы получателей муниципальных гарантий сельского поселения имеют право получить выписку (приложение № 3)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в адрес главы сельского поселения за подписью полномочного лица кредитора, если иной порядок не предусмотрен  муниципальным контрактом, договором, иными предусмотренными законодательством документами, на основании которых возникают долговые обязательства, в течение десяти рабочих дней со дня получения запрос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Сех</w:t>
      </w:r>
    </w:p>
    <w:p>
      <w:pPr>
        <w:pStyle w:val="Normal"/>
        <w:numPr>
          <w:ilvl w:val="0"/>
          <w:numId w:val="1"/>
        </w:numPr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 муниципальной долгов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 Адагумского сельского поселения Крымского района  от    25.03.2020             №8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1"/>
        <w:gridCol w:w="141"/>
        <w:gridCol w:w="141"/>
        <w:gridCol w:w="421"/>
        <w:gridCol w:w="560"/>
        <w:gridCol w:w="280"/>
        <w:gridCol w:w="140"/>
        <w:gridCol w:w="700"/>
        <w:gridCol w:w="140"/>
        <w:gridCol w:w="140"/>
        <w:gridCol w:w="420"/>
        <w:gridCol w:w="280"/>
        <w:gridCol w:w="140"/>
        <w:gridCol w:w="280"/>
        <w:gridCol w:w="420"/>
        <w:gridCol w:w="140"/>
        <w:gridCol w:w="140"/>
        <w:gridCol w:w="280"/>
        <w:gridCol w:w="420"/>
        <w:gridCol w:w="140"/>
        <w:gridCol w:w="280"/>
        <w:gridCol w:w="140"/>
        <w:gridCol w:w="420"/>
        <w:gridCol w:w="140"/>
        <w:gridCol w:w="140"/>
        <w:gridCol w:w="420"/>
        <w:gridCol w:w="280"/>
        <w:gridCol w:w="280"/>
        <w:gridCol w:w="420"/>
        <w:gridCol w:w="140"/>
        <w:gridCol w:w="280"/>
        <w:gridCol w:w="560"/>
        <w:gridCol w:w="280"/>
        <w:gridCol w:w="140"/>
        <w:gridCol w:w="420"/>
        <w:gridCol w:w="560"/>
        <w:gridCol w:w="280"/>
        <w:gridCol w:w="280"/>
        <w:gridCol w:w="560"/>
        <w:gridCol w:w="140"/>
        <w:gridCol w:w="700"/>
        <w:gridCol w:w="280"/>
        <w:gridCol w:w="140"/>
        <w:gridCol w:w="420"/>
        <w:gridCol w:w="700"/>
      </w:tblGrid>
      <w:tr>
        <w:trPr/>
        <w:tc>
          <w:tcPr>
            <w:tcW w:w="14985" w:type="dxa"/>
            <w:gridSpan w:val="46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Формы ведения муниципальной долговой книги Адагумского сельского поселения Крымского района</w:t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bookmarkStart w:id="51" w:name="sub_10001"/>
            <w:r>
              <w:rPr/>
              <w:t xml:space="preserve">Раздел 1. Обязательства по кредитам, полученным сельским поселением </w:t>
            </w:r>
          </w:p>
          <w:p>
            <w:pPr>
              <w:pStyle w:val="Heading1"/>
              <w:spacing w:lineRule="auto" w:line="276"/>
              <w:rPr/>
            </w:pPr>
            <w:bookmarkStart w:id="52" w:name="sub_10001"/>
            <w:r>
              <w:rPr/>
              <w:t>от кредитных организаций, иностранных банков и международных финансовых организаций</w:t>
            </w:r>
            <w:bookmarkEnd w:id="52"/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емщик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муниципального контракта (дополнительного соглашения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обязательств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умма привлечения кредит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кредиту на первое число отчетного месяц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кредиту за отчетный месяц, рублей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0" w:type="dxa"/>
            <w:gridSpan w:val="30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111"/>
            <w:r>
              <w:rPr>
                <w:rFonts w:cs="Times New Roman" w:ascii="Times New Roman" w:hAnsi="Times New Roman"/>
                <w:sz w:val="20"/>
                <w:szCs w:val="20"/>
              </w:rPr>
              <w:t>* Указывается объем привлечения, погашения, списания основной суммы долга по кредиту, полученному сельским поселением.</w:t>
            </w:r>
            <w:bookmarkEnd w:id="5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Heading1"/>
              <w:spacing w:lineRule="auto" w:line="276"/>
              <w:rPr/>
            </w:pPr>
            <w:bookmarkStart w:id="54" w:name="sub_10102"/>
            <w:r>
              <w:rPr/>
              <w:t xml:space="preserve">Раздел 2. Обязательства по муниципальным ценным бумагам </w:t>
            </w:r>
            <w:bookmarkEnd w:id="54"/>
            <w:r>
              <w:rPr/>
              <w:t>сельского поселения</w:t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ный объем выпуска ценных бумаг по номинальной стоимости, рублей 1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5" w:type="dxa"/>
            <w:gridSpan w:val="2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gridSpan w:val="21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55" w:name="sub_11111"/>
            <w:r>
              <w:rPr>
                <w:sz w:val="20"/>
                <w:szCs w:val="20"/>
              </w:rPr>
              <w:t>1) В соответствии с решением об эмиссии выпуска государственных ценных бумаг сельского поселения (дополнительного выпуска).</w:t>
            </w:r>
            <w:bookmarkEnd w:id="55"/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56" w:name="sub_2222"/>
            <w:r>
              <w:rPr>
                <w:sz w:val="20"/>
                <w:szCs w:val="20"/>
              </w:rPr>
              <w:t>2) Указывается объем размещения, погашения, списания долга по  муниципальным ценным бумагам сельского поселения по номинальной стоимости.</w:t>
            </w:r>
            <w:bookmarkEnd w:id="56"/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bookmarkStart w:id="57" w:name="sub_1013"/>
            <w:r>
              <w:rPr/>
              <w:t>Раздел 3. Обязательства по бюджетным кредитам, привлеченным от других бюджетов бюджетной системы Российской Федерации</w:t>
            </w:r>
            <w:bookmarkEnd w:id="57"/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/ соглашения (дополнительного договора/ соглашения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бюджетному кредиту за отчетный месяц, рублей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5" w:type="dxa"/>
            <w:gridSpan w:val="2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gridSpan w:val="21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58" w:name="sub_3333"/>
            <w:r>
              <w:rPr>
                <w:sz w:val="20"/>
                <w:szCs w:val="20"/>
              </w:rPr>
              <w:t>* Указывается объем привлечения, погашения, увеличения, уменьшения, прекращения, в том числе в связи со списанием, обязательств по бюджетному кредиту.</w:t>
            </w:r>
            <w:bookmarkEnd w:id="58"/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Heading1"/>
              <w:spacing w:lineRule="auto" w:line="276"/>
              <w:rPr/>
            </w:pPr>
            <w:bookmarkStart w:id="59" w:name="sub_10104"/>
            <w:r>
              <w:rPr/>
              <w:t xml:space="preserve">Раздел 4. Обязательства по муниципальным гарантиям </w:t>
            </w:r>
            <w:bookmarkEnd w:id="59"/>
            <w:r>
              <w:rPr/>
              <w:t>сельского поселения</w:t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1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язательств по гарантии за отчетный месяц, рублей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46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60" w:name="sub_4444"/>
            <w:r>
              <w:rPr>
                <w:sz w:val="20"/>
                <w:szCs w:val="20"/>
              </w:rPr>
              <w:t>1) Указывается дата и номер договора (иного документа), на основании которого возникает обязательство, обеспеченное муниципальной гарантией сельского поселения.</w:t>
            </w:r>
            <w:bookmarkEnd w:id="60"/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5555"/>
            <w:r>
              <w:rPr>
                <w:rFonts w:cs="Times New Roman" w:ascii="Times New Roman" w:hAnsi="Times New Roman"/>
                <w:sz w:val="20"/>
                <w:szCs w:val="20"/>
              </w:rPr>
              <w:t>2) Указывается объем увеличения, уменьшения, прекращения, в том числе в связи со списанием, обязательств по муниципальной гарантии  сельского поселения.</w:t>
            </w:r>
            <w:bookmarkEnd w:id="6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 муниципальной долговой книги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гумского сельского поселения Крымского района от    25.03.2020            №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Сводная информация о долговых обязательствах сельского поселения</w:t>
      </w:r>
    </w:p>
    <w:p>
      <w:pPr>
        <w:pStyle w:val="Indent1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по состоянию на _______________ 20___ г.</w:t>
      </w:r>
    </w:p>
    <w:p>
      <w:pPr>
        <w:pStyle w:val="Normal"/>
        <w:rPr/>
      </w:pPr>
      <w:r>
        <w:rPr/>
        <w:t xml:space="preserve"> 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  <w:gridCol w:w="2268"/>
        <w:gridCol w:w="4111"/>
      </w:tblGrid>
      <w:tr>
        <w:trPr/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м долга по обязательству</w:t>
              <w:br/>
              <w:t>на 01.01.20__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м долга по обязательству</w:t>
              <w:br/>
              <w:t>на 01.___.20___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ые ценные бумаг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юджетные кредиты, 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ые гаранти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сего муниципальный долг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i/>
          <w:i/>
          <w:color w:val="22272F"/>
          <w:sz w:val="16"/>
          <w:szCs w:val="16"/>
        </w:rPr>
      </w:pPr>
      <w:r>
        <w:rPr>
          <w:i/>
          <w:color w:val="22272F"/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 муниципальной долговой книг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гумского сельского поселения Крымского района от      25.03.2020             №86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Выписка из муниципальной долговой книги Адагумского сельского поселения Крымского район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по состоянию на ________________ 20___ 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688"/>
        <w:gridCol w:w="2268"/>
        <w:gridCol w:w="2835"/>
        <w:gridCol w:w="2268"/>
        <w:gridCol w:w="3119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фактического возникновения обязательст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погашения обязательства</w:t>
              <w:br/>
              <w:t>по договору (соглашению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алюта обязательств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м долга (руб.)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ые ценные бумаги 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2272F"/>
                <w:sz w:val="22"/>
                <w:szCs w:val="22"/>
              </w:rPr>
            </w:pPr>
            <w:r>
              <w:rPr>
                <w:rFonts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юджетные кредиты, привлеченные в бюджет  сельского посе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2272F"/>
                <w:sz w:val="22"/>
                <w:szCs w:val="22"/>
              </w:rPr>
            </w:pPr>
            <w:r>
              <w:rPr>
                <w:rFonts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ые гаранти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10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Всего муниципальный долг  сельского поселения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В. Се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12" w:firstLine="567"/>
        <w:jc w:val="center"/>
        <w:rPr/>
      </w:pPr>
      <w:r>
        <w:rPr/>
      </w:r>
    </w:p>
    <w:p>
      <w:pPr>
        <w:pStyle w:val="Normal"/>
        <w:ind w:right="612" w:firstLine="567"/>
        <w:jc w:val="center"/>
        <w:rPr/>
      </w:pPr>
      <w:r>
        <w:rPr/>
      </w:r>
    </w:p>
    <w:p>
      <w:pPr>
        <w:pStyle w:val="Normal"/>
        <w:ind w:right="612" w:firstLine="567"/>
        <w:jc w:val="center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Интернет-ссылка"/>
    <w:qFormat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User</dc:creator>
  <dc:description/>
  <cp:keywords/>
  <dc:language>en-US</dc:language>
  <cp:lastModifiedBy>Admin</cp:lastModifiedBy>
  <cp:lastPrinted>2020-03-31T09:32:00Z</cp:lastPrinted>
  <dcterms:modified xsi:type="dcterms:W3CDTF">2020-03-31T05:48:00Z</dcterms:modified>
  <cp:revision>13</cp:revision>
  <dc:subject/>
  <dc:title> </dc:title>
</cp:coreProperties>
</file>