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 21.09.2020 г.</w:t>
        <w:tab/>
        <w:tab/>
        <w:tab/>
        <w:t xml:space="preserve">                                                                           №  189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№ 200 от 05.12.2017г. «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в Адагумском сельском поселении Крымского  района»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Адагумского сельского поселения Крымского района от 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Внести изменения в постановление № 200 от 05.12.2017 г. «Об утверждении муниципальной программы «Развитие физической культуры и массового спорта в Адагумском сельском поселении Крымского  района», изложив в новой редак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Ведущему специалисту администрации Адагумского сельского поселения Крымского района (Сех) осуществлять финансирование расходов на реализацию муниципальной программы «Развитие физической культуры и массового спорта в Адагумском сельском поселении Крымского  района» на 2018-2020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ущему специалисту (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bookmarkStart w:id="0" w:name="sub_4"/>
      <w:r>
        <w:rPr>
          <w:rFonts w:cs="Times New Roman" w:ascii="Times New Roman" w:hAnsi="Times New Roman"/>
          <w:sz w:val="24"/>
          <w:szCs w:val="24"/>
        </w:rPr>
        <w:t>. Контроль  за выполнением настоящего постановления  возложить на ведущего специалиста администрации Адагумского сельского поселения Крымского района  С.П.Кулинич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А.В.Грицют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9.2020г.№ 18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физической культуры и массового спорта в Адагумского сельском поселении Крымского района 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одержание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Развитие физической культуры и массового спорта в </w:t>
      </w:r>
      <w:r>
        <w:rPr>
          <w:sz w:val="24"/>
          <w:szCs w:val="24"/>
        </w:rPr>
        <w:t>Адагумском сельском поселении Крымского района</w:t>
      </w:r>
      <w:r>
        <w:rPr>
          <w:b/>
          <w:sz w:val="24"/>
          <w:szCs w:val="24"/>
        </w:rPr>
        <w:t xml:space="preserve">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СКЦ Адагумского сельского поселе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портивны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нвентаря, оборудования,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занимающихся спортом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 2020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из средств местного бюджета составляет: 921,7 тыс.рублей, в том числе: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8год – 170,0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год – 251,7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год – 500,0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Адагум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ЖАНИЕ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з функционирующих объектов физической культуры и спорта в Адагумском сельском поселении Крымского района  - единственный объект - стадион, где занимаются футболом дети, подростки и взрослое население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истеме органов образования работает 1 спортивный зал, в которых совершенствуют свое спортивное мастерство около 230 человек. По статистическим данным количество занимающихся спортом составляет в 35% от общего количества жителей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 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 же    пропаганде    здорового образа жизни среди детей и молодё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настоящей программы является развитие физической культуры и массового спорта в Адагумском сельском поселении Кры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роки реализации программных мероприятий определены на 2018 – 2020 годы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 программных мероприятий представлена следующими н</w:t>
      </w:r>
      <w:r>
        <w:rPr>
          <w:spacing w:val="-3"/>
          <w:sz w:val="24"/>
          <w:szCs w:val="24"/>
        </w:rPr>
        <w:t>аправлениями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портивных мероприятий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обретенного инвентаря, оборудования, материал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рограммы, составляет 921,7 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921,7 тыс. 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3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портинструктора по ДГ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End w:id="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/>
      </w:pPr>
      <w:r>
        <w:rPr>
          <w:sz w:val="24"/>
          <w:szCs w:val="24"/>
        </w:rPr>
        <w:t xml:space="preserve">«Развитие физической культуры и массового спорта в Адагумском сельском поселении Крымского района»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и, задачи и целевые показатели</w:t>
        <w:br/>
        <w:t>муниципальной программы «Развитие физической культуры и массового спорта в Адагумском сельском поселении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физической культуры и массового спорта в Адагумск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54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физической культуры и массового спорта в Адагумском сельском поселении Крымского района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620"/>
        <w:gridCol w:w="2036"/>
        <w:gridCol w:w="1252"/>
        <w:gridCol w:w="1252"/>
        <w:gridCol w:w="1252"/>
        <w:gridCol w:w="2160"/>
        <w:gridCol w:w="1768"/>
        <w:gridCol w:w="180"/>
      </w:tblGrid>
      <w:tr>
        <w:trPr/>
        <w:tc>
          <w:tcPr>
            <w:tcW w:w="14580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физической культуры и массового спорта в Адагумском сельском поселении Крымского района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8 год -2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9 год -2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 год -20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од -15ч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9 год -15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-15че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b/>
              </w:rPr>
              <w:t xml:space="preserve">Адагумского </w:t>
            </w:r>
            <w:r>
              <w:rPr>
                <w:rFonts w:cs="Times New Roman" w:ascii="Times New Roman" w:hAnsi="Times New Roman"/>
              </w:rPr>
              <w:t>сельского поселения Крым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2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-1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9 год -50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-100шт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спортинструктора по ДГ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22:00Z</dcterms:created>
  <dc:creator>Admin</dc:creator>
  <dc:description/>
  <cp:keywords/>
  <dc:language>en-US</dc:language>
  <cp:lastModifiedBy>Пользователь</cp:lastModifiedBy>
  <cp:lastPrinted>2014-11-15T10:05:00Z</cp:lastPrinted>
  <dcterms:modified xsi:type="dcterms:W3CDTF">2020-11-11T08:31:00Z</dcterms:modified>
  <cp:revision>44</cp:revision>
  <dc:subject/>
  <dc:title>                                                                                 </dc:title>
</cp:coreProperties>
</file>