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9.2020 г.</w:t>
        <w:tab/>
        <w:tab/>
        <w:tab/>
        <w:t xml:space="preserve">                                                                           №  187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1.09.2020 г. № 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11895,7 тыс. рублей, за счет средств местного бюджета 10500,0 тыс. рублей, федерального -300,8 тыс.руб., краевого – 95,0 тыс.руб., районного-999,9 тыс.руб.,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4931,9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4232,8 тыс. рублей, в т.ч. федеральный бюджет - 300,8 тыс.руб., краевой бюджет - 95,0 тыс.руб., районный бюджет – 999,9 тыс.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1895,7 тыс. рублей: из средств местного бюджета –  10500,0 тыс. рублей; федерального -300,8 тыс.руб., краевого – 95,0 тыс.руб., районного – 999,9 тыс.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6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2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bookmarkStart w:id="6" w:name="sub_990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ерритории Адагумского сельского поселения Крымского района, х.Адагум, ул. Ленина, 47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9"/>
        <w:gridCol w:w="2259"/>
        <w:gridCol w:w="50"/>
        <w:gridCol w:w="1974"/>
        <w:gridCol w:w="496"/>
      </w:tblGrid>
      <w:tr>
        <w:trPr/>
        <w:tc>
          <w:tcPr>
            <w:tcW w:w="1522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4,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3405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6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78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4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6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454,6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(ремонт,благоустройство)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восстановлению (ремонту,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2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, благоустройство воинских захоронений, тыс.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-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408,0 тыс.руб.,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8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0,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573,6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 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76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,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0,0 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 территории Адагумского сельского поселения Крымского района, х.Адагум, ул. Ленин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  <w:p>
            <w:pPr>
              <w:pStyle w:val="Normal"/>
              <w:rPr/>
            </w:pPr>
            <w:r>
              <w:rPr/>
              <w:t>2018-0,0 тыс. руб.</w:t>
            </w:r>
          </w:p>
          <w:p>
            <w:pPr>
              <w:pStyle w:val="Normal"/>
              <w:rPr/>
            </w:pPr>
            <w:r>
              <w:rPr/>
              <w:t>2019-0,0 тыс. руб.</w:t>
            </w:r>
          </w:p>
          <w:p>
            <w:pPr>
              <w:pStyle w:val="Normal"/>
              <w:rPr/>
            </w:pPr>
            <w:r>
              <w:rPr/>
              <w:t>2020 – 999,9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1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20-01-21T09:48:00Z</cp:lastPrinted>
  <dcterms:modified xsi:type="dcterms:W3CDTF">2020-11-11T08:38:00Z</dcterms:modified>
  <cp:revision>89</cp:revision>
  <dc:subject/>
  <dc:title>                                                                                 </dc:title>
</cp:coreProperties>
</file>