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т 21.09.2020г.</w:t>
        <w:tab/>
        <w:tab/>
        <w:tab/>
        <w:t xml:space="preserve">                                                                           № 1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Адагумского сельского поселения Крымского района «Развитие жилищно-коммунального хозяйств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4"/>
        <w:ind w:right="-143"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sz w:val="27"/>
            <w:szCs w:val="27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 п о с т а 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7 «Развитие жилищно-коммунального хозяйства» на 2018-2020 год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Ведущему специалисту администрации Адагумского сельского поселения Крымского района (Е.Г.Медведева) разместить настоящее постановление  на официальном сайте администрации Адагумского сельского поселения Крымского района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. Контроль за исполнением данного постановления возложить на   ведущего специалиста Адагумского сельского поселения Крымского района(С.П.Кулинич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5. Настоящее постановление вступает в силу со дня его подписания</w:t>
      </w:r>
      <w:r>
        <w:rPr>
          <w:sz w:val="27"/>
          <w:szCs w:val="27"/>
          <w:lang w:val="ru-RU"/>
        </w:rPr>
        <w:t>.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Гла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рымского района                                                                          А.В.Грицю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tabs>
          <w:tab w:val="clear" w:pos="708"/>
          <w:tab w:val="left" w:pos="1008" w:leader="none"/>
        </w:tabs>
        <w:ind w:left="5387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1.09.2020г.   № 186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  Адагумского сельского поселения Крымского района  «Развитие жилищно-коммунального хозяйства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Адагумск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эффективное использование энергетических ресурсов Адагум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женерное обустройство Адагум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8 - 2020 годы – 3979,7 тыс. рублей, за счет средств местного бюджета 3020,4 тыс. рублей, краевого бюджета - 959,3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bookmarkStart w:id="0" w:name="sub_10302"/>
            <w:r>
              <w:rPr>
                <w:rFonts w:cs="Times New Roman" w:ascii="Times New Roman" w:hAnsi="Times New Roman"/>
              </w:rPr>
              <w:t>2018 год – 1694,7 рублей</w:t>
            </w:r>
            <w:bookmarkEnd w:id="0"/>
            <w:r>
              <w:rPr>
                <w:rFonts w:cs="Times New Roman" w:ascii="Times New Roman" w:hAnsi="Times New Roman"/>
              </w:rPr>
              <w:t>, в т.ч. краевой бюджет-959,3 тыс.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 год – 685,0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20 год – 1600,0 тыс. 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Адагум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Направления муниципальной программы – «Водоснабжение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Адагум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Адагум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Адагумского сельского поселения Крымского района в питьевой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Адагумского сельского поселения Крымского района 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- организация экономически эффективной системы благоустройства; - повышение качества и    доступности муниципальных услуг сферы жилищно-коммунального    хозяйства для всех  категорий потребителей;</w:t>
      </w:r>
    </w:p>
    <w:p>
      <w:pPr>
        <w:pStyle w:val="14"/>
        <w:shd w:fill="auto" w:val="clear"/>
        <w:spacing w:before="0" w:after="0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и инженерного обустройства Адагумского сельского поселения Крымского района ;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Адагумского сельского поселения Крымского района ;</w:t>
      </w:r>
    </w:p>
    <w:p>
      <w:pPr>
        <w:pStyle w:val="14"/>
        <w:shd w:fill="auto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jc w:val="both"/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18 по 2020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1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1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3979,7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3020,4 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краевого бюджета - 959,3 тыс.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sz w:val="24"/>
                <w:szCs w:val="24"/>
              </w:rPr>
              <w:t>Адагумском сельском поселении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6" w:name="sub_105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" w:hanging="0"/>
        <w:jc w:val="center"/>
        <w:rPr/>
      </w:pPr>
      <w:bookmarkStart w:id="7" w:name="sub_105"/>
      <w:bookmarkEnd w:id="7"/>
      <w:r>
        <w:rPr>
          <w:b/>
          <w:sz w:val="24"/>
          <w:szCs w:val="24"/>
        </w:rPr>
        <w:t>6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jc w:val="right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9639" w:leader="none"/>
        </w:tabs>
        <w:ind w:left="4500" w:hanging="0"/>
        <w:jc w:val="right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одпрограмме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рымского района   «Развитие                                                  жилищно-коммунального</w:t>
      </w:r>
    </w:p>
    <w:p>
      <w:pPr>
        <w:pStyle w:val="Normal"/>
        <w:ind w:left="45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зяйства</w:t>
      </w:r>
      <w:r>
        <w:rPr>
          <w:b/>
          <w:sz w:val="24"/>
          <w:szCs w:val="24"/>
        </w:rPr>
        <w:t>»</w:t>
      </w:r>
    </w:p>
    <w:p>
      <w:pPr>
        <w:pStyle w:val="ConsPlusTitle"/>
        <w:widowControl/>
        <w:ind w:left="540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 Адагум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жилищно-коммунального хозя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№ 1 «</w:t>
            </w:r>
            <w:r>
              <w:rPr>
                <w:b/>
                <w:bCs/>
              </w:rPr>
              <w:t xml:space="preserve">Развитие водоснабжения в </w:t>
            </w:r>
            <w:r>
              <w:rPr/>
              <w:t>Киевском сельском поселении Крымского района</w:t>
            </w:r>
            <w:r>
              <w:rPr>
                <w:b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бурен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1" w:hanging="0"/>
        <w:rPr>
          <w:b/>
          <w:b/>
          <w:sz w:val="24"/>
        </w:rPr>
      </w:pPr>
      <w:r>
        <w:rPr>
          <w:b/>
          <w:sz w:val="24"/>
        </w:rPr>
      </w:r>
      <w:bookmarkStart w:id="9" w:name="sub_990"/>
      <w:bookmarkStart w:id="10" w:name="sub_990"/>
      <w:bookmarkEnd w:id="10"/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                                                                                     А.В.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eastAsia="Arial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 Адагумского сельского поселения Крымского района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жилищно-коммунального хозяйств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160"/>
        <w:gridCol w:w="1800"/>
        <w:gridCol w:w="1440"/>
        <w:gridCol w:w="1080"/>
        <w:gridCol w:w="1080"/>
        <w:gridCol w:w="772"/>
        <w:gridCol w:w="128"/>
        <w:gridCol w:w="1800"/>
        <w:gridCol w:w="232"/>
        <w:gridCol w:w="2024"/>
        <w:gridCol w:w="496"/>
      </w:tblGrid>
      <w:tr>
        <w:trPr/>
        <w:tc>
          <w:tcPr>
            <w:tcW w:w="14992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 xml:space="preserve">основных мероприятий муниципальной программы  Адагумского сельского поселения Крымского райо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жилищно - коммунального хозяйства»</w:t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бесперебойное, гарантированное удовлетворение потребности населения Адагумского сельского поселения Крымского района  в питьевой воде, сохранении водных объекто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мероприятий по капитальному ремонту и ремонту водопроводных сетей Адагумского сельского поселения Крымского района, повышение эксплуатационного состояния водопроводной сети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монт системы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Ремонт скважин ул. Комсомольская в х.Адагум, ул. Кубанская х.Непи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линий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0,5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0,7к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2,0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9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16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9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едущий специалист администрации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агумского сельского поселения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ымского района</w:t>
        <w:tab/>
        <w:tab/>
        <w:tab/>
        <w:tab/>
        <w:tab/>
        <w:tab/>
        <w:t xml:space="preserve">                            А.В. Сех</w:t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20-03-26T16:05:00Z</cp:lastPrinted>
  <dcterms:modified xsi:type="dcterms:W3CDTF">2020-11-11T08:30:00Z</dcterms:modified>
  <cp:revision>63</cp:revision>
  <dc:subject/>
  <dc:title>                                                                                 </dc:title>
</cp:coreProperties>
</file>