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.12.2019 г.</w:t>
        <w:tab/>
        <w:tab/>
        <w:tab/>
        <w:t xml:space="preserve">                                                                           № 233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от 05.12.2017 года № 201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Крымского района от 05.12.2017 года № 201 «Информационное общество  Адагумского сельского поселения Крымского района» на 2018-2020 годы, изложив приложение в новой редак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4.12.2019 г.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764,7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2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39,0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5,7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техн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управления по взаимодействию со СМИ техникой, необходимой для выполнения служ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15-11-11T16:15:00Z</cp:lastPrinted>
  <dcterms:modified xsi:type="dcterms:W3CDTF">2020-11-11T07:33:00Z</dcterms:modified>
  <cp:revision>54</cp:revision>
  <dc:subject/>
  <dc:title>                                                                                 </dc:title>
</cp:coreProperties>
</file>