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24.12.2019 г.</w:t>
        <w:tab/>
        <w:tab/>
        <w:tab/>
        <w:t xml:space="preserve">                                                                           №  232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200 от 05.12.2017г.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Адагумском сельском поселении Крымского 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изменения в постановление № 200 от 05.12.2017 г. «Об утверждении муниципальной программы «Развитие физической культуры и массового спорта в Адагумском сельском поселении Крымского  района», изложив в новой ред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>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А.В.Грицю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9г.№ 2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sz w:val="24"/>
          <w:szCs w:val="24"/>
        </w:rPr>
        <w:t>Адагумском сельском поселении Крымского района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721,7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год – 17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год – 251,7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 – 3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Адагумск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1 спортивный зал, в которых совершенствуют свое спортивное мастерство около 230 человек. По статистическим данным количество занимающихся спортом составляет в 35% от общего количества жителей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721,7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721,7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20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-1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5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3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портинструктора по ДГ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Пользователь</cp:lastModifiedBy>
  <cp:lastPrinted>2014-11-15T10:05:00Z</cp:lastPrinted>
  <dcterms:modified xsi:type="dcterms:W3CDTF">2020-03-26T05:52:00Z</dcterms:modified>
  <cp:revision>39</cp:revision>
  <dc:subject/>
  <dc:title>                                                                                 </dc:title>
</cp:coreProperties>
</file>