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24.12.2019г.</w:t>
        <w:tab/>
        <w:tab/>
        <w:tab/>
        <w:t xml:space="preserve">                                                                           № 2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внесении изменений в  постановление администрации Адагумского сельского поселения Крымского района от 05.12.2017 г. № 1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Адагумского сельского поселения Крымского района «Развитие жилищно-коммунального хозяй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4"/>
        <w:ind w:right="-143" w:firstLine="709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/>
            <w:sz w:val="27"/>
            <w:szCs w:val="27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 п о с т а н о в л я 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1. Внести изменения в постановление администрации Адагумского сельского поселения Крымского района от 05.12.2017 г. № 197 «Развитие жилищно-коммунального хозяйства» на 2018-2020 год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4. Контроль за исполнением данного постановления возложить на   ведущего специалиста Адагумского сельского поселения Крымского района(С.П.Кулинич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5. Настоящее постановление вступает в силу со дня его подписания</w:t>
      </w:r>
      <w:r>
        <w:rPr>
          <w:sz w:val="27"/>
          <w:szCs w:val="27"/>
          <w:lang w:val="ru-RU"/>
        </w:rPr>
        <w:t>.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Гла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Адагум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Крымского района                                                                          П.Д. Багм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т 24.12.2019г.   № 228</w:t>
      </w:r>
    </w:p>
    <w:p>
      <w:pPr>
        <w:pStyle w:val="Normal"/>
        <w:spacing w:lineRule="atLeast" w:line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 Адагумского сельского поселения Крымского района  «Развитие жилищно-коммунального хозяйства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бесперебойное, гарантированное удовлетворение потребности населения Адагумского сельского поселения Крымского района в питьевой воде, сохранении водных объектов и окружающей среды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эффективное использование энергетических ресурсов Адагум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атериалов и оборудования системы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тверждение схем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женерное обустройство Адагумского сельского поселения Крымского района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потребителям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тяженность отремонтированных сетей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на 2018 - 2020 годы – 2979,7 тыс. рублей, за счет средств местного бюджета 2020,4 тыс. рублей, краевого бюджета - 959,3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0" w:name="sub_10302"/>
            <w:r>
              <w:rPr>
                <w:rFonts w:cs="Times New Roman" w:ascii="Times New Roman" w:hAnsi="Times New Roman"/>
              </w:rPr>
              <w:t>2018 год – 1694,7 рублей</w:t>
            </w:r>
            <w:bookmarkEnd w:id="0"/>
            <w:r>
              <w:rPr>
                <w:rFonts w:cs="Times New Roman" w:ascii="Times New Roman" w:hAnsi="Times New Roman"/>
              </w:rPr>
              <w:t>, в т.ч. краевой бюджет-959,3 тыс.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19 год – 685,0 тыс. 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0 год – 600,0 тыс. 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Адагум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Направления муниципальной программы – «Водоснабжение»  и отдельные мероприятия </w:t>
      </w:r>
      <w:r>
        <w:rPr>
          <w:rStyle w:val="Style15"/>
          <w:b w:val="false"/>
          <w:color w:val="000000"/>
          <w:sz w:val="24"/>
          <w:szCs w:val="24"/>
        </w:rPr>
        <w:t>по управлению реализацией программы</w:t>
      </w:r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Сложившаяся ситуация в сфере водоснабжения препятствует формированию социально-экономических условий для устойчивого развития Адагумского сельского поселения Крымского района 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сновными проблемными вопросами по обеспечению водой потребителей являются: необходимость реконструкции аварийных объектов водоснабжения (сетей водопровода, артезианских скважин, станций очистки и обеззараживания воды, резервуаров запаса чистой вод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рганизационно-методических, экономических и правовых проблем в сфере водоснабжения Адагумского сельского поселения Крымского района требует использования программно-целевого метода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бесперебойное, гарантированное удовлетворение потребности населения Адагумского сельского поселения Крымского района в питьевой в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и водных объектов и окружающе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лучшение условий поставки воды, соответствующей потребностям жителей Адагумского сельского поселения Крымского района 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-  сокращение потерь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воды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надежности систем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- организация экономически эффективной системы благоустройства; - повышение качества и    доступности муниципальных услуг сферы жилищно-коммунального    хозяйства для всех  категорий потребителей;</w:t>
      </w:r>
    </w:p>
    <w:p>
      <w:pPr>
        <w:pStyle w:val="14"/>
        <w:shd w:fill="auto" w:val="clear"/>
        <w:spacing w:before="0" w:after="0"/>
        <w:rPr/>
      </w:pPr>
      <w:r>
        <w:rPr>
          <w:color w:val="000000"/>
          <w:sz w:val="24"/>
          <w:szCs w:val="24"/>
        </w:rPr>
        <w:tab/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качества предоставления коммунальной услуги водоснабжения и инженерного обустройства Адагумского сельского поселения Крымского района 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комплекса мероприятий по ремонту объектов водоснабжения в Адагумского сельского поселения Крымского района ;</w:t>
      </w:r>
    </w:p>
    <w:p>
      <w:pPr>
        <w:pStyle w:val="14"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ксплуатационного состояния сети водоснабж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Срок реализации муниципальной программы будет осуществляться с 2018 по 2020 год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направлена на строительство, ремонт, реконструкцию, приобретение оборудования, материалов системы водоснабжения. </w:t>
      </w:r>
      <w:bookmarkStart w:id="1" w:name="sub_1052"/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рограмм</w:t>
      </w:r>
      <w:r>
        <w:rPr>
          <w:rFonts w:eastAsia="Calibri" w:cs="Times New Roman" w:ascii="Times New Roman" w:hAnsi="Times New Roman"/>
          <w:sz w:val="24"/>
          <w:szCs w:val="24"/>
        </w:rPr>
        <w:t>а позволи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повы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энергоэффективност</w:t>
      </w:r>
      <w:r>
        <w:rPr>
          <w:rFonts w:eastAsia="Calibri" w:cs="Times New Roman" w:ascii="Times New Roman" w:hAnsi="Times New Roman"/>
          <w:sz w:val="24"/>
          <w:szCs w:val="24"/>
        </w:rPr>
        <w:t>ь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обеспечи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ффективное использование бюджетных средст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70"/>
        <w:jc w:val="both"/>
        <w:rPr/>
      </w:pPr>
      <w:bookmarkEnd w:id="1"/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2979,7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2020,4 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краевого бюджета - 959,3 тыс. 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водоснабжения в  </w:t>
            </w:r>
            <w:r>
              <w:rPr>
                <w:sz w:val="24"/>
                <w:szCs w:val="24"/>
              </w:rPr>
              <w:t>Адагумском сельском поселении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/>
      </w:pPr>
      <w:bookmarkStart w:id="2" w:name="sub_1022"/>
      <w:bookmarkEnd w:id="2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"/>
      <w:bookmarkStart w:id="4" w:name="sub_10221"/>
      <w:bookmarkEnd w:id="3"/>
      <w:bookmarkEnd w:id="4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5" w:name="sub_10221"/>
      <w:bookmarkEnd w:id="5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6" w:name="sub_10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" w:hanging="0"/>
        <w:jc w:val="center"/>
        <w:rPr/>
      </w:pPr>
      <w:bookmarkStart w:id="7" w:name="sub_105"/>
      <w:bookmarkEnd w:id="7"/>
      <w:r>
        <w:rPr>
          <w:b/>
          <w:sz w:val="24"/>
          <w:szCs w:val="24"/>
        </w:rPr>
        <w:t>6.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jc w:val="right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9639" w:leader="none"/>
        </w:tabs>
        <w:ind w:left="4500" w:hanging="0"/>
        <w:jc w:val="right"/>
        <w:rPr>
          <w:sz w:val="24"/>
          <w:szCs w:val="24"/>
        </w:rPr>
      </w:pPr>
      <w:bookmarkStart w:id="8" w:name="sub_990"/>
      <w:bookmarkEnd w:id="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рымского района   «Развитие                                                  жилищно-коммунального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b/>
          <w:sz w:val="24"/>
          <w:szCs w:val="24"/>
        </w:rPr>
        <w:t>»</w:t>
      </w:r>
    </w:p>
    <w:p>
      <w:pPr>
        <w:pStyle w:val="ConsPlusTitle"/>
        <w:widowControl/>
        <w:ind w:left="54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 Адагум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жилищно-коммуналь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буре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№ 1 «</w:t>
            </w:r>
            <w:r>
              <w:rPr>
                <w:b/>
                <w:bCs/>
              </w:rPr>
              <w:t xml:space="preserve">Развитие водоснабжения в </w:t>
            </w:r>
            <w:r>
              <w:rPr/>
              <w:t>Киевском сельском поселении Крымского района</w:t>
            </w:r>
            <w:r>
              <w:rPr>
                <w:b/>
              </w:rPr>
              <w:t xml:space="preserve">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буре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41" w:hanging="0"/>
        <w:rPr>
          <w:b/>
          <w:b/>
          <w:sz w:val="24"/>
        </w:rPr>
      </w:pPr>
      <w:r>
        <w:rPr>
          <w:b/>
          <w:sz w:val="24"/>
        </w:rPr>
      </w:r>
      <w:bookmarkStart w:id="9" w:name="sub_990"/>
      <w:bookmarkStart w:id="10" w:name="sub_990"/>
      <w:bookmarkEnd w:id="10"/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дущий специалист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ымского района                                                                                     С.П.Кулинич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 Адагумского сельского поселения Крымского района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жилищно-коммунального хозяйств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1800"/>
        <w:gridCol w:w="232"/>
        <w:gridCol w:w="2024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 xml:space="preserve">основных мероприятий муниципальной программы  Адагумского сельского поселения Крымского райо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жилищно - коммунального хозяйства»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есперебойное, гарантированное удовлетворение потребности населения Адагумского сельского поселения Крымского района  в питьевой воде, сохранении водных объекто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мероприятий по капитальному ремонту и ремонту водопроводных сетей Адагумского сельского поселения Крымского района, повышение эксплуатационного состояния водопроводной сети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монт системы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вка скважин ул. Советская, Мира, Комсомольская в х.Адагум, ул. Садовая х.Непи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иний водо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0,5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0,7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,7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29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16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дущий специалист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агумского сельского поселения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ымского района</w:t>
        <w:tab/>
        <w:tab/>
        <w:tab/>
        <w:tab/>
        <w:tab/>
        <w:tab/>
        <w:t xml:space="preserve">                            А.В. Сех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5:00Z</dcterms:created>
  <dc:creator>Admin</dc:creator>
  <dc:description/>
  <cp:keywords/>
  <dc:language>en-US</dc:language>
  <cp:lastModifiedBy>Пользователь</cp:lastModifiedBy>
  <cp:lastPrinted>2020-03-26T16:05:00Z</cp:lastPrinted>
  <dcterms:modified xsi:type="dcterms:W3CDTF">2020-03-26T13:06:00Z</dcterms:modified>
  <cp:revision>57</cp:revision>
  <dc:subject/>
  <dc:title>                                                                                 </dc:title>
</cp:coreProperties>
</file>