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4.12.2019 г.</w:t>
        <w:tab/>
        <w:tab/>
        <w:tab/>
        <w:t xml:space="preserve">                                                                       № 223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4.12.2019 г. № 22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55752,2 тыс. рублей, в том числе: краевой бюджет – 42265,1 тыс.руб., местный бюджет 13487,1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72,3 тыс.рублей(в т.ч. краевой юджет-13680,6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615,5 тыс. рублей; (в т. ч. краевой бюджет-21670,3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064,4 тыс. рублей, в т. ч. краевой бюджет 6914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5302,2 тыс. рублей (краевой бюджет – 42265,1 тыс. рублей, местный бюджет-  13037,1 тыс. рублей)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6922,3 тыс.рублей(в т.ч. краевой бюджет - 13680,6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6465,5 тыс.рублей; (в т.ч. краевой бюджет - 21670,3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914,4 тыс.рублей,(в т.ч. краевой бюджет – 6914,2 тыс.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55752,2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3487,1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4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межеван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-2,2 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0,2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55302,2 тыс.рублей, из них за счет средств местного бюджета 13037,1 тыс.рублей, краевого бюджета – 42265,1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22,3 тыс.рублей, в т.ч. краевой бюджет -13680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465,5 тыс.рублей, в т.ч. краевой бюджет - 21670,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14,4 тыс.рублей, в т.ч. краевой бюджет – 691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5302,2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3037,1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9"/>
        <w:gridCol w:w="1931"/>
        <w:gridCol w:w="2044"/>
        <w:gridCol w:w="8"/>
        <w:gridCol w:w="988"/>
        <w:gridCol w:w="498"/>
        <w:gridCol w:w="498"/>
        <w:gridCol w:w="438"/>
        <w:gridCol w:w="438"/>
        <w:gridCol w:w="376"/>
        <w:gridCol w:w="1324"/>
        <w:gridCol w:w="1134"/>
        <w:gridCol w:w="2158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23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,2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дорожных кювет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1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1к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2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5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5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0-04-15T13:08:00Z</cp:lastPrinted>
  <dcterms:modified xsi:type="dcterms:W3CDTF">2020-11-11T07:11:00Z</dcterms:modified>
  <cp:revision>90</cp:revision>
  <dc:subject/>
  <dc:title>ПРИЛОЖЕНИЕ</dc:title>
</cp:coreProperties>
</file>