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24.12.2019 г.</w:t>
        <w:tab/>
        <w:tab/>
        <w:tab/>
        <w:t xml:space="preserve">                                                                   №  221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№ 196 от 05.12.2017 года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6 «Экономическое развитие и инновационная экономика  Адагумского сельского поселения Крымского района» на 2018-2020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24.12.2019 г. № 2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22,8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2,9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9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22,8 тыс.рублей, в том числе за счет средств местного бюджета 122,8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6"/>
        <w:gridCol w:w="1188"/>
        <w:gridCol w:w="1593"/>
        <w:gridCol w:w="1347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"Экономическое развитие и инновационная                     экономика Адагумского сельского поселения</w:t>
      </w:r>
    </w:p>
    <w:p>
      <w:pPr>
        <w:pStyle w:val="Normal"/>
        <w:ind w:right="-3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Пользователь</cp:lastModifiedBy>
  <cp:lastPrinted>2015-12-10T16:32:00Z</cp:lastPrinted>
  <dcterms:modified xsi:type="dcterms:W3CDTF">2020-02-11T10:07:00Z</dcterms:modified>
  <cp:revision>42</cp:revision>
  <dc:subject/>
  <dc:title>                                                                                 </dc:title>
</cp:coreProperties>
</file>