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2.2019 г.</w:t>
        <w:tab/>
        <w:tab/>
        <w:tab/>
        <w:t xml:space="preserve">                                                                           №  219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от 01.02.2018 года № 33</w:t>
      </w:r>
      <w:r>
        <w:rPr/>
        <w:t xml:space="preserve"> </w:t>
      </w: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b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b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от 01.02.2018 года № 33 «Социально-экономическое и территориальное развитие Адагумского 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4.12.2019 г. № 2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20 годы – 9958,7 тыс. рублей, за счет средств местного бюджета 9562,9 тыс. рублей, федерального -300,8 тыс.руб., краевого – 95,0 тыс.руб.,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од – 2731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4931,9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2295,8 тыс. рублей, в т.ч. федеральный бюджет -300,8 тыс.руб., краевой бюджет -95,0 тыс.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9958,7 тыс. рублей: из средств местного бюджета –  9562,9 тыс. рублей; федерального -300,8 тыс.руб., краевого – 95,0 тыс.руб.,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8</w:t>
            </w:r>
          </w:p>
        </w:tc>
      </w:tr>
      <w:tr>
        <w:trPr>
          <w:trHeight w:val="3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(ремонт, благоустройство) воинских захоро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8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5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.П.Кулинич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bookmarkStart w:id="6" w:name="sub_990"/>
      <w:bookmarkEnd w:id="6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 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 xml:space="preserve">Адагумского сельского поселения Крымского района 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.П.Кулинич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center"/>
        <w:rPr/>
      </w:pPr>
      <w:r>
        <w:rPr>
          <w:bCs/>
          <w:sz w:val="24"/>
          <w:szCs w:val="24"/>
        </w:rPr>
        <w:t xml:space="preserve">«Социально-экономическое и территориальное развитие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2268"/>
        <w:gridCol w:w="432"/>
        <w:gridCol w:w="1592"/>
        <w:gridCol w:w="496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7,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139,4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3405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300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 -5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– 60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– 6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– 287,8 тыс. ру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(ремонт,благоустройство) воинских захорон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 по восстановлению (ремонту,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монт, благоустройство воинских захоронений, тыс.руб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-0,0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0,0 тыс.руб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408,0 тыс.руб.,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8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5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- 0,0 тыс. 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166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2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76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25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500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700,0 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4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4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А.В. С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Пользователь</cp:lastModifiedBy>
  <cp:lastPrinted>2020-01-21T09:48:00Z</cp:lastPrinted>
  <dcterms:modified xsi:type="dcterms:W3CDTF">2020-01-21T07:13:00Z</dcterms:modified>
  <cp:revision>77</cp:revision>
  <dc:subject/>
  <dc:title>                                                                                 </dc:title>
</cp:coreProperties>
</file>