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color w:val="00000A"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color w:val="00000A"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0A"/>
          <w:spacing w:val="20"/>
          <w:sz w:val="3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36"/>
          <w:szCs w:val="24"/>
        </w:rPr>
      </w:pPr>
      <w:r>
        <w:rPr>
          <w:rFonts w:cs="Times New Roman" w:ascii="Times New Roman" w:hAnsi="Times New Roman"/>
          <w:b/>
          <w:color w:val="00000A"/>
          <w:spacing w:val="12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00000A"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color w:val="00000A"/>
          <w:sz w:val="36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т 26.06.2019г.</w:t>
        <w:tab/>
        <w:t xml:space="preserve">             № 9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color w:val="00000A"/>
          <w:sz w:val="36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хутор  Адагум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color w:val="00000A"/>
          <w:sz w:val="36"/>
          <w:szCs w:val="24"/>
        </w:rPr>
      </w:pPr>
      <w:r>
        <w:rPr>
          <w:rFonts w:cs="Times New Roman" w:ascii="Times New Roman" w:hAnsi="Times New Roman"/>
          <w:color w:val="00000A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омещения для проведения агитационных публичных мероприятий, на период подготовки и проведения выборов главы Адагумского сельского поселения Крымского района и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Адагумского сельского поселения Крым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, назначенных на 8 сентя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1 статьи 37 закона Краснодарского края от 26 декабря  2005 года  № 966-КЗ «О муниципальных выборах в Краснодарском крае», п о с т а н о в л я ю: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помещение муниципального казенного учреждения культуры «Социально-культурный центр Адагумского сельского поселения» Крымского района, расположенного по адресу: Краснодарский край, Крымский район, хутора Адагум, улица Ленина, дом 47, находящегося в муниципальной собственности муниципального образования   Адагумское сельское поселение Крым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гитационных публичных мероприятий в форме собраний еженедельно со вторника по четверг с 14:00 до 18:00 часов на период подготовки  и проведения выборов главы Адагумского сельского поселения Крымского района и депутатов Совета Адагумского сельского поселения Крымского района четвертого созыва, назначенных на 8 сентябр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Адагумского сельского поселения Крымский район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</w:t>
        <w:tab/>
        <w:t>а                                                                                  П.Д.Багмут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6" w:top="482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3:00Z</dcterms:created>
  <dc:creator>1</dc:creator>
  <dc:description/>
  <cp:keywords/>
  <dc:language>en-US</dc:language>
  <cp:lastModifiedBy>Admin</cp:lastModifiedBy>
  <cp:lastPrinted>2019-06-27T09:56:00Z</cp:lastPrinted>
  <dcterms:modified xsi:type="dcterms:W3CDTF">2019-06-27T05:57:00Z</dcterms:modified>
  <cp:revision>44</cp:revision>
  <dc:subject/>
  <dc:title/>
</cp:coreProperties>
</file>