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24.12.2019 г.</w:t>
        <w:tab/>
        <w:tab/>
        <w:tab/>
        <w:t xml:space="preserve">                                                                   №  221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№ 196 от 05.12.2017 года «Об утверждении муниципальной программы «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 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остановление администрации Адагумского сельского поселения Крымского района от 05.12.2017 г. № 196 «Экономическое развитие и инновационная экономика  Адагумского сельского поселения Крымского района» на 2018-2020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Контроль за исполнением данного постановления возложить на   ведущего специалиста Адагумского сельского поселения Крымского района (С. П. Кулинич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ымского района</w:t>
        <w:tab/>
        <w:t xml:space="preserve">             </w:t>
        <w:tab/>
        <w:t xml:space="preserve">                                           А.В.Грицют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 от 24.12.2019 г. № 2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правовых и                         экономических условий для развития малого и среднего предпринимательства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22,8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22,9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49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15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250 человек и индивидуальных предпринимателей 191 человек, что составляет более 18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1,5 раза. Малое и среднее предпринимательство сегодня формирует до 4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Адагумск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122,8 тыс.рублей, в том числе за счет средств местного бюджета 122,8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26"/>
        <w:gridCol w:w="1188"/>
        <w:gridCol w:w="1593"/>
        <w:gridCol w:w="1347"/>
      </w:tblGrid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"Экономическое развитие и инновационная                     экономика Адагумского сельского поселения</w:t>
      </w:r>
    </w:p>
    <w:p>
      <w:pPr>
        <w:pStyle w:val="Normal"/>
        <w:ind w:right="-36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"Экономическое развити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новационная экономик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мск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ш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8:00Z</dcterms:created>
  <dc:creator>Admin</dc:creator>
  <dc:description/>
  <cp:keywords/>
  <dc:language>en-US</dc:language>
  <cp:lastModifiedBy>1</cp:lastModifiedBy>
  <cp:lastPrinted>2015-12-10T16:32:00Z</cp:lastPrinted>
  <dcterms:modified xsi:type="dcterms:W3CDTF">2020-02-11T10:18:00Z</dcterms:modified>
  <cp:revision>43</cp:revision>
  <dc:subject/>
  <dc:title>                                                                                 </dc:title>
</cp:coreProperties>
</file>