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.12.2019 г.</w:t>
        <w:tab/>
        <w:tab/>
        <w:tab/>
        <w:t xml:space="preserve">                                                                           №  219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Адагум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Адагумского сельского поселения от 01.02.2018 года № 33</w:t>
      </w:r>
      <w:r>
        <w:rPr/>
        <w:t xml:space="preserve"> </w:t>
      </w:r>
      <w:r>
        <w:rPr>
          <w:b/>
          <w:sz w:val="28"/>
          <w:szCs w:val="28"/>
        </w:rPr>
        <w:t>«Об утверждении муниципальной программы Адагумского сельского поселения Крымского района «Социально-экономическое и территориальное развитие Адагумского  сельского поселения Крымского района»на 2018-2020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Calibri"/>
          <w:szCs w:val="24"/>
          <w:lang w:val="ru-RU"/>
        </w:rPr>
        <w:t xml:space="preserve"> </w:t>
      </w:r>
      <w:r>
        <w:rPr>
          <w:rFonts w:eastAsia="Calibri"/>
          <w:bCs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b/>
            <w:szCs w:val="24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администрации Адагумского сельского поселения Крымского района от 10 октября 2014 года № 109 «Об утверждении Порядка разработки, реализации и оценки эффективности муниципальных    программ   Адагумского  сельского    поселения Крымского района»,  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 о с т а н о в л я ю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 Внести изменения в постановление администрации Адагумского сельского поселения от 01.02.2018 года № 33 «Социально-экономическое и территориальное развитие Адагумского  сельского поселения Крымского района» на 2018-2020 год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Ведуще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3. Ведущему специалисту администрации Адагумского сельского поселения Крымского района (Е.Г.Медведева) обнародовать настоящее постановление  и разместить на официальном сайте администрации Адагумского сельского поселения Крымского района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4. Контроль за исполнением данного постановления возложить на   ведущего специалиста Адагумского сельского поселения Крымского района С.П.Кулинич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агум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рымского района                                                                         А.В.Грицю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Адагумского сельского поселения Крым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24.12.2019 г. № 2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-экономическое и территориальное развитие Адагумского сельского поселения Крымского района»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развития информационной сферы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-экономическое и территориальное развитие Адагумск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59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116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и 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величение площади зеленых насаждений, на территори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установка малых архитектурных форм в местах массового отдыха жителей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езка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 общественных работ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резанных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зданных зон отдых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еленение территор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ос сорной расти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косилок, ГСМ, запчастей к косилк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сего на 2018 - 2020 годы – 9958,7 тыс. рублей, за счет средств местного бюджета 9562,9 тыс. рублей, федерального -300,8 тыс.руб., краевого – 95,0 тыс.руб.,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18 год – 2731,0 тыс. 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19 год – 4931,9 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год – 2295,8 тыс. рублей, в т.ч. федеральный бюджет -300,8 тыс.руб., краевой бюджет -95,0 тыс.руб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развития информационной сферы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подпрограммы обусловлена возрастанием роли зеленых насаждений в укреплении здоровья граждан, в повышении средозащитной, санитарно-гигиенической функций и эстетической ценности зеленых насаждений, рационального использования финансовых средств, направляемых на озеленение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од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территории поселения, обеспечивающих улучшение и поддержание комфортности условий проживания на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язи с тем, что  зеленые насаждения на территории поселения, как живой компонент природы, стареют, теряют свои полезные качества, постепенно отмирают, значительная их часть требует осуществления тех или иных форм восстановления – капитального ремонта и полной или частичной реконструкции. Организация сбора и вывоза бытовых отходов и мусора. Организация ритуальных услуг и содержание мест захоронения. Организация общественных работ поселения. Обустройство и восстановление уличного освещения дорог, снижение потребления электроэнергии приборами уличного освещения за счет модернизации сетей и приборов освещения. Улучшение качества освещения улиц, улучшение условий и комфортности проживания граждан. Приведение в нормативное и высокоэффективное состояние уличного освещения, создание эстетичного вида наружного освещения сельского поселения. Повышение безопасности дорожного движ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</w:t>
        <w:br/>
        <w:t>Данная подпрограмма ориентирована на устойчивое развитие  Адагумского сельского поселения Крымского района, под которым предполагается повышение уровня жизни и условий проживания и отдыха населения, долговременная экологическая безопасность поселения, улучшение санитарного благополучия территории, формирование надлежащего эстетического облика центральной части поселения,  улучшение внешнего вида поселения в целом, повышение культурного уровня населения в вопросах благоустройства, решение проблем организации досуга населения.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дпрограмма в полной мере соответствует государственной политике реформирования жилищно-коммунального комплекса Российской Федерации. </w:t>
        <w:br/>
        <w:t xml:space="preserve">           </w:t>
        <w:br/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ожидаемые конечные результаты,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>Целью подпрограммы является организация экономически эффективной системы благоустройства  Адагум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дачами подпрограммы являютс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-увеличение площади зеленых насаждений, на территории  Адагумского сельского поселения Крымского района 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создание зон отдыха и благоприятных условий для проживания и отдыха жителей посе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установка малых архитектурных форм в местах массового отдыха жителей </w:t>
      </w:r>
      <w:r>
        <w:rPr>
          <w:spacing w:val="-1"/>
          <w:sz w:val="24"/>
          <w:szCs w:val="24"/>
        </w:rPr>
        <w:t>поселения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посадка и содержание цветов и кустарников на клумба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садка и содержание деревьев и кустарник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установка элементов благоустройства (урны, скамейки, тротуарные дорожки, ограждение клумб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бустройство подъездных путей, тротуаров к местам массового отдыха ж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организация сбора и вывоза бытовых отходов и мус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организация ритуальных услуг и содержание мест захорон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организация общественных работ поселения;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стройство и восстановление уличного освещения дорог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улучшение качества освещения улиц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улучшение условий и комфортности проживания граждан;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приведение в нормативное и высокоэффективное состояние уличного освещения;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создание эстетичного вида наружного освещения сельского поселения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7" w:firstLine="851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подпрограммы приводятся в </w:t>
      </w:r>
      <w:hyperlink w:anchor="sub_1200">
        <w:r>
          <w:rPr>
            <w:rStyle w:val="InternetLink"/>
            <w:bCs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подпрограмме.</w:t>
      </w:r>
    </w:p>
    <w:p>
      <w:pPr>
        <w:pStyle w:val="14"/>
        <w:spacing w:before="0" w:after="0"/>
        <w:rPr/>
      </w:pPr>
      <w:r>
        <w:rPr>
          <w:color w:val="000000"/>
          <w:sz w:val="24"/>
          <w:szCs w:val="24"/>
        </w:rPr>
        <w:t xml:space="preserve">            </w:t>
      </w:r>
      <w:r>
        <w:rPr>
          <w:color w:val="000000"/>
          <w:sz w:val="24"/>
          <w:szCs w:val="24"/>
        </w:rPr>
        <w:t xml:space="preserve">Срок реализации подпрограммы 2018-2020 годы.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3. Обоснование выделения подпрограмм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овых средств, выделяемых на реализацию программы, составляет </w:t>
      </w:r>
    </w:p>
    <w:p>
      <w:pPr>
        <w:pStyle w:val="Normal"/>
        <w:jc w:val="both"/>
        <w:rPr/>
      </w:pPr>
      <w:r>
        <w:rPr>
          <w:sz w:val="24"/>
          <w:szCs w:val="24"/>
        </w:rPr>
        <w:t>9958,7 тыс. рублей: из средств местного бюджета –  9562,9 тыс. рублей; федерального -300,8 тыс.руб., краевого – 95,0 тыс.руб.,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217"/>
        <w:gridCol w:w="1629"/>
        <w:gridCol w:w="116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ирования под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территории Адагумского сельского поселения Крымского района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,8</w:t>
            </w:r>
          </w:p>
        </w:tc>
      </w:tr>
      <w:tr>
        <w:trPr>
          <w:trHeight w:val="33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ление (ремонт, благоустройство) воинских захорон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8</w:t>
            </w:r>
          </w:p>
        </w:tc>
      </w:tr>
      <w:tr>
        <w:trPr>
          <w:trHeight w:val="27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>
          <w:trHeight w:val="22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зеленение территории  Адагумского сельского поселения Крымского района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 территории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5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1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31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5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>4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0" w:name="sub_1022"/>
      <w:bookmarkEnd w:id="0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Start w:id="2" w:name="sub_10221"/>
      <w:bookmarkEnd w:id="1"/>
      <w:bookmarkEnd w:id="2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1"/>
      <w:bookmarkEnd w:id="3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sub_105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под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bookmarkStart w:id="5" w:name="sub_105"/>
      <w:bookmarkEnd w:id="5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Ведущий специалист администрации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Крымского района                                                                  С.П.Кулинич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/>
      </w:pPr>
      <w:bookmarkStart w:id="6" w:name="sub_990"/>
      <w:bookmarkEnd w:id="6"/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 муниципальной программ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Социально-экономическое 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территориальное развит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Адагумского  сельского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Крымского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района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2018-2020 годы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агумского сельского поселения Крымского райо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/>
      </w:pPr>
      <w:bookmarkStart w:id="7" w:name="sub_990"/>
      <w:bookmarkEnd w:id="7"/>
      <w:r>
        <w:rPr>
          <w:rFonts w:cs="Times New Roman" w:ascii="Times New Roman" w:hAnsi="Times New Roman"/>
        </w:rPr>
        <w:t xml:space="preserve">Цели, задачи и целевые показатели программы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Социально-экономическое и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развитие  Адагумского  сельского поселения Крымского района » на 2018-2020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Благоустройство и озеленение территории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резанных деревье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зон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с сорной расти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обретенных косил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договорам ГПХ на общественных рабо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бытовых отходов 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(ремонт,благоустройство) воинских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ероприятие № 1 «Благоустройство территории  </w:t>
            </w:r>
            <w:r>
              <w:rPr>
                <w:sz w:val="24"/>
                <w:szCs w:val="24"/>
              </w:rPr>
              <w:t xml:space="preserve">Адагумского сельского поселения Крымского района 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договорам ГПХ на общественных рабо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зон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бытовых отходов 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(ремонт,благоустройство) воинских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 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Озеленение территории  </w:t>
            </w:r>
            <w:r>
              <w:rPr>
                <w:rFonts w:cs="Times New Roman" w:ascii="Times New Roman" w:hAnsi="Times New Roman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емых клу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 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Освещение территории  </w:t>
            </w:r>
            <w:r>
              <w:rPr>
                <w:rFonts w:cs="Times New Roman" w:ascii="Times New Roman" w:hAnsi="Times New Roman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щ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едущий специалист администрации</w:t>
      </w:r>
    </w:p>
    <w:p>
      <w:pPr>
        <w:pStyle w:val="TextBody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Крымского района                                                                  С.П.Кулинич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88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8820" w:hanging="0"/>
        <w:jc w:val="center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8820" w:hanging="0"/>
        <w:jc w:val="center"/>
        <w:rPr/>
      </w:pPr>
      <w:r>
        <w:rPr>
          <w:bCs/>
          <w:sz w:val="24"/>
          <w:szCs w:val="24"/>
        </w:rPr>
        <w:t xml:space="preserve">«Социально-экономическое и территориальное развитие </w:t>
      </w:r>
      <w:r>
        <w:rPr>
          <w:sz w:val="24"/>
          <w:szCs w:val="24"/>
        </w:rPr>
        <w:t xml:space="preserve">  Адагумского сельского поселения Крымского района »</w:t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/>
          <w:b/>
          <w:spacing w:val="-12"/>
          <w:sz w:val="24"/>
          <w:szCs w:val="24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60"/>
        <w:gridCol w:w="1800"/>
        <w:gridCol w:w="1440"/>
        <w:gridCol w:w="1080"/>
        <w:gridCol w:w="1080"/>
        <w:gridCol w:w="772"/>
        <w:gridCol w:w="128"/>
        <w:gridCol w:w="2268"/>
        <w:gridCol w:w="432"/>
        <w:gridCol w:w="1592"/>
        <w:gridCol w:w="496"/>
      </w:tblGrid>
      <w:tr>
        <w:trPr/>
        <w:tc>
          <w:tcPr>
            <w:tcW w:w="1522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чень</w:t>
              <w:br/>
              <w:t xml:space="preserve">основных мероприятий подпрограммы  </w:t>
            </w:r>
            <w:r>
              <w:rPr>
                <w:b/>
                <w:bCs/>
                <w:sz w:val="24"/>
                <w:szCs w:val="24"/>
              </w:rPr>
              <w:t xml:space="preserve">«Благоустройство, озеленение и освещение территории </w:t>
            </w:r>
            <w:r>
              <w:rPr>
                <w:b/>
                <w:sz w:val="24"/>
                <w:szCs w:val="24"/>
              </w:rPr>
              <w:t xml:space="preserve"> Адагумского сельского поселения Крымского района» муниципальной программы Адагумского сельского поселения Крымского района  «Развитие жилищно-коммунального хозяйства»</w:t>
            </w:r>
          </w:p>
        </w:tc>
      </w:tr>
      <w:tr>
        <w:trPr/>
        <w:tc>
          <w:tcPr>
            <w:tcW w:w="14732" w:type="dxa"/>
            <w:gridSpan w:val="11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рганизация экономически эффективной системы благоустройства Адагум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-установка малых архитектурных форм в местах массового отдыха жителей Адагумского сельского поселения Крым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подъездных путей, тротуаров к местам массового отдыха ж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благоустройства сельского поселения;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лагоустройство  Адагумского сельского поселения Крым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8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0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7,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он отдыха, тыс.рубл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1139,4 тыс.руб.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9-3405,0 тыс.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300,0 тыс.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г -1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г -1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г -5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 ритуальных услуг и содержание мест захороне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г -1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г -10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 -10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общественных работ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г – 600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г – 60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 – 287,8 тыс. руб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становление (ремонт,благоустройство) воинских захороне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2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мероприятий по восстановлению (ремонту,благоустройству) воинских захоронений, установке мемориальных знаков на воинских захоронениях, нанесению имен погибших при защите Отечества на мемориальные сооружения воинских захоронений по месту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2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емонт, благоустройство воинских захоронений, тыс.рублей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8-0,0 тыс.руб.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9-0,0 тыс.руб.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408,0 тыс.руб.,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9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,8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,0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</w:p>
        </w:tc>
        <w:tc>
          <w:tcPr>
            <w:tcW w:w="10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ос сорной растительности по посе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бензок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ГСМ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зеленение территории 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50,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сорной расти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10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150,0 тыс. ру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150,0 тыс. р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ензок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 0,0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9- 0,0 тыс. руб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-50,0 тыс. р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ГСМ  и запасных част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 166,0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- 25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–76,7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0,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замена светильников систем уличного освещения, оплата услуг за потребленную электроэнергию по уличному освеще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525,0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500,2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700,0 тыс.ру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95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1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0</w:t>
            </w:r>
          </w:p>
        </w:tc>
        <w:tc>
          <w:tcPr>
            <w:tcW w:w="4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3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</w:t>
            </w:r>
          </w:p>
        </w:tc>
        <w:tc>
          <w:tcPr>
            <w:tcW w:w="4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4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732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  <w:r>
        <w:rPr>
          <w:b/>
          <w:sz w:val="24"/>
          <w:szCs w:val="24"/>
        </w:rPr>
        <w:t xml:space="preserve">  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                                 А.В. Се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11"/>
      <w:headerReference w:type="first" r:id="rId12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22:00Z</dcterms:created>
  <dc:creator>Admin</dc:creator>
  <dc:description/>
  <cp:keywords/>
  <dc:language>en-US</dc:language>
  <cp:lastModifiedBy>Admin</cp:lastModifiedBy>
  <cp:lastPrinted>2020-01-21T13:08:00Z</cp:lastPrinted>
  <dcterms:modified xsi:type="dcterms:W3CDTF">2020-01-21T10:12:00Z</dcterms:modified>
  <cp:revision>79</cp:revision>
  <dc:subject/>
  <dc:title>                                                                                 </dc:title>
</cp:coreProperties>
</file>