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2.2019г.</w:t>
        <w:tab/>
        <w:t xml:space="preserve">           № 21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Адагумского   сельского поселения Крымского района и представления указанными лицами данной информ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 xml:space="preserve">, 72 устава Адагумского   сельского поселения Крым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Адагумского   сельского поселения Крымского района и представления указанными лицами данной информации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Адагумского   сельского поселения Крымского района Е.Г.Медведевой довести настоящее постановление до руководителей органов, осуществляющих функции и полномочия учредителя муниципальных учреждений Адагумского   сельского поселения Крымского района, руководителей унитарных предприятий Адагумского  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Ведущему специалисту администрации Адагумского    сельского поселения Крымского района Е.Г.Медваедевой обнародовать настоящее постановление путем размещения на информационных стендах, расположенных на территории   Адагумского   сельского поселения Крымского района и разместить на официальном сайте администрации Адагумского  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5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 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Адагумского  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19г.  № 211</w:t>
      </w:r>
    </w:p>
    <w:p>
      <w:pPr>
        <w:pStyle w:val="Normal"/>
        <w:suppressAutoHyphens w:val="true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                             руководителей, их заместителей и главных бухгалтеров муниципальных  учреждений и муниципальных унитарных предприятий Адагумского   сельского поселения Крымского района и представления   указанными лицами данной информации</w:t>
      </w:r>
    </w:p>
    <w:p>
      <w:pPr>
        <w:pStyle w:val="Normal"/>
        <w:suppressAutoHyphens w:val="true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агумского  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Адагумского   сельского поселения Крымского района в разделе «сведения о доходах муниципальных служащих» (далее – официальный сайт).</w:t>
      </w:r>
    </w:p>
    <w:p>
      <w:pPr>
        <w:pStyle w:val="Normal"/>
        <w:suppressAutoHyphens w:val="true"/>
        <w:autoSpaceDE w:val="false"/>
        <w:ind w:right="707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suppressAutoHyphens w:val="true"/>
        <w:ind w:right="707" w:firstLine="540"/>
        <w:jc w:val="both"/>
        <w:rPr/>
      </w:pPr>
      <w:r>
        <w:rPr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Адагумского   сельского поселения Крымского района предприятий – в (указать отдел или должностное лицо) администрации Адагумского   сельского поселения Крымского района </w:t>
      </w:r>
      <w:r>
        <w:rPr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(указать отдел или должностное лицо) администрации Адагумского   сельского поселения Крымского района не позднее 1 апреля года, следующего за отчетным периодом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70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 Адагумского   сельского поселения Крымского района.</w:t>
      </w:r>
    </w:p>
    <w:p>
      <w:pPr>
        <w:pStyle w:val="Normal"/>
        <w:suppressAutoHyphens w:val="true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rPr/>
      </w:pPr>
      <w:r>
        <w:rPr>
          <w:sz w:val="28"/>
          <w:szCs w:val="28"/>
        </w:rPr>
        <w:t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Адагумского   сельского поселения Крымского района и представления указанными    лицами данн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Адагумского   сельского поселения Крым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7:00Z</dcterms:created>
  <dc:creator>XP GAME 2007</dc:creator>
  <dc:description/>
  <cp:keywords/>
  <dc:language>en-US</dc:language>
  <cp:lastModifiedBy>Admin</cp:lastModifiedBy>
  <cp:lastPrinted>2019-12-25T15:38:00Z</cp:lastPrinted>
  <dcterms:modified xsi:type="dcterms:W3CDTF">2019-12-25T12:39:00Z</dcterms:modified>
  <cp:revision>20</cp:revision>
  <dc:subject/>
  <dc:title/>
</cp:coreProperties>
</file>