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0.12.2019г.</w:t>
        <w:tab/>
        <w:t xml:space="preserve">       №  208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>
          <w:b/>
          <w:bCs/>
          <w:sz w:val="28"/>
          <w:szCs w:val="28"/>
        </w:rPr>
        <w:t>Об утверждении Положения об  организации системы внутреннего обеспечения соответствия требованиям антимонопольного законодательства</w:t>
      </w:r>
      <w:r>
        <w:rPr>
          <w:b/>
          <w:sz w:val="28"/>
          <w:szCs w:val="28"/>
        </w:rPr>
        <w:t xml:space="preserve"> в администрации Адагумского  сельского поселения Крым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Адагумского  сельского поселения Крымского района, </w:t>
      </w:r>
      <w:r>
        <w:rPr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Адагумского  сельского поселения Крымского района 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дущему специалисту администрации Адагумского  сельского поселения Крымского района Е.Г. Медведевой обнародовать настоящее постановление путем размещения на информационных стендах, расположенных на территории Адагумского  сельского поселения Крымского района и разместить на официальном сайте администрации Адагумского  сельского поселения Крымск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агумского 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рымского района </w:t>
        <w:tab/>
        <w:tab/>
        <w:tab/>
        <w:tab/>
        <w:tab/>
        <w:t xml:space="preserve">     </w:t>
        <w:tab/>
        <w:t xml:space="preserve">         А.В.Грицюта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Адагумского 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19г. № 208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Адагумского 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Адагумского  сельского поселения Крымского района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Адагумского 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главы Адагумского  сельского поселения Крымского район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Адагумского  сельского поселения Крымск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Адагумского  сельского поселения Крымского района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ей Адагумского  сельского поселения Крымского района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администрацией Адагумского  сельского поселения Крымского района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ей Адагумского  сельского поселения Крымского района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ей Адагумского  сельского поселения Крымского района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ей Адагумского  сельского поселения Крымского района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Адагумского 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дминистрация Адагумского 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Адагумского  сельского поселения Крымского района,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Адагумского  сельского поселения Крымского района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Адагумского  сельского поселения Крымск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Адагумском  сельском поселении Крым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Адагумском  сельском поселении Крым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9:00Z</dcterms:created>
  <dc:creator>Шкромада</dc:creator>
  <dc:description/>
  <cp:keywords/>
  <dc:language>en-US</dc:language>
  <cp:lastModifiedBy>Admin</cp:lastModifiedBy>
  <cp:lastPrinted>2019-12-25T15:25:00Z</cp:lastPrinted>
  <dcterms:modified xsi:type="dcterms:W3CDTF">2019-12-25T12:25:00Z</dcterms:modified>
  <cp:revision>23</cp:revision>
  <dc:subject/>
  <dc:title>ПРОЕКТ</dc:title>
</cp:coreProperties>
</file>