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right="-6" w:hanging="0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</w:rPr>
        <w:t xml:space="preserve">  </w:t>
      </w: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 22.11. 2019г</w:t>
        <w:tab/>
        <w:t xml:space="preserve">               № 184 </w:t>
      </w:r>
    </w:p>
    <w:p>
      <w:pPr>
        <w:pStyle w:val="Normal"/>
        <w:jc w:val="center"/>
        <w:rPr>
          <w:sz w:val="20"/>
          <w:szCs w:val="20"/>
        </w:rPr>
      </w:pPr>
      <w:r>
        <w:rPr/>
        <w:t>хутор  Адагу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значении проведения публичных слушаний по отчету о выполнении индикативного плана социально-экономического развития Адагумского сельского поселения  Крымского района за 2018 год и проекту индикативного плана социально-экономического развития Адагумского сельского поселения   Крымского района н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8 Федерального закона от 6 октября 2003 года №131 –ФЗ «Об общих принципах организации местного самоуправления в Российской Федерации», решением Совета Адагумского сельского поселения Крымского района от 13 ноября 2006 года № 52 «О положении о публичных слушаниях в Адагумском сельском поселении Крымского района»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бнародовать отчет о выполнении  индикативного плана социально-экономического развития Адагумского сельского поселения Крымского района  за 2018 год и проект индикативного плана социально-экономического развития Адагумского сельского поселения Крымского района на 2020 год (приложение №1,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значить  на 10 декабря 2019 года  проведение публичных слушаний  по темам: «Рассмотрение отчета о выполнении индикативного плана социально-экономического развития Адагумского сельского поселения Крымского района за 2018 год» и «Рассмотрение проекта индикативного плана социально-экономического развития Адагумского сельского поселения Крымского района н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Создать организационный комитет по проведению публичных слушаний по темам: «Рассмотрение отчета о выполнении индикативного плана социально-экономического развития Адагумского сельского поселения Крымского района за 2018 год» и  «Рассмотрение проекта индикативного плана социально-экономического развития Адагумского сельского поселения Крымского района на 2020 год» и утвердить его состав (приложение №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постановление  разместить на официальном сайте администрации Адагум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Настоящее постановл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гум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рымского района                                                    А.В.Грицюта</w:t>
      </w:r>
    </w:p>
    <w:sectPr>
      <w:type w:val="nextPage"/>
      <w:pgSz w:w="11906" w:h="16838"/>
      <w:pgMar w:left="1368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09:00Z</dcterms:created>
  <dc:creator>test</dc:creator>
  <dc:description/>
  <cp:keywords/>
  <dc:language>en-US</dc:language>
  <cp:lastModifiedBy>Admin</cp:lastModifiedBy>
  <cp:lastPrinted>2019-12-02T14:27:00Z</cp:lastPrinted>
  <dcterms:modified xsi:type="dcterms:W3CDTF">2019-12-02T11:31:00Z</dcterms:modified>
  <cp:revision>39</cp:revision>
  <dc:subject/>
  <dc:title/>
</cp:coreProperties>
</file>