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52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8г.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9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Msonormalbullet2gifbullet1gifbullet1gif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деятельности воинских кладбищ и военных мемориальных кладбищ на территории Адагум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г. № 8-ФЗ «О погребении и похоронном деле», Законом Краснодарского края от 04.02.2004 г. № 666-КЗ «О погребении и похоронном деле в Краснодарском крае», Федеральным законом от 06.10.2003 г. № 131-ФЗ «Об общих принципах организации местного самоуправления в Российской Федерации», уставом Адагумского сельского поселения Крымского район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деятельности воинских кладбищ и военных мемориальных кладбищ на территории Адагумского сельского поселения Крым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Е.Г. Медведевой обнародовать настоящее постановление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П.Д. Багм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Адагу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2.12.2018г. №17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воинских кладбищ и военных мемориальных кладбищ на территории Адагум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ее постановление  определяет Порядок деятельности воинских кладбищ и военных мемориальных кладбищ на территории Адагумского сельского поселения Крымского района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 территории Адагумского сельского поселения Крымского района могут создаваться воинские  кладбища и военные мемориальные кладбищ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енные мемориальные кладбища предназначены для погребения и увековечения памяти погибших (умерших) при защите Отечества, круг которых определяется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«Об увековечении памяти погибших при защите Отечества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 Размер предоставляемого участка земли для захоронения на воинском и военном мемориальном кладбище составляет 6 кв. м (3м х 2м). Размер предоставляемого участка земли для создания семейного (родового) захоронения на военном мемориальном кладбище составляет 16 кв. м. (4м х4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 (приложение №1,2)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– при наличии свидетельства о смерти, выданного органами ЗАГС, и справки о кре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Установка надмогильных сооружений (надгробий) и оград на кладбищах допускается только в границах предоставленных мест захоронения. 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 Высота склепа не должна превышать 3 (трех)  метров. Надмогильные сооружения (надгробия) и ограды, установленные за пределами  мест захоронения, подлежат сносу в порядке, установленном администрацией Адагумского сельского поселения Крымского района (далее-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(или по его письменному 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полномоченный орган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 Установка надмогильного сооружения (надгробия) регистрируется в книге регистрации надмогильных сооружений при предъявлении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ок использования надмогильных сооружений (надгробий) и оград не ограничивается, за исключением случаев признания  объекта 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ладбища открыты для посещения ежедневно в период с мая по сентябрь включительно- с 8.00 до 20.00, с октября по апрель включительно- с 8.00 до 18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Захоронение на кладбищах производится ежедневно с 10.00 до 17.00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На территории кладбищ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авливать памятники в соответствии с требованиями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права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гуливать собак, пасти домашний скот, ловить птиц, собирать гри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одить костры, добывать песок, глину, резать де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ит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авливать, переделывать и снимать памятники, мемориальные доски и другие надмогильные сооружения без уведомления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здить на велосипедах, мопедах, мотоциклах, мотороллерах, автомобилях, лыжах, са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ивать спиртные напитки и находится в нетрезв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ь раскопку грунта и оставлять стро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</w:rPr>
        <w:t>Обязанность по содержанию и благоустройству кладбищ, а также по содержанию неблагоустроенных (брошенных) могил возлагается на орган местного самоуправления Адагум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П.Д. Багму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воинских кладбищ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оенных мемориальных кладбищ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Адагум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ЗАХОРОНЕНИЯ НА ВОИНСКОМ КЛАДБ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утор Адагум, Крымский район,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выдано гр. (гр-ке)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регистрации захоронения на воинском кладбище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, дата смер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 адресу: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дрес кладбищ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ал №__________, сектор №_______________,  могила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исполнительный ор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погребения и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должность)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__20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воинских кладбищ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оенных мемориальных кладбищ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Адагум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ЗАХОРОНЕНИЯ НА ВОЕННОМ МЕМОРИАЛЬНОМ КЛАДБ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, Крымский район,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выдано гр. (гр-ке)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захоронения на военном мемориальном кладбище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, дата смер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дрес кладбищ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ал №__________, сектор №_______________,  могила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исполнительный ор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погребения и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должность)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________20_____г. 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1gifbullet1gif">
    <w:name w:val="msonormalbullet2gifbullet1gifbullet1.gif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4838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3:00Z</dcterms:created>
  <dc:creator>Пашкова</dc:creator>
  <dc:description/>
  <cp:keywords/>
  <dc:language>en-US</dc:language>
  <cp:lastModifiedBy>Admin</cp:lastModifiedBy>
  <cp:lastPrinted>2018-12-13T08:53:00Z</cp:lastPrinted>
  <dcterms:modified xsi:type="dcterms:W3CDTF">2018-12-13T05:54:00Z</dcterms:modified>
  <cp:revision>12</cp:revision>
  <dc:subject/>
  <dc:title/>
</cp:coreProperties>
</file>