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1.11.2019 г.</w:t>
        <w:tab/>
        <w:tab/>
        <w:tab/>
        <w:t xml:space="preserve">                                                                           №  176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200 от 05.12.2017г.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остановление № 200 от 05.12.2017 г. «Об утверждении муниципальной программы «Развитие физической культуры и массового спорта в Адагумском сельском поселении Крымского  района», изложив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19г.№ 1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89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42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89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89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2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3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Admin</cp:lastModifiedBy>
  <cp:lastPrinted>2019-11-06T08:45:00Z</cp:lastPrinted>
  <dcterms:modified xsi:type="dcterms:W3CDTF">2019-11-06T05:45:00Z</dcterms:modified>
  <cp:revision>37</cp:revision>
  <dc:subject/>
  <dc:title>                                                                                 </dc:title>
</cp:coreProperties>
</file>