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11.2019 г.</w:t>
        <w:tab/>
        <w:tab/>
        <w:tab/>
        <w:t xml:space="preserve">                                                                           №  174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1.11.2019 г. № 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7060,8 тыс. рублей, за счет средств местного бюджета 5614,7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2429,8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 год – 19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7060,8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 7060,8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.П.Кулинич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6" w:name="sub_990"/>
      <w:bookmarkEnd w:id="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№ 3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.П.Кулинич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139,4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50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0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– 60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– 579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 300,0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5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2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7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700,0 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70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Admin</cp:lastModifiedBy>
  <cp:lastPrinted>2019-11-05T15:24:00Z</cp:lastPrinted>
  <dcterms:modified xsi:type="dcterms:W3CDTF">2019-11-05T12:43:00Z</dcterms:modified>
  <cp:revision>77</cp:revision>
  <dc:subject/>
  <dc:title>                                                                                 </dc:title>
</cp:coreProperties>
</file>