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1.11.2019 г.</w:t>
        <w:tab/>
        <w:tab/>
        <w:tab/>
        <w:t xml:space="preserve">                                                                       № 173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01.11.2019 г. №  17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Строительство, реконструкция, капитальный ремонт, ремонт и содержание автомобильных дорог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местного значения в границах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49211,1 тыс. рублей, в том числе: краевой бюджет - 35350,9 тыс.руб., местный бюджет 13860,2 тыс.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72,3 тыс.рублей(в т.ч. краевой юджет-13680,6 тыс.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88,6 тыс.рублей; (в т.ч. краевой бюджет-21670,3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50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троительство, реконструкция, капитальный ремонт, ремонт и содержание автомобильных дорог Адагумского сельского поселения Крымского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8761,1 тыс. рублей (краевой бюджет - 35350,9 тыс. рублей, местный бюджет-  13410,2 тыс. рублей)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 год – 16922,3 тыс.рублей(в т.ч. краевой бюджет - 13680,6 тыс.рубл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од – 26838,6 тыс.рублей; (в т.ч. краевой бюджет - 21670,3 тыс.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000,2тыс.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направления решения задач определены постановлением главы администрации (губернатора) Краснодарского края от 11 октября 2013 года № 1170 «Об утверждении государственной программы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bCs/>
          <w:sz w:val="24"/>
          <w:szCs w:val="24"/>
        </w:rPr>
        <w:t>Краснодарского края «Комплексное и устойчивое развитие Краснодарского края в сфере строительства, архитектуры и дорожного хозяйства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, ремонт и содержание автомобильных дорог Адагумского сельского поселения Крымского  района 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49211,1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3860,2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- 35350,9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8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межеван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1 «Строительство, реконструкция, капитальный ремонт, ремонт и содержание автомобильных дорог на терри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автомобильных дорог Адагумского сельского поселения Крымского района»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-2,2 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0,2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48761,1 тыс.рублей, из них за счет средств местного бюджета 13410,2 тыс.рублей, краевого бюджета - 35350,9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22,3 тыс.рублей, в т.ч. краевой бюджет -13680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838,6 тыс.рублей, в т.ч. краевой бюджет - 21670,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0,2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8761,1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- 13410,2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- 35350,9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ремонт и содержание автомобильных дорог Адагумского сельского поселения Крым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 муниципальной программы «Комплексное и устойчивое  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Строительство, реконструкция, капитальныйремонт, ремонт и содержание автомобильных дорог на территории Адагумского сельского поселения  Крымского  района» 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9"/>
        <w:gridCol w:w="1931"/>
        <w:gridCol w:w="2044"/>
        <w:gridCol w:w="8"/>
        <w:gridCol w:w="988"/>
        <w:gridCol w:w="498"/>
        <w:gridCol w:w="498"/>
        <w:gridCol w:w="438"/>
        <w:gridCol w:w="438"/>
        <w:gridCol w:w="376"/>
        <w:gridCol w:w="1324"/>
        <w:gridCol w:w="1134"/>
        <w:gridCol w:w="2158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23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6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,2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дорожных кювет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1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1к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2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                 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5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5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Admin</cp:lastModifiedBy>
  <cp:lastPrinted>2019-11-06T14:13:00Z</cp:lastPrinted>
  <dcterms:modified xsi:type="dcterms:W3CDTF">2019-11-06T11:53:00Z</dcterms:modified>
  <cp:revision>76</cp:revision>
  <dc:subject/>
  <dc:title>ПРИЛОЖЕНИЕ</dc:title>
</cp:coreProperties>
</file>