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/>
      </w:pPr>
      <w:r>
        <w:rPr>
          <w:b/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 xml:space="preserve">    </w:t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9466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7"/>
          <w:szCs w:val="27"/>
        </w:rPr>
      </w:pPr>
      <w:r>
        <w:rPr>
          <w:b/>
          <w:smallCaps/>
          <w:spacing w:val="20"/>
          <w:sz w:val="27"/>
          <w:szCs w:val="27"/>
        </w:rPr>
        <w:t xml:space="preserve">администрация </w:t>
      </w:r>
      <w:r>
        <w:rPr>
          <w:b/>
          <w:smallCaps/>
          <w:spacing w:val="20"/>
          <w:sz w:val="32"/>
          <w:szCs w:val="32"/>
        </w:rPr>
        <w:t>адагумского</w:t>
      </w:r>
      <w:r>
        <w:rPr>
          <w:b/>
          <w:smallCaps/>
          <w:spacing w:val="20"/>
          <w:sz w:val="27"/>
          <w:szCs w:val="27"/>
        </w:rPr>
        <w:t xml:space="preserve"> сельского поселения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7"/>
          <w:szCs w:val="27"/>
        </w:rPr>
      </w:pPr>
      <w:r>
        <w:rPr>
          <w:b/>
          <w:smallCaps/>
          <w:spacing w:val="20"/>
          <w:sz w:val="27"/>
          <w:szCs w:val="27"/>
        </w:rPr>
        <w:t xml:space="preserve"> </w:t>
      </w:r>
      <w:r>
        <w:rPr>
          <w:b/>
          <w:smallCaps/>
          <w:spacing w:val="20"/>
          <w:sz w:val="27"/>
          <w:szCs w:val="27"/>
        </w:rPr>
        <w:t>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7"/>
          <w:szCs w:val="27"/>
        </w:rPr>
      </w:pPr>
      <w:r>
        <w:rPr>
          <w:b/>
          <w:smallCaps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0.2019 г.</w:t>
        <w:tab/>
        <w:tab/>
        <w:t xml:space="preserve">                                                                             №  146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Адагумского сельского поселения Крымского района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172 Бюджетного Кодекса Российской Федерации, статьей 15 Федерального Закона «Об общих принципах организации местного самоуправления в Российской Федерации»,  в соответствии с основными положениями Послания Президента Российской Федерации Федеральному Собранию Российской Федерации от 3 декабря 2015 года, Положением о бюджетном процессе в Адагумском сельском поселении Крымского района, утвержденным решением Совета Адагумского сельского поселения Крымского района от 29 декабря 2014 года № 20 «О бюджетном процессе в Адагумском 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 Крымского района»,</w:t>
      </w:r>
      <w:r>
        <w:rPr>
          <w:bCs/>
          <w:sz w:val="28"/>
          <w:szCs w:val="28"/>
        </w:rPr>
        <w:t xml:space="preserve"> в целях установления основных направлений и стратегических целей бюджетной и налоговой политики </w:t>
      </w:r>
      <w:r>
        <w:rPr>
          <w:sz w:val="28"/>
          <w:szCs w:val="28"/>
        </w:rPr>
        <w:t xml:space="preserve">Адагумского сельского поселения Крымского района </w:t>
      </w:r>
      <w:r>
        <w:rPr>
          <w:bCs/>
          <w:sz w:val="28"/>
          <w:szCs w:val="28"/>
        </w:rPr>
        <w:t xml:space="preserve">на 2020 год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основные направления бюджетной и налоговой политики Адагумского сельского поселения Крымского района на 2020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Адагумского сельского поселения Крымского района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агумского сельского поселения Крымского района  А.В.Грицю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т 25.10. 2019 г. № 146</w:t>
            </w:r>
          </w:p>
        </w:tc>
      </w:tr>
    </w:tbl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Адагумского сельского поселения</w:t>
        <w:br/>
        <w:t>Крым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Адагумского сельского поселения Крымского района на 2019 год (далее - бюджетная и налоговая политика) разработаны в соответствии с Бюджетным кодексом Российской Федерации  и решением Совета Адагумского сельского поселения Крымского района от 29 декабря 2014года № 20 «О бюджетном процессе в Адагумском  сельском поселении Крымского района» и являются базой для формирования бюджета Адагумского сельского поселения Крымского района (далее - бюджет поселения) на очередной финансовый год. Основные направления бюджетной и налоговой политики Адагумского сельского поселения на 2020 год разработаны в целях определения приоритетов в процессе формирования доходов бюджета поселения, основных направлений расходов бюджета поселения, определения размера и источников покрытия дефицита бюджет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сновные цели и задачи бюджетной и налоговой политики на 2020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логовой политики Адагумского сельского поселения Крым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го потенциала Адагумского сельского поселения Крымского района посредством стимулирования развития новых произво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онной привлекательности хозяйствующих субъектов, повышение эффективности использования объектов государственной 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ного и стабильного поступления в бюджет Адагумского сельского поселения Крымского района налогов и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бюджетной политики, как и прежде, является обеспечение населения доступными и качественными муниципальными услугами, адресного решения социальных вопросов, создания благоприятных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ых условий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риоритетов бюджетной и налоговой политики органам местного самоуправления Адагумского сельского поселения Крымского района, главным администраторам доходов, получателям средств местного бюджета и иным участникам бюджетного процесса необходимо направить усилия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обеспечение уровня доходов бюджета поселения, достаточного для гарантированного и качественного выполнения задач и функций местного самоуправления, в том числе по исполнению в приоритетном порядке принят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устойчивого социально-экономического развития, формирование условий для развития предпринимательского и инвестиционн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обеспечения сбалансированности и устойчиво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целевым использованием средств бюджета поселения, оптимизац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управления муниципальными финанс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сновные направления налоговой политики на 2020 год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направления налоговой политики Адагумского сельского поселения Крымского района на 2020 год базируются на основе налоговой политики Краснодарского края и налоговой политики Российской Федерации, сохраняют преемственность приоритетов основных целей и задач налоговой политики Адагумского сельского поселения Крымского района, предусмотренных в предыдущие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ая и налоговая политика Адагумского сельского поселения Крымского района на 2020 год будет направлена на концентрацию бюджетных средств для решения ключевых проблем развития поселения и обеспечение необходимого уровня доходов бюджета поселения.</w:t>
        <w:br/>
        <w:t>Для обеспечения достаточного уровня доходов бюджета и в целях решения вопросов местного значения, налоговая политика Адагумского сельского поселения Крымского района будет направлена на мобилизацию и увеличение собственных доходов за счёт экономического роста и развития налогового потенциала, повышения устойчивости бюджета Адагум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ланировании доходной части бюджета учитывается использование административных мер по увеличению собираемости налогов, направленных на усиление налоговой дисциплины, сокращение объёма неоправданных налоговых льгот и повышение общего уровня развития экономики Адагумского сельского поселения Крымского района путём использования хозяйственного потенциала в развитии отраслей эконом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основных целей и задач налоговой политики необходимо реализовать комплекс мер, направленных на увеличение налогового потенциала, роста собираемости платежей, по следующи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управления и распоряж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собираемости платежей в бюджет Адагумского сельского поселения Крымского района, в том числе с физ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кращение задолженности по налоговым и не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лавным администратором доходов бюджетных назначений по налоговым и неналоговым дох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руководителями организаций, независимо от форм собственности по установлению работникам заработной платы не ниже среднеотраслевого уровня, своевременности выплат и недопущению образования просроченной задолженности по заработной пла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ение работы по снижению имеющейся недоимки по налоговым и неналоговым доходам, поступающим в бюджет Адагумского сельского поселения Крымского района. Особенное внимание обратить на недоимку по налогам, взимаемым с физических лиц: земельный налог, налог на имущество физ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ение работы комиссии по мобилизации доходов бюджета Адагумского сельского поселения Крымского района в целях сокращения задолженности по налогам, сборам, пеням и штрафам в бюдж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ирования налоговых и неналоговых платеж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налоговой политики Адагумского сельского поселения Крымского района на 2020 год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7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  <w:tab/>
        <w:t xml:space="preserve">  А.В.Грицю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2:00Z</dcterms:created>
  <dc:creator>Зубко</dc:creator>
  <dc:description/>
  <cp:keywords/>
  <dc:language>en-US</dc:language>
  <cp:lastModifiedBy>Admin</cp:lastModifiedBy>
  <cp:lastPrinted>2019-10-25T10:20:00Z</cp:lastPrinted>
  <dcterms:modified xsi:type="dcterms:W3CDTF">2019-10-25T06:21:00Z</dcterms:modified>
  <cp:revision>47</cp:revision>
  <dc:subject/>
  <dc:title> </dc:title>
</cp:coreProperties>
</file>