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7688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/>
      </w:pPr>
      <w:r>
        <w:rPr>
          <w:sz w:val="28"/>
        </w:rPr>
        <w:t xml:space="preserve">  </w:t>
      </w: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крымского района </w:t>
      </w:r>
    </w:p>
    <w:p>
      <w:pPr>
        <w:pStyle w:val="Normal"/>
        <w:spacing w:before="0" w:after="120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                             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color w:val="FF0000"/>
        </w:rPr>
      </w:pPr>
      <w:r>
        <w:rPr/>
        <w:t>от 19.08.2016 г.</w:t>
        <w:tab/>
        <w:t xml:space="preserve">         № 315</w:t>
      </w:r>
    </w:p>
    <w:p>
      <w:pPr>
        <w:pStyle w:val="Normal"/>
        <w:jc w:val="center"/>
        <w:rPr/>
      </w:pPr>
      <w:r>
        <w:rPr/>
        <w:t>хутор  Адаг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держания и ремонта, автомобильных дорог общего пользования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агумского  сельского поселения 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полномочий органов местного самоуправления в сфере формирования и утверждения порядка содержания и ремонта автомобильных дорог общего пользования местного значения, руководствуясь статьями 17 и 18 Федерального закона  от 8 ноября 2007 года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 о с т а н о в л я ю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Утвердить Порядок содержания и ремонта автомобильных дорог общего пользования местного значения </w:t>
      </w:r>
      <w:r>
        <w:rPr>
          <w:sz w:val="27"/>
          <w:szCs w:val="27"/>
        </w:rPr>
        <w:t xml:space="preserve">Адагумского </w:t>
      </w:r>
      <w:r>
        <w:rPr>
          <w:sz w:val="28"/>
          <w:szCs w:val="28"/>
        </w:rPr>
        <w:t xml:space="preserve"> сельского поселения Крымского района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исполнения настоящего постановления возложить заместителя главы </w:t>
      </w:r>
      <w:r>
        <w:rPr>
          <w:sz w:val="27"/>
          <w:szCs w:val="27"/>
        </w:rPr>
        <w:t xml:space="preserve">Адагумского  </w:t>
      </w:r>
      <w:r>
        <w:rPr>
          <w:sz w:val="28"/>
          <w:szCs w:val="28"/>
        </w:rPr>
        <w:t>сельского поселения Крымского района А.В. Грицю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Адагумского 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П.Д. Баг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 постановлению администрации Адагумского  сельского поселения Крымского райо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9.08.2016г. № 315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содержания и ремонта автомобильных дорог общего пользования местного значения Адагумского  сельского поселения Крымск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Настоящий Порядок содержания и ремонта автомобильных дорог общего пользования  местного значения  Адагумского  сельского поселения Крымского района разработан во исполнение статей 17 и 18 Федерального закона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организацию и проведение работ по восстановлению транспортно-эксплуатационных характеристик автомобильных дорог общего пользования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, а также, регулирует взаимоотношения, возникающие при ремонте и содержании автомобильных дорог и сооружений на них и является обязательным для исполнения всеми физическими и юридическими лицами, независимо от организационно-правовых форм и форм собственности, осуществляющими указанные работы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Основной целью содержания и ремонта автомобильных дорог является обеспечение круглогодичного безопасного и бесперебойного движения по ним автомобильных транспортных средств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3.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) оценка технического состояния автомобильных дорог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) 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) проведение работ по ремонту и содержанию автомобильных дорог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г) приемка работ по ремонту и содержанию автомобильных доро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Оценка технического состояния автомобильных дорог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Оценка состояния автомобильных дорог проводится в соответствии с Приказом Министерства транспорта Российской Федерации от 27.08.2009 года №150 «О порядке проведения оценки технического состояния автомобильных дорог» с целью получения полной, объективной и достоверной информации о транспортно-эксплуатационном состоянии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 и нормативными актами Министерства транспорта Российской Федерации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По результатам оценки технического состояния автомобильных дорог, а также, с учетом анализа аварийности осуществляется планирование работ по ремонту и содержанию автомобильных дорог.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Планирование работ по ремонту и содержанию автомобильных дорог осуществляется в пределах бюджетных ассигнований. 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4. Потребность в бюджетных ассигнованиях на ремонт и содержание автомобильных дорог определяется на основе нормативов финансовых затрат на содержание и ремонт автомобильных дорог и правил расчета размера ассигнований местного бюджета на эти цели и утверждается постановлением администрации Адагумского  сельского поселения Крымского района. При этом должны быть обеспечены минимально допустимые по условиям обеспечения безопасности дорожного движения требования к эксплуатационному состоянию автомобильных дорог.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3. Разработка проектов или сметных расчетов стоимости работ по ремонту и содержанию автомобильных дорог</w:t>
      </w:r>
    </w:p>
    <w:p>
      <w:pPr>
        <w:pStyle w:val="Normal"/>
        <w:ind w:firstLine="851"/>
        <w:jc w:val="both"/>
        <w:rPr>
          <w:bCs/>
          <w:color w:val="26282F"/>
          <w:sz w:val="27"/>
          <w:szCs w:val="27"/>
        </w:rPr>
      </w:pPr>
      <w:r>
        <w:rPr>
          <w:sz w:val="27"/>
          <w:szCs w:val="27"/>
        </w:rPr>
        <w:t xml:space="preserve">3.1 Проекты или сметные расчеты разрабатываются в соответствии с классификацией работ по ремонту и содержанию автомобильных дорог согласно Приказу Министерства транспорта Российской Федерации от 16 ноября 2012 года №402 </w:t>
      </w:r>
      <w:r>
        <w:rPr>
          <w:color w:val="000000"/>
          <w:sz w:val="27"/>
          <w:szCs w:val="27"/>
        </w:rPr>
        <w:t>«</w:t>
      </w:r>
      <w:r>
        <w:rPr>
          <w:bCs/>
          <w:color w:val="000000"/>
          <w:sz w:val="27"/>
          <w:szCs w:val="27"/>
        </w:rPr>
        <w:t>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ind w:firstLine="851"/>
        <w:jc w:val="both"/>
        <w:rPr>
          <w:bCs/>
          <w:color w:val="26282F"/>
          <w:sz w:val="27"/>
          <w:szCs w:val="27"/>
        </w:rPr>
      </w:pPr>
      <w:r>
        <w:rPr>
          <w:sz w:val="27"/>
          <w:szCs w:val="27"/>
        </w:rPr>
        <w:t>3.2. Цель разработки проектов и сметных расчетов содержания и ремонта автомобильных дорог – обеспечение выполнения всего необходимого комплекса ремонтных работ по замене и восстановлению конструктивных элементов автомобильной дороги, дорожных сооружений и их частей, восстановлению транспортно-эксплуатационных характеристик автомобильной дороги и совершенствование организации работ по содержанию дорог.</w:t>
      </w:r>
    </w:p>
    <w:p>
      <w:pPr>
        <w:pStyle w:val="Normal"/>
        <w:jc w:val="both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4. Содержание автомобильных дорог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4.1.  Содержание автомобильных дорог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4.2. Работы по содержанию автомобильных дорог выполняются подрядными организациями в рамках муниципальных контрактов, заключенных по итогам размещения муниципального заказа в соответствии с Федеральным законом №44-ФЗ от 05.04.2013 года </w:t>
      </w:r>
      <w:r>
        <w:rPr>
          <w:color w:val="000000"/>
          <w:sz w:val="27"/>
          <w:szCs w:val="27"/>
        </w:rPr>
        <w:t>«</w:t>
      </w:r>
      <w:r>
        <w:rPr>
          <w:bCs/>
          <w:color w:val="000000"/>
          <w:sz w:val="27"/>
          <w:szCs w:val="27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7"/>
          <w:szCs w:val="27"/>
        </w:rPr>
        <w:t xml:space="preserve"> (далее -  муниципальных контрактов)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3.При выполнении работ по содержанию автомобильных дорог в случае возникновении на автомобильной дороге препятствий для движения транспортных средств в результате обстоятельств непреодолимой силы подрядная организация по согласованию с заказчиком и органами Государственной инспекции безопасности дорожного движения обеспечивает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                                             </w:t>
      </w:r>
    </w:p>
    <w:p>
      <w:pPr>
        <w:pStyle w:val="Normal"/>
        <w:jc w:val="center"/>
        <w:rPr/>
      </w:pPr>
      <w:r>
        <w:rPr>
          <w:sz w:val="27"/>
          <w:szCs w:val="27"/>
        </w:rPr>
        <w:t>5. Ремонт автомобильных дорог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1.Ремонт автомобильной дороги - комплекс работ по восстановлению  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2. Работы по ремонту автомобильных дорог осуществляются подрядными организациями в рамках муниципальных  контракт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3. При проведении ремонтных работ подрядными организациями, также, выполняются работы по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держанию участков автомобильных дорог или отдельных их элементов, находящихся в стадии ремонта, а также участков временных дорог, подъездов, съездов, объездов, используемых для организации движения в зоне производства работ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и движения транспортных средств в зоне проведения работ в соответствии со схемами, согласованными с заказчиком и органами Государственной инспекции безопасности дорожного движе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6. Приемка и оценка качества работ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1. Приемка и оценка качества работ по содержанию и ремонту автомобильных дорог производится с целью определения соответствия полноты и качества выполненных работ требованиям муниципального контракта, проекта или сметного расчета содержания и ремонта автомобильных   дорог и технических регламент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6.2. Приемка результатов выполненных подрядными организациями работ по ремонту и ввод в действие участков ремонта автомобильных дорог осуществляется заказчиком работ в соответствии с техническими нормами, а также условиями заключенного на их выполнение муниципального  контракт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6.3. Приемка результатов выполненных работ по содержанию  автомобильных дорог осуществляется заказчиком работ в соответствии с техническими нормами, на сновании заключенных муниципальных  контрактов на их выполнение путем  оценки уровня содержания автомобильных доро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агумского  сельского поселени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рымского района                                                                   А.В.Грицюта    </w:t>
      </w:r>
      <w:r>
        <w:rPr>
          <w:sz w:val="28"/>
          <w:szCs w:val="28"/>
        </w:rPr>
        <w:t xml:space="preserve">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4"/>
    </w:rPr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26:00Z</dcterms:created>
  <dc:creator>Анисимова</dc:creator>
  <dc:description/>
  <cp:keywords/>
  <dc:language>en-US</dc:language>
  <cp:lastModifiedBy>Admin</cp:lastModifiedBy>
  <cp:lastPrinted>2016-08-23T14:40:00Z</cp:lastPrinted>
  <dcterms:modified xsi:type="dcterms:W3CDTF">2016-08-23T10:47:00Z</dcterms:modified>
  <cp:revision>20</cp:revision>
  <dc:subject/>
  <dc:title/>
</cp:coreProperties>
</file>