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5.12.2017 г.</w:t>
        <w:tab/>
        <w:tab/>
        <w:tab/>
        <w:t xml:space="preserve">                                                                             № 201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Адагумского сельского поселения Крымского райо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Адагум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                     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Информационное общество 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г. № 20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18 - 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18-2020 годы составляет 750,0 тысяч рублей  из средств местного бюджета, в том числе н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300,0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300,0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18-2020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, однако еще не в полной мере используются  имеющиеся  информационные  ресур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в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и реализации муниципальной программы: 2018-2020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ческ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ащение управления по взаимодействию со СМИ техникой, необходимой для выполнения служебных зад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ирование, модернизация официального сайта администрации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Admin</cp:lastModifiedBy>
  <cp:lastPrinted>2017-12-06T16:19:00Z</cp:lastPrinted>
  <dcterms:modified xsi:type="dcterms:W3CDTF">2017-12-06T13:36:00Z</dcterms:modified>
  <cp:revision>41</cp:revision>
  <dc:subject/>
  <dc:title>                                                                                 </dc:title>
</cp:coreProperties>
</file>