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12.2017 г.</w:t>
        <w:tab/>
        <w:tab/>
        <w:tab/>
        <w:t xml:space="preserve">                                                                           №  200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Адагумском сельском поселении Крымского 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г.№ 2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физической культуры и массового спорта в </w:t>
      </w:r>
      <w:r>
        <w:rPr>
          <w:sz w:val="28"/>
          <w:szCs w:val="28"/>
        </w:rPr>
        <w:t>Адагумском сельском поселении Крымского района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 2020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74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год – 17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год – 27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функционирующих объектов физической культуры и спорта в Адагумск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1 спортивный зал, в которых совершенствуют свое спортивное мастерство около 230 человек. По статистическим данным количество занимающихся спортом составляет в 35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а программных мероприятий представлена следующими н</w:t>
      </w:r>
      <w:r>
        <w:rPr>
          <w:spacing w:val="-3"/>
          <w:sz w:val="28"/>
          <w:szCs w:val="28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740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740,0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портинструктора по ДГ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End w:id="1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2" w:name="sub_1022"/>
      <w:bookmarkStart w:id="3" w:name="sub_10221"/>
      <w:bookmarkEnd w:id="2"/>
      <w:bookmarkEnd w:id="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1"/>
      <w:bookmarkEnd w:id="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sub_105"/>
      <w:bookmarkEnd w:id="6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7" w:name="sub_990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А.В.Се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20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аг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1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50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5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портинструктора по ДГ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Admin</cp:lastModifiedBy>
  <cp:lastPrinted>2017-12-06T16:15:00Z</cp:lastPrinted>
  <dcterms:modified xsi:type="dcterms:W3CDTF">2017-12-06T13:35:00Z</dcterms:modified>
  <cp:revision>35</cp:revision>
  <dc:subject/>
  <dc:title>                                                                                 </dc:title>
</cp:coreProperties>
</file>