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12.2017 г.</w:t>
        <w:tab/>
        <w:tab/>
        <w:tab/>
        <w:t xml:space="preserve">                                                                           № 198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молодежной политики  Адагумского сельского поселения Крым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еализация молодежной политики  Адагумского сельского поселения Крымского район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Муниципальная политика и развитие гражданского общества в Адагумском сельском поселении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.Контроль  за выполнением настоящего постановления  возложить на заместителя главы Адагумского сельского поселения Крымского района  А.В. Грицюта. 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, но не ранее    1 января 2018 года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П.Д. 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г. № 19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й программы «Реализация молодежной политики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досуга молодежи, вовлечение в клу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действие временному трудоустройству </w:t>
            </w:r>
            <w:r>
              <w:rPr>
                <w:spacing w:val="-1"/>
                <w:sz w:val="28"/>
                <w:szCs w:val="28"/>
              </w:rPr>
              <w:t xml:space="preserve">несовершеннолетних граждан в </w:t>
            </w:r>
            <w:r>
              <w:rPr>
                <w:sz w:val="28"/>
                <w:szCs w:val="28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8"/>
                <w:szCs w:val="28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8"/>
                <w:szCs w:val="28"/>
              </w:rPr>
              <w:t>каникул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приобщение к труду, предупреждение </w:t>
            </w:r>
            <w:r>
              <w:rPr>
                <w:sz w:val="28"/>
                <w:szCs w:val="28"/>
              </w:rPr>
              <w:t xml:space="preserve">молодежной безработицы и смягчение ее </w:t>
            </w:r>
            <w:r>
              <w:rPr>
                <w:spacing w:val="-1"/>
                <w:sz w:val="28"/>
                <w:szCs w:val="28"/>
              </w:rPr>
              <w:t>социальны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ежи, участвующей в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олодежи, снятых с у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изготовл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удоустроенной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 2020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из средств местного  бюджета составляет: 510,0 тыс. рублей в том числе  н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7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7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Адагумского  сельского поселения Кры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прогноз развития молодежной политики пр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емительное старение населения и неблагоприятные демографические тенденции заставят общество уже в ближайшем будущем предъявить сегодняшним 14 - 30-летним жителям страны повышенные требования, молодежь станет основным трудовым ресурсом страны, ее трудовая деятельность в большей степени, чем деятельность ее родителей, станет источником средств для социального обеспечения детей, инвалидов и пожилы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активности будет зависеть темп продвижения России, Кубани и Адагумского сельского поселения Крымс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их на дальнейшее</w:t>
        <w:br/>
        <w:t>трудоустройство и карье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молодым людям присущ низкий уровень интереса участия в событиях политической, экономической и культурной жизни. Увеличиваются показатели смертности молодого поколения от неестественных причин. 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наркотиков и заболеваний СПИ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ческие цели молодежной политики в Адагумском сельском поселении Крымского района определяются направленностью на социальное, культурное, нравственное и физическое развитие молодежи, её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ритетной         остается      работа        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ищущих работу несовершеннолетних граждан в возрасте от 14 до 18 лет.  На период участия во временных работах несовершеннолетним гражданам оказывается материальная поддержка за счет средств бюджета поселения, в размере минимального размера оплаты труда: до полутора размеров (не ниже минимального размера пособия по безработице, определяемого Постановлением Правительства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сновополагающей задачей политики администрации Адагумского сельского поселения Крымского района на современном этапе является создание благоприятных экономических, социальных организационно-правовых условий для воспитания, обучения и развития молодых граждан, проведение на территории поселения эффективной молодежной политики как одного из важнейших инструментов развития Адагумского сельского поселения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мероприятия направленные на реализацию основных направлений государственной молодежной полит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условий для гражданского становления, духовно-нравственного и патриотического воспитания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организация и проведение мероприятий, направленных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ю проектов по воспитанию гражданственности и патриотизма, укреплению культурных и национальных традиций у подростков и молодежи Адагумского сельского поселения Кры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униципальными и государственными органами, ведомствами, учреждениями и организациями в решении вопросов, связанных с гражданско-патриотическим воспитанием  подростков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тиводействие негативному влиянию деструктивных религиозных организаций на молодеж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лекторальной активности молодё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Поддержка интеллектуального, творческого развития молодежи Программой предусматривается проведение мероприятий по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художественного творчества молодежи, воспитание потребности в освоении ценностей мировой и национальной культуры, участие в молодежных конкурсах и фестивалях по различным жанрам искус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участия молодежи в экономической и общественной жизни</w:t>
        <w:br/>
        <w:t>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 Поддержка развития массового молодежного спорта и туризма.</w:t>
        <w:br/>
        <w:t>Мероприятия данного подраздела направлены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у ценностей здорового образа жизни, физическое и экологическое воспитание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Поддержка молодежных и детских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этого направления предусматривается проведение</w:t>
        <w:br/>
        <w:t>мероприятий, направленных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молодежных организаций для эффективного обмена идеями и опы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новых (неформальных)   направлений в области работы с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Формирование   и   развитие   системы   социальных   служб   для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данного   подраздела   распределены   по  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;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  организации  досуга  и  летнего  отдыха  подростков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 Профилактика</w:t>
        <w:tab/>
        <w:t>наркомании,  безнадзорности и правонарушений в молодежной среде. Правовая защита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ханизмов социальной системы антинаркотической профилактики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 негативного отношения подростков  и  молодежи употреблению наркотик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ие роли общественности в защите прав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работы по месту жительства в целях осуществления первичной профилактики наркомании,  правонарушений в молодежной среде и правовой защиты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Поддержка молодежного предпринимательства и содействия занятост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спределяются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 и профориентация молодеж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йствие временной и сезонной занятости учащихся и студ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Основной целью программы является содействие временного трудоустройства </w:t>
      </w:r>
      <w:r>
        <w:rPr>
          <w:spacing w:val="-1"/>
          <w:sz w:val="28"/>
          <w:szCs w:val="28"/>
        </w:rPr>
        <w:t xml:space="preserve">несовершеннолетних граждан в </w:t>
      </w:r>
      <w:r>
        <w:rPr>
          <w:sz w:val="28"/>
          <w:szCs w:val="28"/>
        </w:rPr>
        <w:t>возрасте от 14 до 18 лет в свободное от учебы время и в период летних каник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редусмотрено решение следующих задач: совершенствование форм трудоустройства несовершеннолетних граждан путем создания дополнительных временных рабочих мест; активизация совместной деятельности ЦЗН, оказание поддержки из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color w:val="000000"/>
            <w:sz w:val="28"/>
            <w:szCs w:val="28"/>
            <w:u w:val="none"/>
          </w:rPr>
          <w:t>приложении №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реализации программных мероприятий определены на среднесрочный период - 2018-2020 годы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      программных       мероприятий       представлена следующими направл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, вовлечение в клу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  занятости    несовершеннолетних граждан в возрасте от 14 до 18 лет в свободное от учебы время и в период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color w:val="000000"/>
            <w:sz w:val="28"/>
            <w:szCs w:val="28"/>
            <w:u w:val="none"/>
          </w:rPr>
          <w:t>приложении №</w:t>
        </w:r>
        <w:r>
          <w:rPr>
            <w:rStyle w:val="InternetLink"/>
            <w:color w:val="000000"/>
            <w:sz w:val="28"/>
            <w:szCs w:val="28"/>
          </w:rPr>
          <w:t>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7"/>
        <w:gridCol w:w="996"/>
        <w:gridCol w:w="996"/>
        <w:gridCol w:w="1170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, вовлечение в 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  занятости    несовершеннолетних граждан</w:t>
            </w:r>
            <w:r>
              <w:rPr>
                <w:spacing w:val="-2"/>
                <w:sz w:val="28"/>
                <w:szCs w:val="28"/>
              </w:rPr>
              <w:t xml:space="preserve"> в </w:t>
            </w:r>
            <w:r>
              <w:rPr>
                <w:spacing w:val="-1"/>
                <w:sz w:val="28"/>
                <w:szCs w:val="28"/>
              </w:rPr>
              <w:t>возрасте от 14 до 18 лет в свободное от учебы время и в период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средств бюджета Адагумского сельского поселения Крымского района, необходимых для содействия занятости несовершеннолетних в 2018-2020 годах приведен в приложении № 3 к муниципальной программе.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" w:name="sub_1022"/>
      <w:bookmarkEnd w:id="1"/>
      <w:r>
        <w:rPr>
          <w:sz w:val="28"/>
          <w:szCs w:val="28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2" w:name="sub_1022"/>
      <w:bookmarkStart w:id="3" w:name="sub_10221"/>
      <w:bookmarkEnd w:id="2"/>
      <w:bookmarkEnd w:id="3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4" w:name="sub_10221"/>
      <w:bookmarkEnd w:id="4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6" w:name="sub_105"/>
      <w:bookmarkEnd w:id="6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А.В.Се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8"/>
          <w:szCs w:val="28"/>
        </w:rPr>
      </w:pPr>
      <w:bookmarkStart w:id="7" w:name="sub_990"/>
      <w:bookmarkEnd w:id="7"/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400" w:hanging="0"/>
        <w:jc w:val="center"/>
        <w:rPr/>
      </w:pPr>
      <w:r>
        <w:rPr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ConsPlusNormal"/>
        <w:widowControl/>
        <w:tabs>
          <w:tab w:val="clear" w:pos="708"/>
          <w:tab w:val="left" w:pos="320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молодежной политик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58"/>
        <w:gridCol w:w="71"/>
        <w:gridCol w:w="1448"/>
        <w:gridCol w:w="1584"/>
        <w:gridCol w:w="1584"/>
        <w:gridCol w:w="1584"/>
      </w:tblGrid>
      <w:tr>
        <w:trPr>
          <w:trHeight w:val="31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еализация молодежной политики  Адагумского сельского поселения Крымского района»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команд КВН 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луб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олонтеров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, снятых с уче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изготовленной продук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ой молодеж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1 </w:t>
            </w:r>
            <w:r>
              <w:rPr>
                <w:b/>
                <w:bCs/>
                <w:sz w:val="28"/>
                <w:szCs w:val="28"/>
              </w:rPr>
              <w:t>Создание условий для гражданского становления, духовно-нравственного и патриотического воспитания молодеж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</w:t>
            </w:r>
            <w:r>
              <w:rPr>
                <w:b/>
                <w:bCs/>
                <w:sz w:val="28"/>
                <w:szCs w:val="28"/>
              </w:rPr>
              <w:t>Поддержка  интеллектуального, творческого развития молодеж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команд КВН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ропри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3 </w:t>
            </w:r>
            <w:r>
              <w:rPr>
                <w:b/>
                <w:bCs/>
                <w:sz w:val="28"/>
                <w:szCs w:val="28"/>
              </w:rPr>
              <w:t>Поддержка развития молодежного туризма и спорт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4 </w:t>
            </w:r>
            <w:r>
              <w:rPr>
                <w:b/>
                <w:bCs/>
                <w:sz w:val="28"/>
                <w:szCs w:val="28"/>
              </w:rPr>
              <w:t>Поддержка деятельности молодежных движений, объединений и организаций</w:t>
            </w:r>
          </w:p>
        </w:tc>
      </w:tr>
      <w:tr>
        <w:trPr>
          <w:trHeight w:val="3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луб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олонтер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5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, снятых с учет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изготовленной продук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6 Содействие занятости несовершеннолетних в летний период 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ой молодеж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7 Молодежный отдых и оздоровл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А.В.Се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990"/>
      <w:bookmarkStart w:id="9" w:name="sub_990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основных 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 xml:space="preserve">«Реализация молодежной политики  Адагумского сельского поселения Крымского района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260"/>
        <w:gridCol w:w="720"/>
        <w:gridCol w:w="540"/>
        <w:gridCol w:w="540"/>
        <w:gridCol w:w="720"/>
        <w:gridCol w:w="360"/>
        <w:gridCol w:w="900"/>
        <w:gridCol w:w="180"/>
        <w:gridCol w:w="1080"/>
        <w:gridCol w:w="3060"/>
        <w:gridCol w:w="18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финансирования, всего (тыс.руб.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8 год</w:t>
            </w:r>
          </w:p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молодежи, вовлечение в клубы, участие в мероприятиях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йствие временному трудоустройству </w:t>
            </w:r>
            <w:r>
              <w:rPr>
                <w:spacing w:val="-1"/>
                <w:sz w:val="28"/>
                <w:szCs w:val="28"/>
              </w:rPr>
              <w:t xml:space="preserve">несовершеннолетних граждан в </w:t>
            </w:r>
            <w:r>
              <w:rPr>
                <w:sz w:val="28"/>
                <w:szCs w:val="28"/>
              </w:rPr>
              <w:t>возрасте от 14 до 18 лет в свободное от учебы время и в период летних каник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ражданского становления, физического, духовно- нравственного и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вая защита и социальная поддержка детских и молодежных; общественных объед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я деятельности структур местного самоуправления, направленной на комплексное решение молодежных пробл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ация временного трудоустройства несовершеннолетних граждан </w:t>
            </w:r>
            <w:r>
              <w:rPr>
                <w:spacing w:val="-2"/>
                <w:sz w:val="28"/>
                <w:szCs w:val="28"/>
              </w:rPr>
              <w:t xml:space="preserve">в свободное от учебы время в период летних </w:t>
            </w:r>
            <w:r>
              <w:rPr>
                <w:spacing w:val="-4"/>
                <w:sz w:val="28"/>
                <w:szCs w:val="28"/>
              </w:rPr>
              <w:t>каникул;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- приобщение к труду, предупреждение </w:t>
            </w:r>
            <w:r>
              <w:rPr>
                <w:sz w:val="28"/>
                <w:szCs w:val="28"/>
              </w:rPr>
              <w:t xml:space="preserve">молодежной безработицы и смягчение ее </w:t>
            </w:r>
            <w:r>
              <w:rPr>
                <w:spacing w:val="-1"/>
                <w:sz w:val="28"/>
                <w:szCs w:val="28"/>
              </w:rPr>
              <w:t>социальных последствий;</w:t>
            </w:r>
          </w:p>
          <w:p>
            <w:pPr>
              <w:pStyle w:val="Normal"/>
              <w:ind w:right="2" w:hanging="0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sz w:val="28"/>
                <w:szCs w:val="28"/>
              </w:rPr>
              <w:t>подростковой преступности.</w:t>
            </w:r>
          </w:p>
        </w:tc>
      </w:tr>
      <w:tr>
        <w:trPr/>
        <w:tc>
          <w:tcPr>
            <w:tcW w:w="13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Создание условий для гражданского становления, духовно-нравственного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атриотического воспитания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96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0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мероприятий,   посвященных  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11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5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>
          <w:trHeight w:val="2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ддержка  интеллектуального, творческого развития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направленных на творческое развитие молодежи (фестивали, конкурсы, акции и другое). Участие в зональных, краевых мероприят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70 человек;</w:t>
            </w:r>
          </w:p>
          <w:p>
            <w:pPr>
              <w:pStyle w:val="Normal"/>
              <w:ind w:right="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вижения КВ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8"/>
                <w:szCs w:val="28"/>
              </w:rPr>
              <w:t>Количество команд КВН в Адагумском сельском поселении  Крымского  района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1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>
          <w:trHeight w:val="1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Участие в зональных и краевых ин</w:t>
              <w:softHyphen/>
              <w:t xml:space="preserve">теллектуальных игр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ероприятий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5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5шт.;</w:t>
            </w:r>
          </w:p>
          <w:p>
            <w:pPr>
              <w:pStyle w:val="Normal"/>
              <w:ind w:right="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5шт.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>
          <w:trHeight w:val="3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оддержка развития молодежного туризма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1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 –  20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20 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дагум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>
          <w:trHeight w:val="30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Поддержка деятельности молодежных движений, объединений и организаций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поддержку деятельности клубов по месту жительства и клубов молодых семей (акции, круглые столы, фестивали, конференции, сле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держка деятельности Молодежного  Совета при главе муниципального образования Крымского район а и ученического самоуправления в Крым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деятельности молодежного и школьного самоуправления, чел.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2018 год – 10 человек;</w:t>
            </w:r>
          </w:p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2019 год – 1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8"/>
                <w:szCs w:val="28"/>
              </w:rPr>
              <w:t>Развитие и поддержка деятельности волонтерск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ичество волонтеров в Адагумском сельском поселении Крымского  района, чел: 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15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25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дагум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офилактика зависимостей, экстремизма, безнадзорности и правонарушений в молодежной сре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у</w:t>
              <w:softHyphen/>
              <w:t>ниципальных и участие в краевых  мероприятиях, направленных на профилактику зависим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дагумского </w:t>
            </w:r>
            <w:r>
              <w:rPr>
                <w:sz w:val="28"/>
                <w:szCs w:val="28"/>
              </w:rPr>
              <w:t>сельского поселения Крым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9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0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Адагумского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  <w:tr>
        <w:trPr>
          <w:trHeight w:val="1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молодежи, снятых с учета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12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2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>
          <w:trHeight w:val="2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250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28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>
          <w:trHeight w:val="1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изготовленной продукции, шт.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1 шт.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1 шт.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Адагумского </w:t>
            </w:r>
            <w:r>
              <w:rPr>
                <w:sz w:val="28"/>
                <w:szCs w:val="28"/>
              </w:rPr>
              <w:t>сельского поселения Крымского района</w:t>
            </w:r>
          </w:p>
        </w:tc>
      </w:tr>
      <w:tr>
        <w:trPr>
          <w:trHeight w:val="39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действие  за</w:t>
              <w:softHyphen/>
              <w:t>нятости молодежи</w:t>
            </w:r>
          </w:p>
        </w:tc>
      </w:tr>
      <w:tr>
        <w:trPr>
          <w:trHeight w:val="1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sz w:val="28"/>
                <w:szCs w:val="28"/>
              </w:rPr>
              <w:t>Содействие трудоустройству несовершеннолетних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подростков, которым оказано содействие в трудоустройстве: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8 год – 9 человек;</w:t>
            </w:r>
          </w:p>
          <w:p>
            <w:pPr>
              <w:pStyle w:val="Normal"/>
              <w:ind w:right="2" w:hanging="0"/>
              <w:jc w:val="both"/>
              <w:rPr/>
            </w:pPr>
            <w:r>
              <w:rPr>
                <w:sz w:val="28"/>
                <w:szCs w:val="28"/>
              </w:rPr>
              <w:t>2019 год – 9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  <w:tab w:val="center" w:pos="48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олодежный отдых и оздоровление</w:t>
            </w:r>
          </w:p>
        </w:tc>
      </w:tr>
      <w:tr>
        <w:trPr>
          <w:trHeight w:val="3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на дворовых площадках. Приобретение спортивного инвентаря на дворовую площадку, приобретение канцтоваров, материалов для организации массовых мероприятий с молодеж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 человек;</w:t>
            </w:r>
          </w:p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 человек;</w:t>
            </w:r>
          </w:p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челове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 </w:t>
            </w:r>
            <w:r>
              <w:rPr>
                <w:sz w:val="28"/>
                <w:szCs w:val="28"/>
              </w:rPr>
              <w:t>Адагум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5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7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                                                                 А.В.Сех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Реализация молодежной политики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538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 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641" w:after="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/>
      </w:pPr>
      <w:r>
        <w:rPr>
          <w:spacing w:val="-2"/>
          <w:sz w:val="28"/>
          <w:szCs w:val="28"/>
        </w:rPr>
        <w:t xml:space="preserve">средств бюджета </w:t>
      </w:r>
      <w:r>
        <w:rPr>
          <w:sz w:val="28"/>
          <w:szCs w:val="28"/>
        </w:rPr>
        <w:t>Адагумского сельского поселения Крымского района</w:t>
      </w:r>
      <w:r>
        <w:rPr>
          <w:spacing w:val="-2"/>
          <w:sz w:val="28"/>
          <w:szCs w:val="28"/>
        </w:rPr>
        <w:t>, необходимых для содействия занятости несовершеннолетних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2" w:after="0"/>
        <w:ind w:right="250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2018-2020 годах</w:t>
      </w:r>
    </w:p>
    <w:p>
      <w:pPr>
        <w:pStyle w:val="Normal"/>
        <w:spacing w:lineRule="exact" w:line="1" w:before="0" w:after="3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276"/>
        <w:gridCol w:w="1134"/>
        <w:gridCol w:w="1843"/>
        <w:gridCol w:w="2126"/>
        <w:gridCol w:w="2410"/>
        <w:gridCol w:w="3118"/>
      </w:tblGrid>
      <w:tr>
        <w:trPr>
          <w:trHeight w:val="108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6" w:leader="none"/>
                <w:tab w:val="left" w:pos="2097" w:leader="none"/>
              </w:tabs>
              <w:spacing w:lineRule="exact" w:line="250"/>
              <w:ind w:left="11" w:right="4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РОТ,</w:t>
            </w:r>
          </w:p>
          <w:p>
            <w:pPr>
              <w:pStyle w:val="Normal"/>
              <w:shd w:fill="FFFFFF" w:val="clear"/>
              <w:spacing w:lineRule="exact" w:line="250"/>
              <w:ind w:left="26" w:right="12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руб. на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ол-во чел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ислениями</w:t>
            </w:r>
          </w:p>
          <w:p>
            <w:pPr>
              <w:pStyle w:val="Normal"/>
              <w:shd w:fill="FFFFFF" w:val="clear"/>
              <w:spacing w:lineRule="exact" w:line="252"/>
              <w:ind w:left="38" w:right="17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 отпуска при увольнении с начислениями</w:t>
            </w:r>
          </w:p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66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Всего затрат </w:t>
            </w:r>
            <w:r>
              <w:rPr>
                <w:spacing w:val="-15"/>
                <w:sz w:val="28"/>
                <w:szCs w:val="28"/>
              </w:rPr>
              <w:t xml:space="preserve">бюджета ,                </w:t>
            </w:r>
            <w:r>
              <w:rPr>
                <w:spacing w:val="-1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4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-40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ся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меся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97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298,00</w:t>
            </w:r>
          </w:p>
        </w:tc>
      </w:tr>
      <w:tr>
        <w:trPr>
          <w:trHeight w:val="67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97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298,00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7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0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97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298,00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0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203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7691,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29189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А.В.Се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37:00Z</dcterms:created>
  <dc:creator>Admin</dc:creator>
  <dc:description/>
  <cp:keywords/>
  <dc:language>en-US</dc:language>
  <cp:lastModifiedBy>Admin</cp:lastModifiedBy>
  <cp:lastPrinted>2017-12-06T15:53:00Z</cp:lastPrinted>
  <dcterms:modified xsi:type="dcterms:W3CDTF">2017-12-06T12:53:00Z</dcterms:modified>
  <cp:revision>56</cp:revision>
  <dc:subject/>
  <dc:title>                                                                                 </dc:title>
</cp:coreProperties>
</file>