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05.12.2017 г.</w:t>
        <w:tab/>
        <w:tab/>
        <w:tab/>
        <w:t xml:space="preserve">                                                                             № 196              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хутор  Адаг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 с Федеральным законом от 6 октября 2003 года №131-ФЗ «Об общих принципах организации местного самоуправления в Российской Федерации» статьей 179 Бюджетного кодекса Российской Федерации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и Адагумского сельского поселения Крымского района от 10 октября 2014 года № 109 «Об утверждении Порядка разработки, реализации и оценки эффективности муниципальных программ Адагумского сельского поселения Крымского района», в целях обеспечения доступности социально значимых объектов и услуг в приоритетных сферах жизнедеятельности инвалидов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муниципальную программу «Экономическое развитие и инновационная экономика  Адагумского сельского поселения Крымского района» на 2018-2020 год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едущему специалисту администрации Адагумского сельского поселения Крымского района (А.В.Сех) осуществлять финансирование данной программы в пределах средств, предусмотренных в бюджете поселения на очередной финансовый год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Ведущему специалисту администрации Адагумского сельского поселения Крымского района (Е.Г.Медведева) обнародовать настоящее постановление  и разместить на официальном сайте администрации Адагумского сельского поселения Крымского район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возложить на   заместителя главы Адагумского сельского поселения Крымского район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обнародования, но не ранее 1 января 2018 год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агумского сельского поселения </w:t>
      </w:r>
    </w:p>
    <w:p>
      <w:pPr>
        <w:pStyle w:val="P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ымского района</w:t>
        <w:tab/>
        <w:t xml:space="preserve">             </w:t>
        <w:tab/>
        <w:t xml:space="preserve">                                               П.Д.Багмут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74"/>
      </w:tblGrid>
      <w:tr>
        <w:trPr/>
        <w:tc>
          <w:tcPr>
            <w:tcW w:w="48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администрации Адагумского сельского поселения Крымского района от 05.12.2017 г. № 19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Экономическое развитие и инновационная экономика  Адагумского сельского поселения Крымского района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аспорт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Содержание муниципальной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субъектов малого 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</w:rPr>
        <w:t xml:space="preserve">муниципальной программы 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ind w:right="-3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вершенствование правовых и                         экономических условий для развития малого и среднего предпринимательства в Адагумском сельском поселении Крым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ая, правовая, консультационная поддержка и подготовка кадров для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внешней среды для развития малого и среднего предприниматель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публикованных информационных материалов по вопросам развития мало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озданных информационных стен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ых информационных баннер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150,0  тыс. рублей в том числе  по года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50,0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 – 50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50,0 тыс.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за счет средств местного бюджета 150,0 тыс. руб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 Адагумского сельского поселения Крым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Характеристика развития малого и среднего предпринимательства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агумском сельском поселении Крым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фере малого и среднего предпринимательства осуществляют свою деятельность 250 человек и индивидуальных предпринимателей 191 человек, что составляет более 18 процентов населения, занятого в экономике посе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ри последних года количество малых предприятий стабильно удерживает свое количество. Выпуск товаров и предоставление услуг субъектами малого предпринимательства увеличился более чем в 2,1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высокими темпами развивалось предпринимательство в сфере торговли и общественного питания, где объемы предоставленных услуг увеличились в 1,5 раза. Малое и среднее предпринимательство сегодня формирует до 40 процентов оборота розничной торговли, общественного питания, бытового обслуживания населения. В летний период количество предоставляемы услуг в сфере малого и индивидуального предпринимательства увеличивается до 4 раз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я численности субъектов малого и среднего предпринимательства, повышения занятости населения в сфере  предпринимательства, увеличения доли участия субъектов малого и среднего  предпринимательства в формировании валового регионального продукта можно достичь только путем активизации механизмов государственной поддержки малого и среднего предпринимательства, в связи, с чем возникает необходимость принятия программы поддержки малого и среднего предпринимательства в Адагумском сельском поселении Крымского района, в рамках которой нужно продолжить работу по совершенствованию нормативной правовой базы, разработке новых механизмов доступа субъектов малого и среднего  предпринимательства к кредитным ресурсам, созданию и развитию инфраструктуры поддержки малого и среднего предпринимательства, что сохранит уже существующие благоприятные условия для развития малого и среднего предпринимательства и обеспечит дополнительные возможности для нового этапа его разви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вершенствование правовых и экономических условий дальнейшего развития малого и среднего предпринимательства, обеспечивающи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оциальной эффективности деятельности субъектов малого предпринимательства (рост численности занятых в сфере малого предпринимательства, рост средних доходов и повышение уровня социальной защищенности работников малых предприят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ов развития малого предпринимательства как одного из стратегических факторов социально-экономического развития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стия субъектов малого и среднего предпринимательства в формировании всех составляющих валового продукта (производство товаров, оказание услуг, чистые налог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убъектов малого и среднего предпринимательства в целях формирования конкурентной среды в экономике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курентоспособност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ках поселения и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нятости населения и развитие самозанят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плаченных субъектами малого и среднего предпринимательства налогов  в   налоговых   доходах    в   консолидированный бюджет края и мест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ешней среды для развития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а субъектов малого и среднего 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выпускаемой субъектами малого и среднего предпринимательства продукции, увеличение объемов ее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ачества предоставления услуг субъектами малого и среднего  предпринимательства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муниципальной программы приведены в приложении № 1 к муниципальной программе.</w:t>
      </w:r>
    </w:p>
    <w:p>
      <w:pPr>
        <w:pStyle w:val="Normal"/>
        <w:tabs>
          <w:tab w:val="clear" w:pos="708"/>
          <w:tab w:val="left" w:pos="660" w:leader="none"/>
          <w:tab w:val="left" w:pos="880" w:leader="none"/>
        </w:tabs>
        <w:ind w:firstLine="660"/>
        <w:jc w:val="both"/>
        <w:rPr/>
      </w:pPr>
      <w:r>
        <w:rPr>
          <w:sz w:val="28"/>
          <w:szCs w:val="28"/>
        </w:rPr>
        <w:t>Срок реализации муниципальной программы, будет осуществляться с 2018 по 2020 год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и краткое описание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истема     программных       мероприятий       представлена основным мероприятием - </w:t>
      </w:r>
      <w:r>
        <w:rPr>
          <w:sz w:val="28"/>
          <w:szCs w:val="28"/>
        </w:rPr>
        <w:t xml:space="preserve">поддержка малого и среднего предпринимательства.  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8"/>
            <w:szCs w:val="28"/>
          </w:rPr>
          <w:t>приложении № </w:t>
        </w:r>
      </w:hyperlink>
      <w:r>
        <w:rPr>
          <w:sz w:val="28"/>
          <w:szCs w:val="28"/>
        </w:rPr>
        <w:t>2 к муниципальной 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держка субъектов малого и среднего предпринимательства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в Адагумском сельском поселении Крымского района , включает в себя, информационную, консультационную поддержку таких субъектов и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в виде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истемы и информационно-телекоммуникационные сети обеспечиваю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реализации муниципальной программы развития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словия и порядок оказания поддержки субъект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. Поддержка оказыва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м требованиям, установленным статьей 4 и частью 1 статьи 14 Федерального закона от 24 июля 2007 года №209-ФЗ «О развитии малого и среднего предпринимательства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м в установленном порядке на территории Адагумского сельского поселения Крымского района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ходящимся в стадии реорганизации, ликвидации или банкрот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оддержка не предоставляется субъектам малого и среднего предпринима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и проведение отбора субъ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Администрация Адагумского сельского поселения Крымского района  в целях обеспечения организации и проведения отбора субъектов малого и среднего предпринимательства для оказания информационной поддержки осуществляет следующие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 до сведения субъектов малого и среднего предпринимательства информацию о приеме заявок путем размещения на интернет-ресурсах и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ем заявлений от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Для участия в реализации программы развития субъектов малого и среднего предпринимательства претенденту необходимо предоставить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ую не ранее чем за шесть месяцев до дня подачи заявления о предоставлении субсидии выписку из единого государственного реестра юридических лиц или нотариально заверенную копию такой выписки (для юридических лиц), полученную не ранее чем за шесть месяцев до дня подачи заявления о предоставлении субсиди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учредительного документа для юридического лица, заверенную подписью и печатью руковод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 для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 органа статистики о присвоении к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для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Поступившие заявления в день приема регистрируются в журнале регистрации заявлений, который должен быть пронумерован, прошнурован и скреплен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Заявления рассматриваются администрацией Адагумского сельского поселения Крымского района  в срок, не превышающий 20 рабочих дней после даты регистрации заявления в журнале регистрации заявлений, рассматривает поступившие документы. По результатам рассмотрения готовится мотивированный отказ или проект правового акта о размещении информации в средствах массовой информации и на сайте поселения, ответ заявителю письменно направляется в течение 5 дней со дн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етенденту может быть отказано в предоставлении информационной поддержки, если заявитель не имеет законных оснований на получение муниципальной услуги в соответствии с требованиями, указанными в пункте 4.1.1 настоящ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Претендент на получение информационной поддержки, которому отказано в предоставлении информационной поддержки, имеет право повторно подать заявление после устранения замечаний (окончания действия данных обстоятельств).</w:t>
      </w:r>
    </w:p>
    <w:p>
      <w:pPr>
        <w:pStyle w:val="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sz w:val="28"/>
          <w:szCs w:val="28"/>
        </w:rPr>
        <w:t>Общий объем средств, выделяемый на реализацию муниципальной программы составляет 150,0 тыс.рублей, в том числе за счет средств местного бюджета 150,0 тыс.рублей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211"/>
        <w:gridCol w:w="1142"/>
        <w:gridCol w:w="1500"/>
        <w:gridCol w:w="1283"/>
      </w:tblGrid>
      <w:tr>
        <w:trPr/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субъектов малого и среднего предприниматель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 Оценка степени реализации мероприятий основного мероприятия и достижения ожидаемых непосредственных результатов его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6.1.1. Степень реализации мероприятия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= Мв / М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0" w:name="sub_1022"/>
      <w:bookmarkEnd w:id="0"/>
      <w:r>
        <w:rPr>
          <w:sz w:val="28"/>
          <w:szCs w:val="28"/>
        </w:rPr>
        <w:t>6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1" w:name="sub_1022"/>
      <w:bookmarkStart w:id="2" w:name="sub_10221"/>
      <w:bookmarkEnd w:id="1"/>
      <w:bookmarkEnd w:id="2"/>
      <w:r>
        <w:rPr>
          <w:sz w:val="28"/>
          <w:szCs w:val="28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8"/>
          <w:szCs w:val="28"/>
        </w:rPr>
      </w:pPr>
      <w:bookmarkStart w:id="3" w:name="sub_10221"/>
      <w:bookmarkEnd w:id="3"/>
      <w:r>
        <w:rPr>
          <w:sz w:val="28"/>
          <w:szCs w:val="28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6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6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= Зф / Зп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6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6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Эис = СРм / ССуз, где: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8"/>
          <w:szCs w:val="28"/>
        </w:rPr>
      </w:pPr>
      <w:r>
        <w:rPr>
          <w:sz w:val="28"/>
          <w:szCs w:val="28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sub_105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6.4. Оценка степени достижения целей и решения задач основного мероприят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4.1. Для оценки степени достижения целей и решения задач (далее - степень реализации) основного мероприятия определяется степень достижения плановых значений каждого целевого показателя, характеризующего цели и задачи основного мероприятия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6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п/ппз = ЗПп/пф / ЗПп/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ф - значение целевого показателя основного мероприятия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п/пп - плановое значение целевого показателя основного мероприятия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6.4.3. Степень реализации основного мероприятия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п/ппз - степень достижения планового значения целевого показателя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 - число целевых показателей основного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5. Оценка эффективности реализации основного мероприят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6.5.1. Эффективность реализации основного мероприятия оценивается в зависимости от значений оценки степени реализации основного мероприятия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 * Эис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п/п - степен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основного мероприятия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6.5.2. Эффективность реализации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основного мероприятия признается не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6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6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СДгппз = ЗПгпф / ЗПгпп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6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6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основного мероприяти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Рп/п - эффективность реализации основн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j -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kj = Ф / Ф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j - объем фактических расходов из местного бюджета (кассового исполнения) на реализацию j-того основного мероприяти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 - количество основных мероприятий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6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sub_105"/>
      <w:bookmarkEnd w:id="5"/>
      <w:r>
        <w:rPr>
          <w:b/>
          <w:sz w:val="28"/>
          <w:szCs w:val="28"/>
        </w:rPr>
        <w:t>7. 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А.В.Сех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right"/>
        <w:rPr>
          <w:sz w:val="28"/>
          <w:szCs w:val="28"/>
        </w:rPr>
      </w:pPr>
      <w:bookmarkStart w:id="6" w:name="sub_990"/>
      <w:bookmarkEnd w:id="6"/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-36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"Экономическое развитие и    </w:t>
      </w:r>
    </w:p>
    <w:p>
      <w:pPr>
        <w:pStyle w:val="Normal"/>
        <w:ind w:right="-36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инновационная            экономика Адагумского сельского поселения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ымского района "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Экономическое развитие и инновационная экономика  Адагумского сельского поселения 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№ 1 «Поддержка малого и среднего предпринимательст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публикованных информационных материалов по вопросам развития мало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информационных стен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зготовленных информационных банне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sub_990"/>
      <w:bookmarkStart w:id="8" w:name="sub_990"/>
      <w:bookmarkEnd w:id="8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А.В.Сех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"Экономическое развитие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и инновационная экономика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</w:t>
      </w:r>
    </w:p>
    <w:p>
      <w:pPr>
        <w:pStyle w:val="Normal"/>
        <w:ind w:left="99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ымского район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260"/>
        <w:gridCol w:w="1260"/>
        <w:gridCol w:w="56"/>
        <w:gridCol w:w="1204"/>
        <w:gridCol w:w="13"/>
        <w:gridCol w:w="1217"/>
        <w:gridCol w:w="30"/>
        <w:gridCol w:w="1080"/>
        <w:gridCol w:w="2343"/>
        <w:gridCol w:w="180"/>
        <w:gridCol w:w="2340"/>
        <w:gridCol w:w="457"/>
      </w:tblGrid>
      <w:tr>
        <w:trPr/>
        <w:tc>
          <w:tcPr>
            <w:tcW w:w="14223" w:type="dxa"/>
            <w:gridSpan w:val="13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223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Экономическое развитие и инновационная экономика  Адагумского сельского поселения </w:t>
            </w:r>
          </w:p>
          <w:p>
            <w:pPr>
              <w:pStyle w:val="Normal"/>
              <w:ind w:right="-36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мского района 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 (тыс. 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ый результат реализации мероприятия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мер социальной поддержки за счет средств местного бюджета отдельной категории гражда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1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денежная выплата, осуществляемая в связи с прекращением замещения  муниципальной должности на постоянной основе или  должности муниципальной службы при выходе на пенсию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Адагумском сельском поселении Крымского рай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нформационных материалов,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10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10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10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нформационного баннера, 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1ш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стендов, ш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-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1ш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1шт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14680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5">
    <w:name w:val="p5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48:00Z</dcterms:created>
  <dc:creator>Admin</dc:creator>
  <dc:description/>
  <cp:keywords/>
  <dc:language>en-US</dc:language>
  <cp:lastModifiedBy>Admin</cp:lastModifiedBy>
  <cp:lastPrinted>2017-12-06T15:38:00Z</cp:lastPrinted>
  <dcterms:modified xsi:type="dcterms:W3CDTF">2017-12-06T12:39:00Z</dcterms:modified>
  <cp:revision>38</cp:revision>
  <dc:subject/>
  <dc:title>                                                                                 </dc:title>
</cp:coreProperties>
</file>