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18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7г.</w:t>
        <w:tab/>
        <w:tab/>
        <w:tab/>
        <w:tab/>
        <w:tab/>
        <w:tab/>
        <w:tab/>
        <w:tab/>
        <w:t xml:space="preserve">          № 18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блюдении порядка официального опубликования (размещения) муниципальных правовых актов администрации Адагумского  сельского поселения Крымского района и иной информации, подлежащей официальному опубликованию (размещению)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йте в информационно-телекоммуникационной сети «Интернет», зарегистрированном в качестве средства массовой информации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8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 Федерального закона от 6 октября 2003 года № 131-ФЗ «Об общих принципах организации местного самоуправления в Российской Федерации», на основании статьи 60 устава Адагумского  сельского поселения Крымского района, в целях доведения до всеобщего сведения граждан, проживающих на территории Адагумского  сельского поселения Крымского района, текстов муниципальных правовых актов администрации Адагумского сельского поселения Крымского района и иной информации, подлежащей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, учитывая письмо генерального директора ООО «Редакция газеты «Призыв» Н.А. Козачек от 14 августа 2017 года, п о с т а н о в л я ю:</w:t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Определить, что соблюдением порядка официального опубликования (размещения) муниципальных правовых актов администрации Адагумского  сельского поселения Крымского района и иной информации, подлежащей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, является первое размещение (опубликование) полного текста на сайтах, зарегистрированных в качестве средства массовой информации: сайт газеты «Призыв», имеющий доменное имя сайта в информационно-телекоммуникационной сети «Интернет» (для сетевого издания): призыв 24.рф (свидетельство о регистрации средства массовой информации Эл № ФС77-67821 от 28 ноября 2016 года).</w:t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ределить, что направление на официальное опубликование (размещение) муниципальных правовых актов администрации Адагумского  сельского поселения Крымского района и иной информации, подлежащей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, и контроль за правильностью и своевременностью опубликования (размещения) муниципальных правовых администрации Адагумского  сельского поселения Крымского района и иной информации, подлежащей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, возлагается на специалистов администрации Адагумского  сельского поселения Крымского района по курируемым направлениям и (или) лиц (далее – ответственные лица), предоставивших информацию, подлежащую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spacing w:lineRule="auto" w:line="240" w:before="0" w:after="0"/>
        <w:ind w:right="-1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тветственным лицам осуществлять направление на официальное опубликование (размещение) муниципальных правовых актов администрации Адагумского  сельского поселения Крымского района и иной информации, подлежащей официальному опубликованию (размещению) на сайт газеты «Призыв», зарегистрированный в качестве средства массовой информации, в течение суток со дня подпис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Адагумского сельского поселения Крымского района (Медведевой) опубликовать настоящее постановление и обеспечить размещение настоящего постановления на официальном сайте администрации Адагумского 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агумского 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агумского 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П.Д.Багмут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6:00Z</dcterms:created>
  <dc:creator>Тараник</dc:creator>
  <dc:description/>
  <cp:keywords/>
  <dc:language>en-US</dc:language>
  <cp:lastModifiedBy>Admin</cp:lastModifiedBy>
  <cp:lastPrinted>2017-11-24T13:48:00Z</cp:lastPrinted>
  <dcterms:modified xsi:type="dcterms:W3CDTF">2017-11-24T10:49:00Z</dcterms:modified>
  <cp:revision>7</cp:revision>
  <dc:subject/>
  <dc:title/>
</cp:coreProperties>
</file>