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46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4445</wp:posOffset>
                </wp:positionV>
                <wp:extent cx="16287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8.5pt;mso-wrap-distance-left:9.05pt;mso-wrap-distance-right:9.05pt;mso-wrap-distance-top:0pt;mso-wrap-distance-bottom:0pt;margin-top:0.3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адагумского сельского поселения крымского района</w:t>
      </w:r>
    </w:p>
    <w:p>
      <w:pPr>
        <w:pStyle w:val="Standard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1.11.2017г. </w:t>
        <w:tab/>
        <w:t xml:space="preserve">     №  179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утор  Адагум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межведомственной рабочей группы для проведения мероприятий по противодействию незаконной миграции на территории Адагум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униципального образования Крымский район от 16.11.2017 № 1976 «О создании межведомственной рабочей группы для координации проводимых мероприятий по противодействию незаконной миграции на территории муниципального образования Крымский район» и в целях организации межведомственного взаимодействия органов местного самоуправления с федеральными органами исполнительной власти по противодействию незаконной миграции и нелегальной трудовой деятельности иностранных граждан и лиц без гражданства на территории Адагумского сельского поселения Крымского района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рабочую группу для проведения мероприятий по противодействию незаконной миграции на территории Адагумского сельского поселения Крымского района (далее – МРГ посе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МРГ поселения (приложение №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рганизовать работу МРГ Адагумского сельского поселения Крымского района в соответствии с алгоритмом работы МРГ (приложение №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одить постоянный мониторинг с целью выявления иностранных граждан и лиц без гражданства, нелегально проживающих (работающих) на территории Адагумского сельского поселения Крым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ветственным за сбор и передачу информации в межведомственную рабочую группу для координации проводимых мероприятий по противодействию незаконной миграции на территории муниципального образования Крымский район назначить заместителя главы Адагумского сельского поселения Грицюта А.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агумского сельского поселения Крым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агум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П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.Багмут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1.2017г.№ 17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рабочей группы для координации проводимых мероприятий по противодействию незаконной миграции на территории Адагум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гмут                                             </w:t>
      </w:r>
      <w:r>
        <w:rPr>
          <w:rFonts w:eastAsia="SimSun-ExtB;Arial Unicode MS" w:cs="Times New Roman" w:ascii="SimSun-ExtB;Arial Unicode MS" w:hAnsi="SimSun-ExtB;Arial Unicode MS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лава Адагум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ел Дмитриевич                           председатель межведомственной рабоч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денко                                          </w:t>
      </w:r>
      <w:r>
        <w:rPr>
          <w:rFonts w:eastAsia="SimSun-ExtB;Arial Unicode MS" w:cs="Times New Roman" w:ascii="SimSun-ExtB;Arial Unicode MS" w:hAnsi="SimSun-ExtB;Arial Unicode MS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ециалист 1 категории администрации Елена Владимировна                         Адагум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инич                                          </w:t>
      </w:r>
      <w:r>
        <w:rPr>
          <w:rFonts w:eastAsia="SimSun-ExtB;Arial Unicode MS" w:cs="Times New Roman" w:ascii="SimSun-ExtB;Arial Unicode MS" w:hAnsi="SimSun-ExtB;Arial Unicode MS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екретарь межведомственной рабоч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ён Павлович                                групп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межведомственной рабочей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ысь                                               </w:t>
      </w:r>
      <w:r>
        <w:rPr>
          <w:rFonts w:eastAsia="SimSun-ExtB;Arial Unicode MS" w:cs="Times New Roman" w:ascii="SimSun-ExtB;Arial Unicode MS" w:hAnsi="SimSun-ExtB;Arial Unicode MS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астковый уполномоченный поли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ил Владимирович                     отдела МВД России по Крымском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Грицюта                                           </w:t>
      </w:r>
      <w:r>
        <w:rPr>
          <w:rFonts w:eastAsia="SimSun-ExtB;Arial Unicode MS" w:cs="Times New Roman" w:ascii="SimSun-ExtB;Arial Unicode MS" w:hAnsi="SimSun-ExtB;Arial Unicode MS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ООПН Адагум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Васильевич                          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в </w:t>
      </w:r>
    </w:p>
    <w:p>
      <w:pPr>
        <w:pStyle w:val="Normal"/>
        <w:tabs>
          <w:tab w:val="clear" w:pos="708"/>
          <w:tab w:val="center" w:pos="48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Григорьевич                       - председатель ТОС</w:t>
      </w:r>
    </w:p>
    <w:p>
      <w:pPr>
        <w:pStyle w:val="Normal"/>
        <w:tabs>
          <w:tab w:val="clear" w:pos="708"/>
          <w:tab w:val="center" w:pos="48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ченко</w:t>
      </w:r>
    </w:p>
    <w:p>
      <w:pPr>
        <w:pStyle w:val="Normal"/>
        <w:tabs>
          <w:tab w:val="clear" w:pos="708"/>
          <w:tab w:val="center" w:pos="48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Ивановна                           - председатель Т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8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</w:t>
      </w:r>
    </w:p>
    <w:p>
      <w:pPr>
        <w:pStyle w:val="Normal"/>
        <w:tabs>
          <w:tab w:val="clear" w:pos="708"/>
          <w:tab w:val="left" w:pos="585" w:leader="none"/>
          <w:tab w:val="center" w:pos="48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                                А.В.Грицюта</w:t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1.2017г.№ 17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рабочей группы в поселениях Крым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МРГ посе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довые мероприятия, проводимые по плану Отдела МВД России по Крымскому району (оперативно-профилактические мероприятия «Правопорядок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рейдовых групп проводится в соответствии с заявкой Отдела МВД России по Крымскому району, в которой указано о времени и месте (поселение) проведения профилактического (рейдового) мероприятия по противодействию незаконной миг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, количество рейдовых групп и численный состав определяются Отделом МВД России по Крымс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РГ поселения предоставляет транспортное средство для работы рейдовых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ле рейдовых мероприятий МРГ поселения заполняет отчет по прилагаемой форме и совместно с фотоотчетом о проделанной работе отправляет в отдел по взаимодействию с правоохранительными органами, казачеством и военным вопросам администрации муниципального образования Крымский район на факс: 2-17-53 или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одготовки отчета в администрац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довые мероприятия, проводимые совместно с участковым уполномоченным полиции (проводятся самостоятель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РГ поселения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овый уполномоченный по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добровольных народных дружин или общественных объединений правоохранитель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каза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ТОС (квартальны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лучении информации от общественности (ТОС, квартальных, казаков, жителей поселения) о незаконной миграции или нелегальной трудовой деятельности иностранных граждан и лиц без гражданства на территории поселения проводится проверка да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РГ поселения отрабатывает места возможного нахождения иностранных граждан и лиц без гражданства (далее – ИГ, ЛБГ) квартиры в многоквартирных домах, частные домовладения по улицам населенного пункта с проверкой документов удостоверяющих личность всех фактически проживающи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задачи МРГ посе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мест компактного проживания иностранных граждан (с указанием адрес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частных гостиниц, предоставляющих жилье иностранным гражданам, с указанием собственника и адреса гостиниц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обственников домовладений, сдающих жилые помещения для проживания иностранных граж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предприятий, сельских хозяйств, использующих иностранную рабочую силу, с указанием адреса или места располож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иностранных граждан и лиц без гражданства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 информации о нарушении миграционного законодательства и совершенных преступл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перативного реагирования МРГ поселения должна быть обеспечена транспортным сред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ле рейдовых мероприятий МРГ поселения заполняет отчет по прилагаемой форме и совместно с фотоотчетом о проделанной работе отправляет в отдел по взаимодействию с правоохранительными органами, казачеством и военным вопросам администрации муниципального образования Крымский район на факс: 2-17-53 или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одготовки отчета в администрацию Краснодарского кра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  А.В.Грицюта</w:t>
      </w:r>
    </w:p>
    <w:sectPr>
      <w:type w:val="nextPage"/>
      <w:pgSz w:w="11906" w:h="16838"/>
      <w:pgMar w:left="1503" w:right="783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Sun-ExtB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vanish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</w:rPr>
  </w:style>
  <w:style w:type="character" w:styleId="WW8Num19z1">
    <w:name w:val="WW8Num19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9z2">
    <w:name w:val="WW8Num19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</w:rPr>
  </w:style>
  <w:style w:type="character" w:styleId="BodyTextIndentChar1">
    <w:name w:val="Body Text Indent Char1"/>
    <w:basedOn w:val="Style14"/>
    <w:qFormat/>
    <w:rPr/>
  </w:style>
  <w:style w:type="character" w:styleId="1">
    <w:name w:val="Основной текст с отступом Знак1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85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8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vpo21@mail.ru" TargetMode="External"/><Relationship Id="rId4" Type="http://schemas.openxmlformats.org/officeDocument/2006/relationships/hyperlink" Target="mailto:ovpo21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15:00Z</dcterms:created>
  <dc:creator>Admin</dc:creator>
  <dc:description/>
  <cp:keywords/>
  <dc:language>en-US</dc:language>
  <cp:lastModifiedBy>Admin</cp:lastModifiedBy>
  <cp:lastPrinted>2017-11-24T10:22:00Z</cp:lastPrinted>
  <dcterms:modified xsi:type="dcterms:W3CDTF">2017-11-24T07:29:00Z</dcterms:modified>
  <cp:revision>3</cp:revision>
  <dc:subject/>
  <dc:title/>
</cp:coreProperties>
</file>