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51435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7 г.</w:t>
        <w:tab/>
        <w:t xml:space="preserve">        №  17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 Адагум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униципальном контроле в области торговой деятельности на территории Адагумск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"Об общих принципах организации местного самоуправления в Российской Федерации", Закона РФ от 07 февраля 1992 г. № 2300-1 «О защите прав потребителей», Федерального закона от 28 декабря 2009 г. № 381-ФЗ «Об основах государственного регулирования торговой деятельности в Российской Федерации», Федерального закона от 30 декабря 2006 г.              № 271-ФЗ  «О розничных рынках», Федерального </w:t>
      </w:r>
      <w:hyperlink r:id="rId4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Адагумского сельского поселения Крымского района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муниципальном контроле в области торговой деятельности на территории Адагумского сельского поселения Крымского района (приложение).</w:t>
      </w:r>
    </w:p>
    <w:p>
      <w:pPr>
        <w:pStyle w:val="Normal"/>
        <w:tabs>
          <w:tab w:val="left" w:pos="708" w:leader="none"/>
          <w:tab w:val="left" w:pos="15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Адагумского сельского поселения Крымского района Е.Г.Медведевой обнародовать настоящее постановление и разместить на официальном сайте Адагумского сельского поселения Крым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Контроль за выполнением настоящего постановления возложить на з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местителя главы Адагумского сельск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селения Крымского район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Style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tabs>
          <w:tab w:val="clear" w:pos="708"/>
          <w:tab w:val="left" w:pos="822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агумского 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 П.Д.Багму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 2017г. № 177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контроле в области торговой деятельности на территории Адагумского сельского поселения Крымского района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ании Федерального </w:t>
      </w:r>
      <w:hyperlink r:id="rId5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от 06 октября 2003 г. № 131-ФЗ "Об общих принципах организации местного самоуправления в Российской Федерации", Закона РФ от 07 февраля 1992 г. № 2300-1 «О защите прав потребителей», Федерального закона от 28 декабря 2009 г. № 381-ФЗ «Об основах государственного регулирования торговой деятельности в Российской Федерации», Федерального закона от 30 декабря 2006 г. № 271-ФЗ «О розничных рынках», Федерального </w:t>
      </w:r>
      <w:hyperlink r:id="rId6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), устава Адагумского сельского поселения Крымского район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 предмет, задачи, принципы осуществления муниципального контроля в области торговой деятельности на территории Адагумского сельского поселения Крымского района (далее - муниципальный контроль); полномочия органа муниципального контроля, его должностных лиц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метом муниципального контроля является соблюдение юридическим лицом, индивидуальным предпринимателем в процессе осуществления деятельности требований, установленных муниципальными правовыми актами, а также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задачами муниципального контроля являю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илактика правонарушений в области торговой деятельности на территории по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соблюдения требований законодательства в области торговой деятель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уществление муниципального контроля основывается на следующих принципах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 законодательства Российской Федерации, Краснодарского края и нормативных правовых актов органов местного самоуправления Адагумского сельского поселения Крымского район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прав и законных интересов юридических лиц и индивидуальных предпринимателе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 открытость и доступность информации об осуществлении муниципального контроля, о правах и обязанностях органа муниципального контроля, его должностных лиц при проведении проверок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 объективность и всесторонность осуществления муниципального контроля, а также достоверность результатов проводимых проверок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зможность обжалования действий (бездействия) должностных лиц, уполномоченных на осуществление муниципального контрол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езумпция добросовестности юридических лиц, индивидуальных предпринимателей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допустимость требования о получении юридическими лицами, индивидуальными предпринимателями разрешений, заключений и иных документов, выдаваемых органами государственной власти, органами местного самоуправления, для начала осуществления предпринимательской деятельности, за исключением случаев, предусмотренных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допустимость взимания органом муниципального контроля в области торговой деятельности с юридических лиц, индивидуальных предпринимателей платы за проведение мероприятий по контро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финансирование за счет средств Адагумского сельского поселения Крымского района проводимых органами муниципального контроля в области торговой деятельности, в том числе мероприятий по контрол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ветственность органа муниципального контроля в области торговой деятельности, его должностных лиц за нарушение законодательства Российской Федерации при осуществлении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инансирование деятельности по муниципальному контролю в области торговой деятельности осуществляется за счет средств бюджета Адагумского сельского поселения Крымского района в порядке, определенном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Орган муниципального контроля в области торговой  деятельности при организации и проведении проверок осуществляет  также взаимодействие с органами государственного контроля (надзора)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при проведении проверок в отношении юридических лиц, индивидуальных предпринимателей)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 марта 2012 года №2445-КЗ "О порядке организации и осуществления регионального государственного контроля (надзора) и муниципального контроля на территории Краснодарского края", административного регламента взаимодействия, утвержденного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 Муниципальный контроль в области торговой деятельности осуществляется в форме плановых и внеплановых проверок соблюдения индивидуальными  предпринимателями, юридическими лицами требовани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№294-ФЗ         "О защите прав юридических лиц и индивидуальных предпринимателей при осуществлении государственного контроля (надзора) и муниципального контроля"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 в области торговой деятельности и требований, установленных муниципальными правовыми актами, и соблюдения физическими лицами требований, установленных федеральными законами, законами Краснодарского края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убъектами муниципального контроля в области торговой деятельности на территории Адагумского сельского поселения Крымского района являются юридические лица и индивидуальные предпринимат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рганы муниципального контроля в области торговой деятельности на территории Адагумского сельского поселения Крымск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в области торговой деятельности на территории Адагумского сельского поселения Крымского района осуществляет администрация Адагумского сельского поселения Крымского района. Полномочиями по осуществлению муниципального контроля в области торговой деятельности обладают следующие должностные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назначенный распоряжением главы по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мпетенция органов муниципального контроля в области торговой деятельност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а муниципального контроля в области торговой деятельност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ация и осуществление муниципального контроля за  соблюдением юридическими лицами, индивидуальными предпринимателями  в процессе осуществления деятельности требований, установленных  законодательством Российской Федерации, Краснодарского края и нормативных правовых актов органов местного самоуправления Адагумского сельского поселения Крымского райо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административного регламента осуществления муниципального контроля в области торговой деятельности. Разработка и принятие указанного административного регламента осуществляются в порядке, установленном нормативным правовым актом Краснода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мониторинга эффективности муниципального контроля в области торговой деятельности на территории Адагумского сельского поселения Крым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иных предусмотренных федеральными законами, законами и иными нормативными правовыми актами Краснодарского края полномоч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а и обязанности должностных лиц органов муниципального контроля  в области торговой деятельности на территории Адагумского сельского поселения Крымского района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а так же о</w:t>
      </w:r>
      <w:r>
        <w:rPr>
          <w:rFonts w:cs="Times New Roman" w:ascii="Times New Roman" w:hAnsi="Times New Roman"/>
          <w:sz w:val="28"/>
          <w:szCs w:val="28"/>
        </w:rPr>
        <w:t xml:space="preserve">рганизация и проведение плановых и внеплановых проверок, оформление результатов мероприятий по муниципальному контролю, сроки проведения проверок, меры, принимаемые должностными лицами органов муниципального контроля в области торговой деятельности в отношении фактов нарушений, выявленных при проведении проверки, права, обязанности и ответственность субъектов муниципального контроля в области торговой деятельности утверждаются регламенто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сполнения муниципальной функции  «Осуществление муниципального контроля в области торговой деятельности»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тверждаемым постановлением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Адагумского сельского поселения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Крымского района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 xml:space="preserve">     А.В.Грицют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BE34274619B6419A85145A1585601781B6DB0767141C7D704E54685ADC4526821682D19F65K6X" TargetMode="External"/><Relationship Id="rId4" Type="http://schemas.openxmlformats.org/officeDocument/2006/relationships/hyperlink" Target="consultantplus://offline/ref=31BE34274619B6419A85145A1585601781B6DA07651D1C7D704E54685ADC4526821682D29A50BDD468KFX" TargetMode="External"/><Relationship Id="rId5" Type="http://schemas.openxmlformats.org/officeDocument/2006/relationships/hyperlink" Target="consultantplus://offline/ref=31BE34274619B6419A85145A1585601781B6DB0767141C7D704E54685ADC4526821682D19F65K6X" TargetMode="External"/><Relationship Id="rId6" Type="http://schemas.openxmlformats.org/officeDocument/2006/relationships/hyperlink" Target="consultantplus://offline/ref=31BE34274619B6419A85145A1585601781B6DA07651D1C7D704E54685ADC4526821682D29A50BDD468KFX" TargetMode="External"/><Relationship Id="rId7" Type="http://schemas.openxmlformats.org/officeDocument/2006/relationships/hyperlink" Target="consultantplus://offline/ref=7368AA3E14097B678BB6098CE2AFABFCA676B72F896FDC75C72A7C4AE676B5L" TargetMode="External"/><Relationship Id="rId8" Type="http://schemas.openxmlformats.org/officeDocument/2006/relationships/hyperlink" Target="consultantplus://offline/ref=7368AA3E14097B678BB61781F4C3F4F6A37DEC218D6BD5239E767A1DB9358EBD8B73BEL" TargetMode="External"/><Relationship Id="rId9" Type="http://schemas.openxmlformats.org/officeDocument/2006/relationships/hyperlink" Target="consultantplus://offline/ref=7368AA3E14097B678BB6098CE2AFABFCA676B72F896FDC75C72A7C4AE676B5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6:00Z</dcterms:created>
  <dc:creator>Тараник</dc:creator>
  <dc:description/>
  <cp:keywords/>
  <dc:language>en-US</dc:language>
  <cp:lastModifiedBy>Admin</cp:lastModifiedBy>
  <cp:lastPrinted>2017-11-22T15:10:00Z</cp:lastPrinted>
  <dcterms:modified xsi:type="dcterms:W3CDTF">2017-11-22T12:10:00Z</dcterms:modified>
  <cp:revision>10</cp:revision>
  <dc:subject/>
  <dc:title/>
</cp:coreProperties>
</file>