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right="-6" w:hanging="0"/>
        <w:jc w:val="center"/>
        <w:rPr>
          <w:sz w:val="28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 xml:space="preserve">                             </w:t>
      </w: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rPr>
          <w:b/>
          <w:b/>
          <w:spacing w:val="12"/>
          <w:sz w:val="24"/>
          <w:szCs w:val="24"/>
        </w:rPr>
      </w:pPr>
      <w:r>
        <w:rPr>
          <w:b/>
          <w:spacing w:val="1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07.11.2017г.</w:t>
        <w:tab/>
        <w:tab/>
        <w:tab/>
        <w:t xml:space="preserve">                                                                           №  168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хутор Адагу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сновных направлений бюджетной и налоговой политики Адагумского сельского поселения Крымского района на 2018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 w:tgtFrame="_blank">
        <w:r>
          <w:rPr>
            <w:rStyle w:val="InternetLink"/>
            <w:sz w:val="28"/>
            <w:szCs w:val="28"/>
          </w:rPr>
          <w:t>статьями 172</w:t>
        </w:r>
      </w:hyperlink>
      <w:r>
        <w:rPr>
          <w:sz w:val="28"/>
          <w:szCs w:val="28"/>
        </w:rPr>
        <w:t>,</w:t>
      </w:r>
      <w:hyperlink r:id="rId4" w:tgtFrame="_blank">
        <w:r>
          <w:rPr>
            <w:rStyle w:val="InternetLink"/>
            <w:sz w:val="28"/>
            <w:szCs w:val="28"/>
          </w:rPr>
          <w:t>184.2</w:t>
        </w:r>
      </w:hyperlink>
      <w:r>
        <w:rPr>
          <w:sz w:val="28"/>
          <w:szCs w:val="28"/>
        </w:rPr>
        <w:t xml:space="preserve"> Бюджетного кодекса Российской Федерации и положениями решения Совета Адагумского сельского поселения Крымского района от 29 декабря 2014 года № 20 «О бюджетном процессе в Адагумском  сельск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елении Крымского района»,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Утвердить основные направления бюджетной и налоговой политики Адагумского сельского поселения Крымского района на 2018 год (прилож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едущему специалисту администрации Адагумского сельского поселения Крымского района (Медведева) разместить настоящее постановление на официальном сайте администрации Адагумского сельского поселения Крым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возложить на заместителя главы Адагумского сельского поселения Крымского района  А.В.Грицю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агум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ымского района                                                                           П.Д.Багм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Адагумского сельского поселения Крым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07 ноября 2017 г. № 168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  <w:br/>
        <w:t>бюджетной и налоговой политики Адагумского сельского поселения</w:t>
        <w:br/>
        <w:t>Крымского района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направления бюджетной и налоговой политики Адагумского сельского поселения Крымского района на 2018 год (далее - бюджетная и налоговая политика) подготовлены в соответствии </w:t>
      </w:r>
      <w:hyperlink r:id="rId5" w:tgtFrame="_blank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вета Адагумского сельского поселения Крымского района от 29 декабря 2014года № 20 «О бюджетном процессе в Адагумском  сельском поселении Крымского района» с целью составления проекта бюджета Адагумского сельского поселения Крымского района (далее - бюджет поселения)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I. Основные цели и задачи бюджетной и налоговой политики на 2018 г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и налоговая политика на 2018 год определена сохранившим свое влияние финансовым кризисом и направлена на решение задач, сформулированных в среднесрочной перспект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задачами в области бюджетной политики стало сохранение бюджетной стабильности, обеспечение своевременного исполнения расходных обязательств и реализация мер, направленных на поддержку социальной сферы и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иоритетом бюджетной политики, как и прежде, является обеспечение населения доступными и качественными муниципальными услугами, адресного решения социальных вопросов, создания благоприятных и комфортных условий для про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целями налоговой политики на 2018 год, остаётся устойчивое социально-экономическое развитие Адагумского сельского поселения Крымского района, эффективность осуществляемых бюджетных расходов, повышение предпринимательской а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риоритетов бюджетной и налоговой политики органам местного самоуправления Адагумского сельского поселения Крымского района, главным администраторам доходов, получателям средств местного бюджета и иным участникам бюджетного процесса необходимо направить усилия на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охранение и обеспечение уровня доходов бюджета поселени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точного для гарантированного и качественного выполнения задач и функций местного самоуправления, в том числе по исполнению в приоритетном порядке принят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здание условий для устойчивого социально-экономического развития, формирование условий для развития предпринимательского и инвестиционного клим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блюдение обеспечения сбалансированности и устойчивости бюдж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нтроль за целевым использованием средств бюджета поселения, оптимизация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вышение эффективности управления муниципальными финан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II. Планируемые к реализации меры по обеспечению целей и задач налоговой и бюджетной политики на 2018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 фактором проводимой налоговой и бюджетной политики является обеспечение сбалансированности и финансовой устойчивости бюджета поселения. В этой связи важнейшей задачей является совершенствование налоговой системы, которая должна выполнять не только фискальную, но и стимулирующую предпринимательскую активность функ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политика в Адагумского сельского поселения Крымского района будет выстраиваться с учётом требований налогового законодательства Российской Федерации и Краснода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доходной части бюджета проводится работа по оптимизации льгот на местном уро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новой налоговой льготы должно устанавливаться на ограниченный период, в зависимости от целевой направленности этой льготы. По мере приближения истечения срока действия льготы, принятие решения о её возможном продлении должно производиться с учетом результатов анализа её 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инятие новой льготы, налогового освобождения в рамках налоговой политики должно сопровождаться определением «источника» для такого решения, в качестве которого может рассматриваться отмена одной или нескольких неэффективных льгот (возможно, с заменой на аналогичный объем налоговых расход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, единовременная отмена налоговых льгот, имеющих важное социальное значение, может привести к социальной напряженности в обществе. В связи с этим отмене подлежат налоговые льготы, не оказывающие влияние на достижение одной из целей налоговой политики - стимулирование экономического роста, и не имеющие социального эфф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продолжить работу, направленную на увеличение налогового потенциала, повышение собираемости налогов и сборов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администрирования налоговых и неналоговых до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иление ответственности главных администраторов доходов за выполнение бюджетных назначений по налоговым и неналоговым доход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мониторинга платежей в разрезе доходных 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комплекса мероприятий, направленных на снижение недоимки по платежам в бюджет, усиление работы комиссии по укреплению налоговой, бюджетной и финансовой дисциплины по мобилизации дополнительных доходов в бюджет поселения, выявлению резервов увеличения доходной части бюдж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целенаправленной работы с плательщиками, находящимися на территории и отмене, в целях принятия мер по улучшению результатов их финансово-хозяйствен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управления объектами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держка и обеспечение стабильных условий деятельности предпринимательства и предприятий малого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нализ практики применения и администрирования налоговых льгот, принятие решений по вопросам сохранения применения или отмены тех или иных льг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ажнейшим фактором проводимой налоговой политики является необходимость поддержания сбалансированности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кращение доходной части не должно повлиять на финансирование социальных программ, направленных на улучшение качества жизни населения за счёт обеспечения граждан доступными и качественными муниципальными услугами, создания благоприятных и комфортных условий для проживания. Формировании расходной бюджета поселения на 2018 год направлено на обеспечение в полной мере бюджетных ассигнований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муниципальных заданий по предоставлению доступных услуг в сфере благоустройства, культуры, физической культуры и спорта, молодёжной политики согласно утверждённых планов мероприятий ("дорожных карт"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бесперебойной работы жилищно-коммунального хозяйства, развитие инфраструктуры Адагумского сельского поселения Крым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софинансирования мероприятий федеральных и краев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актуальных направлений социально-экономического развития поселения и их финансовое обеспечение продолжится посредством реализации соответствующих муниципальн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нежные ассигнования по действующим расходным обязательствам планируется сохранить на уровне 2017 года. В случае недостаточности средств, для обеспечения приоритетных бюджетных обязательств должны быть пересмотрены или оптимизированы расходы, которые не являются первоочередными и социально значимыми. Принятие новых расходных обязательств должно быть обоснованным и соответствовать реальным возможностям по их финансовому обеспеч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ограниченности бюджетных ресурсов бюджетная политика Адагумского сельского поселения Крымского района направлена на повышение эффективности управления бюджетными средствами, в связи с этим предстоит продолжить работу по установлению прямой взаимосвязи бюджетн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 с показателями выполнения учреждениями муниципальных заданий и соблюдения ими требований к качеству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тороны учредителей учреждений должна применяться система мониторинга выполнения подведомственными муниципальными учреждениями Адагумского сельского поселения Крымского района муниципальных заданий, включая контроль качества и объёмов предоставляемых услуг (выполнения работ). Муниципальные учреждения должны быть нацелены на качественное предоставление потребителям муниципальных услуг, на создание условий и стимулов для повышения своей открытости, сокращения внутренних затрат и снижения себестоимости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должны решаться задачи по повышению эффективности управления и распоряжения муниципальным имуществом. Обеспечить учёт объектов муниципальной собственности, входящих в муниципальную казну Адагумского сельского поселения Крымского района, выявление бесхозных объектов на территор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 осуществлять контроль за сохранностью муниципальной собственности, целевым и эффективным использованием бюджетных средств, недопущением образования кредиторской задолж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правлений налоговой и бюджетной политики будет способствовать устойчивому социально-экономическому развитию Адагумского сельского поселения Крымского района, обеспечению ключевых бюджетных приоритетов, поддержанию стабильности и повышению устойчивости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агумского сельского поселения</w:t>
      </w:r>
    </w:p>
    <w:p>
      <w:pPr>
        <w:pStyle w:val="Normal"/>
        <w:tabs>
          <w:tab w:val="clear" w:pos="708"/>
          <w:tab w:val="left" w:pos="7123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ымского района                               </w:t>
      </w:r>
      <w:bookmarkStart w:id="0" w:name="_GoBack"/>
      <w:bookmarkEnd w:id="0"/>
      <w:r>
        <w:rPr>
          <w:sz w:val="28"/>
          <w:szCs w:val="28"/>
        </w:rPr>
        <w:t xml:space="preserve"> </w:t>
        <w:tab/>
        <w:t xml:space="preserve">      П.Д.Багму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services/arbitr/link/12112604" TargetMode="External"/><Relationship Id="rId4" Type="http://schemas.openxmlformats.org/officeDocument/2006/relationships/hyperlink" Target="http://municipal.garant.ru/services/arbitr/link/12112604" TargetMode="External"/><Relationship Id="rId5" Type="http://schemas.openxmlformats.org/officeDocument/2006/relationships/hyperlink" Target="http://municipal.garant.ru/services/arbitr/link/3152500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42:00Z</dcterms:created>
  <dc:creator>Зубко</dc:creator>
  <dc:description/>
  <cp:keywords/>
  <dc:language>en-US</dc:language>
  <cp:lastModifiedBy>Admin</cp:lastModifiedBy>
  <cp:lastPrinted>2017-11-10T15:12:00Z</cp:lastPrinted>
  <dcterms:modified xsi:type="dcterms:W3CDTF">2017-11-10T12:20:00Z</dcterms:modified>
  <cp:revision>41</cp:revision>
  <dc:subject/>
  <dc:title> </dc:title>
</cp:coreProperties>
</file>