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АДАГУМСКОГО 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ЫМСКОГО 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5» октября 2017 г.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№ 164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х.Адагум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12.11.2014 года №12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 Адагум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4 года № 109 «</w:t>
      </w:r>
      <w:r>
        <w:rPr>
          <w:sz w:val="28"/>
          <w:szCs w:val="28"/>
          <w:lang w:eastAsia="ar-SA"/>
        </w:rPr>
        <w:t xml:space="preserve">Об утверждении порядка разработки, реализации и оценки эффективности реализации муниципальных программ </w:t>
      </w:r>
      <w:r>
        <w:rPr>
          <w:sz w:val="28"/>
          <w:szCs w:val="28"/>
        </w:rPr>
        <w:t>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</w:t>
      </w:r>
      <w:r>
        <w:rPr>
          <w:spacing w:val="-40"/>
          <w:sz w:val="28"/>
          <w:szCs w:val="28"/>
        </w:rPr>
        <w:t>1..</w:t>
      </w:r>
      <w:r>
        <w:rPr>
          <w:sz w:val="28"/>
          <w:szCs w:val="28"/>
        </w:rPr>
        <w:t>Внести изменения</w:t>
      </w:r>
      <w:r>
        <w:rPr>
          <w:spacing w:val="-4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муниципальную программу «Развитие культуры  Адагумского сельского поселения Крымского района» (приложение читать в новой редакции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 размещению на официальном сайте Адагумского сельского поселения Крым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(А.В.С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П.Д.Багмут     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постановлению администрации Адагумского сельского поселения Крымского района от 25.10.2017г.№164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Адаг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2.11.2014 г. № 125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 Адагум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5. Прогноз сводного показателя муниципального задания на оказание муниципальных услуг МКУК «Социально-культурный центр Адагумского сельского поселения» в сфер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.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 Адагумского сельского поселения Крымского района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Адагумского сельского поселения Крымского района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Социально-культурный  центр Адагумского сельского поселения» и муниципальное бюджетное учреждение «Адагумская поселенческая библиотека»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приобщения жителей края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культуры для всех категорий потребите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апное повышение заработной 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полнительное стимулирование работников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художественно-эстетического образования и кадрового потенциа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культуры и искус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доплат к заработной плате отдельной категории работников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дельный вес населения, участвующего в клубных формированиях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клубных формирова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экземпляров библиотечного фонда общедоступных библиотек в расчете п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пользователей библиотеками в расчете на 1000 человек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библиотечным обслуживанием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коллективов народного творчества и других самодеятельных клубных формирова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оходов от предпринимательской деятельности в общем объеме финансовых средств учреждений культуры и искус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электронных каталогах библиотеки по сравнению с предыдущим годом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2017 годы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– 23374,6 тыс.рублей, в том числе из средств местного  бюджета 17247,3 тыс.рублей, из средств краевого бюджета - 6127,3,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 – 7259,0 тыс. рублей(в т.ч. краевой бюджет - 1989,9 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7101,7 тыс. рублей(в т.ч. краевой бюджет - 1819,6 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9013,9 тыс. рублей(в т.ч. краевой бюджет - 2317,8 тыс.руб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Совершенствование деятельности учреждений культуры Адагумского сельского поселения Крымского района» составит 21766,8 тыс. рублей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ит 15639,5 тыс. рублей,за счет средств краевого бюджета - 6127,3 тыс.руб.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006,1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7018,1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7742,6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Кадровое обеспечение сферы культуры и искусства» составит 1607,8  тыс.  рублей за счет средств местного бюджета, 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52,9 тыс. 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3,6 тыс. 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од – 1271,3тыс. рублей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культу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За прошедшие годы существенно укрепилась материально-техническая база муниципальных бюджетных учреждений Адагумского  сельского поселения Крымского района, его деятельность наполнилась новым содерж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внедряет в свою деятельность новые информационные технологии, связанные с компьютеризацией библиотечных процессов, использованием    небумажных           носителей           информации,          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х каналов, электронных каталог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Вместе с тем в отрасли «Культура, искусство и кинематография» за многие годы накопились трудно решаемые проблемы. Первоочередная из них - заработная плата работников культуры, искусства и кинематографии значительно ниже, чем в среднем по отраслям социальной сферы, что не способствует привлечению в отрасль молодых талантливых специалистов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Структурные изменения в отрасли, связанные с реформой местного самоуправления, требуют дополнительных усилий и финансовых вливаний для сохранения единого культурного пространства на уровне муниципального образования, налаживания на новой основе культурных связей, диалога национальных культур, поддержки традиционной народной культуры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Процессы информатизации современной жизни настоятельно требуют от учреждения культуры, искусства и кинематографии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также деятельность по созданию безопасных условий хранения и использования библиотечных фондов, обеспечения безопасности зрителей театрально-концертных учреждений, участников массовых культурно-досуговых мероприятий. Особого внимания требует проведение пожарно-охранных мероприятий на объектах культуры, искусства и кинематографии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Использование программно-целевого метода позволит поддержать и профинансировать наиболее социально значимые творческие проекты, связанные с внутренними процессами развития отрасли «Культура, искусство и кинема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rPr/>
      </w:pPr>
      <w:r>
        <w:rPr>
          <w:sz w:val="28"/>
          <w:szCs w:val="28"/>
        </w:rPr>
        <w:t>- развитие и реализация культурного и духовного потенциала каждой личности;</w:t>
      </w:r>
    </w:p>
    <w:p>
      <w:pPr>
        <w:pStyle w:val="Normal"/>
        <w:rPr/>
      </w:pPr>
      <w:r>
        <w:rPr>
          <w:sz w:val="28"/>
          <w:szCs w:val="28"/>
        </w:rPr>
        <w:t>- повышение эффективности муниципального управления в сфере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свободного и оперативного доступа к информационным ресурсам и знаниям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услуг, предоставляемых учреждением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 развитие художественно-эстетического образования и кадрового потенциала культуры и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ение материально-технической базы учреждения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3366FF"/>
            <w:sz w:val="28"/>
            <w:szCs w:val="28"/>
          </w:rPr>
          <w:t>приложении № </w:t>
        </w:r>
      </w:hyperlink>
      <w:r>
        <w:rPr>
          <w:color w:val="3366FF"/>
          <w:sz w:val="28"/>
          <w:szCs w:val="28"/>
        </w:rPr>
        <w:t>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5-2017 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spacing w:val="-3"/>
          <w:sz w:val="28"/>
          <w:szCs w:val="28"/>
        </w:rPr>
        <w:t>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1) Подпрограмма «Совершенствование деятельности МБУ культуры Адагумского сельского поселения Крымского района» по предоставлению муниципальных услуг» (</w:t>
      </w:r>
      <w:hyperlink w:anchor="sub_1500">
        <w:r>
          <w:rPr>
            <w:rStyle w:val="InternetLink"/>
            <w:b/>
            <w:sz w:val="28"/>
            <w:szCs w:val="28"/>
          </w:rPr>
          <w:t xml:space="preserve">приложение № </w:t>
        </w:r>
      </w:hyperlink>
      <w:r>
        <w:rPr>
          <w:b/>
          <w:sz w:val="28"/>
          <w:szCs w:val="28"/>
        </w:rPr>
        <w:t>4</w:t>
      </w:r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культуры для всех категорий потребителей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развития учреждения, повышение конкурентоспособности путем укрепления материально-технической баз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беспечение деятельности учреждения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организации досуга и культуры;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организацию библиотечного обслуживания населения, комплектование и обеспечение сохранности их библиотечных фондов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2) Подпрограмма «Кадровое обеспечение сферы культуры и искусства» (</w:t>
      </w:r>
      <w:hyperlink w:anchor="sub_1400">
        <w:r>
          <w:rPr>
            <w:rStyle w:val="InternetLink"/>
            <w:b/>
            <w:sz w:val="28"/>
            <w:szCs w:val="28"/>
          </w:rPr>
          <w:t>приложение № </w:t>
        </w:r>
      </w:hyperlink>
      <w:r>
        <w:rPr>
          <w:b/>
          <w:sz w:val="28"/>
          <w:szCs w:val="28"/>
        </w:rPr>
        <w:t>5</w:t>
      </w:r>
      <w:r>
        <w:rPr>
          <w:sz w:val="28"/>
          <w:szCs w:val="28"/>
        </w:rPr>
        <w:t>) включает мероприятия, направленные на: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редоставление компенсационных выплат работникам учреждения культуры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- поэтапное повышение уровня средней заработной платы работников муниципального учреждения отрасли культуры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3366FF"/>
            <w:sz w:val="28"/>
            <w:szCs w:val="28"/>
          </w:rPr>
          <w:t>приложении № </w:t>
        </w:r>
      </w:hyperlink>
      <w:r>
        <w:rPr>
          <w:color w:val="3366FF"/>
          <w:sz w:val="28"/>
          <w:szCs w:val="28"/>
        </w:rPr>
        <w:t xml:space="preserve">2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, составляет 23374,6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17247,3 тыс. рублей, из краевого бюджета - 6127,3 тыс.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8"/>
        <w:gridCol w:w="1629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9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ршенствование деятельности учреждений культуры Адагумского сельского поселения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4,8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7,8</w:t>
            </w:r>
          </w:p>
        </w:tc>
      </w:tr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ников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,1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здание объектов культурного насле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дровое обеспечение сферы культуры и искус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Б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Адагумского сельского поселения Крымского района  для дополнительных выплат стимулирующего характера отдельным категориям работни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3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5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3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bookmarkStart w:id="1" w:name="sub_225"/>
      <w:bookmarkEnd w:id="1"/>
      <w:r>
        <w:rPr>
          <w:b/>
          <w:sz w:val="28"/>
          <w:szCs w:val="28"/>
        </w:rPr>
        <w:t>Прогноз сводного показателя муниципального задания на оказание муниципальных услуг учреждений  культуры Адагумского сельского поселения Крымского района  в сфере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225"/>
      <w:bookmarkEnd w:id="2"/>
      <w:r>
        <w:rPr>
          <w:sz w:val="28"/>
          <w:szCs w:val="28"/>
        </w:rPr>
        <w:t>Прогноз сводных показателей муниципального задания по этапам реализации муниципальной программы (при оказании МБУ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ультуры Адагумского сельского поселения Крымского района муниципальных услуг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 в сфере реализации муниципальной программы) приводится на основе обобщения соответствующих сведений по основному мероприятию муниципальной программы по форме согласно </w:t>
      </w:r>
      <w:hyperlink w:anchor="sub_1400">
        <w:r>
          <w:rPr>
            <w:rStyle w:val="InternetLink"/>
            <w:b/>
            <w:color w:val="3366FF"/>
            <w:sz w:val="28"/>
            <w:szCs w:val="28"/>
          </w:rPr>
          <w:t>приложению № </w:t>
        </w:r>
      </w:hyperlink>
      <w:r>
        <w:rPr>
          <w:color w:val="3366FF"/>
          <w:sz w:val="28"/>
          <w:szCs w:val="28"/>
        </w:rPr>
        <w:t>3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6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"/>
      <w:bookmarkEnd w:id="3"/>
      <w:r>
        <w:rPr>
          <w:sz w:val="28"/>
          <w:szCs w:val="28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"/>
      <w:bookmarkStart w:id="5" w:name="sub_10221"/>
      <w:bookmarkEnd w:id="4"/>
      <w:bookmarkEnd w:id="5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6" w:name="sub_10221"/>
      <w:bookmarkEnd w:id="6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sz w:val="28"/>
          <w:szCs w:val="28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7" w:name="sub_105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6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8"/>
          <w:szCs w:val="28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sub_105"/>
      <w:bookmarkEnd w:id="8"/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  оценке  эффективности  ее  реализации  (далее  -  доклад  о  ходе 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TextBody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 xml:space="preserve">  </w:t>
      </w:r>
      <w:r>
        <w:rPr>
          <w:szCs w:val="28"/>
        </w:rPr>
        <w:t>Специалист 1 категории администрации</w:t>
      </w:r>
    </w:p>
    <w:p>
      <w:pPr>
        <w:pStyle w:val="TextBody"/>
        <w:ind w:right="-142" w:hanging="0"/>
        <w:rPr/>
      </w:pPr>
      <w:r>
        <w:rPr/>
        <w:t xml:space="preserve">  </w:t>
      </w:r>
      <w:r>
        <w:rPr/>
        <w:t>Адагумского сельского поселения</w:t>
      </w:r>
    </w:p>
    <w:p>
      <w:pPr>
        <w:pStyle w:val="TextBody"/>
        <w:ind w:right="-142" w:hanging="0"/>
        <w:rPr>
          <w:szCs w:val="28"/>
        </w:rPr>
      </w:pPr>
      <w:r>
        <w:rPr/>
        <w:t xml:space="preserve">   </w:t>
      </w:r>
      <w:r>
        <w:rPr/>
        <w:t>Крымского района                                                                 С.Ю.Калюжн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9" w:name="sub_990"/>
      <w:bookmarkEnd w:id="9"/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 Адагумского сельского поселения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sz w:val="28"/>
          <w:szCs w:val="28"/>
        </w:rPr>
        <w:t>Крымск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«Развитие культуры Адагумского сельского поселения Крымского района»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690"/>
        <w:gridCol w:w="6"/>
        <w:gridCol w:w="894"/>
        <w:gridCol w:w="6"/>
        <w:gridCol w:w="894"/>
        <w:gridCol w:w="6"/>
        <w:gridCol w:w="1074"/>
        <w:gridCol w:w="6"/>
        <w:gridCol w:w="7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 xml:space="preserve">«Развитие культуры Адагумского сельского поселения Крымского 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лучателей средств, направленных на поэтапное повышение уровня средней заработной платы работнико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№ 1 «Совершенствование деятельност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БУ культуры Адагумского сельского поселения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среднемесячной заработной платы работников учреждения к уровню прошлого год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льзователей библиотеко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количества библиографических записей в электронных каталогах библиоте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Увеличение числа участников клубных формирований  учреждени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оходов от приносящей доход деятельности в общем объеме финансовых средств учреждения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2 «Кадровое обеспечение сферы культуры и искус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дополнительных выплат стимулирующего характера отдельными категориями работ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  <w:bookmarkStart w:id="10" w:name="sub_990"/>
      <w:bookmarkStart w:id="11" w:name="sub_990"/>
      <w:bookmarkEnd w:id="11"/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>специалист 1 категории администрации</w:t>
      </w:r>
    </w:p>
    <w:p>
      <w:pPr>
        <w:pStyle w:val="TextBody"/>
        <w:ind w:right="-142" w:hanging="0"/>
        <w:rPr/>
      </w:pPr>
      <w:r>
        <w:rPr/>
        <w:t xml:space="preserve"> </w:t>
      </w:r>
      <w:r>
        <w:rPr/>
        <w:t xml:space="preserve">Адагумского сельского поселения     </w:t>
      </w:r>
    </w:p>
    <w:p>
      <w:pPr>
        <w:pStyle w:val="TextBody"/>
        <w:ind w:right="-142" w:hanging="0"/>
        <w:rPr>
          <w:szCs w:val="28"/>
        </w:rPr>
      </w:pPr>
      <w:r>
        <w:rPr/>
        <w:t xml:space="preserve"> </w:t>
      </w:r>
      <w:r>
        <w:rPr/>
        <w:t xml:space="preserve">Крымского района                                                       С.Ю.Калюжная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26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 Адагум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ind w:left="10260" w:hanging="0"/>
        <w:jc w:val="center"/>
        <w:rPr/>
      </w:pPr>
      <w:r>
        <w:rPr>
          <w:sz w:val="28"/>
          <w:szCs w:val="28"/>
        </w:rPr>
        <w:t>Крымского района»</w:t>
      </w:r>
    </w:p>
    <w:tbl>
      <w:tblPr>
        <w:tblW w:w="15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8"/>
      </w:tblGrid>
      <w:tr>
        <w:trPr/>
        <w:tc>
          <w:tcPr>
            <w:tcW w:w="1548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Развитие культуры  Адагумского сельского поселения Крымского 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2936"/>
              <w:gridCol w:w="1311"/>
              <w:gridCol w:w="1442"/>
              <w:gridCol w:w="1442"/>
              <w:gridCol w:w="1442"/>
              <w:gridCol w:w="1442"/>
              <w:gridCol w:w="1442"/>
              <w:gridCol w:w="839"/>
              <w:gridCol w:w="1661"/>
            </w:tblGrid>
            <w:tr>
              <w:trPr/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</w:t>
                    <w:br/>
                    <w:t>п/п</w:t>
                  </w:r>
                </w:p>
              </w:tc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</w:t>
                  </w:r>
                </w:p>
              </w:tc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сточник 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ирования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, всего (тыс. руб.)</w:t>
                  </w:r>
                </w:p>
              </w:tc>
              <w:tc>
                <w:tcPr>
                  <w:tcW w:w="4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  <w:tc>
                <w:tcPr>
                  <w:tcW w:w="1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посредственный результат реализации мероприятия</w:t>
                  </w:r>
                </w:p>
              </w:tc>
              <w:tc>
                <w:tcPr>
                  <w:tcW w:w="25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Муниципальный заказчик, главный распорядитель (распорядитель) бюджетных средств, исполнитель</w:t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  <w:tc>
                <w:tcPr>
                  <w:tcW w:w="1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ь</w:t>
                  </w:r>
                </w:p>
              </w:tc>
              <w:tc>
                <w:tcPr>
                  <w:tcW w:w="110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благоприятных условий для приобщения жителей края к культурным ценностя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качества и доступности муниципальных услуг сферы культуры для всех категорий потребителей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оэтапное повышение заработной плат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дополнительное стимулирование работников культуры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дача</w:t>
                  </w:r>
                </w:p>
              </w:tc>
              <w:tc>
                <w:tcPr>
                  <w:tcW w:w="110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крепление материально-технической базы культурно-досугового учреждения и повышение безопасности посетителей и работников учреждения путем приведения здания в пожаробезопасное состояние;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здание условий для свободного и оперативного доступа к информационным ресурсам и знаниям учреждения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хранение и развитие художественно-эстетического образования и кадрового потенциала;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хранение и развитие кадрового потенциала культуры и искусств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плата доплат к заработной плате отдельной категории работников культур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памятников</w:t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деятельности учреждений культуры Адагумского сельского поселения Крымского района», в том числе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9" w:hRule="atLeast"/>
              </w:trPr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бсидии учреждениям культуры Адагумского сельского поселения Крымского района на выполнение муниципального задания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39,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16,2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98,5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4,8</w:t>
                  </w:r>
                </w:p>
              </w:tc>
              <w:tc>
                <w:tcPr>
                  <w:tcW w:w="22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а з/платы (с начислениями), чел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24че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24че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24ч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5145,8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4531,0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5946,9 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плата услуг связи, тысруб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22,7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23,0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23,0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ранспортные услуги к месту проведения мероприятий, тыс.руб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2,1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2,1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2,1,6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ммунальны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597,6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600,0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600,0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е имущества, тыс.руб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345,7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350,0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350,0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услуги, тыс.руб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16,8 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20,0 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20,0 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расходы, тыс.руб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615,6 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631,1 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344,6 тыс.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величение стоимости материальных запасов, тыс.руб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-245,9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-738,9тыс.руб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-300,0 тыс.руб.</w:t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ево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6127,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9,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9,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17,8</w:t>
                  </w:r>
                </w:p>
              </w:tc>
              <w:tc>
                <w:tcPr>
                  <w:tcW w:w="22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4.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дровое обеспечение сферы культуры и искусства, в том числе: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оставление субсидий учреждениям культуры Адагумского сельского поселения Крымского района для дополнительных выплат стимулирующего характера отдельным категориям работников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7,8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2,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,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1,3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получателей доплат, человек: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2015 год -24чел.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rFonts w:cs="Times New Roman" w:ascii="Times New Roman" w:hAnsi="Times New Roman"/>
                    </w:rPr>
                    <w:t>2016 год -24че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5 год -24 чел.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тный бюджет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47,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269,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82,1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696,1</w:t>
                  </w:r>
                </w:p>
              </w:tc>
              <w:tc>
                <w:tcPr>
                  <w:tcW w:w="22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раевой бюджет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27,3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89,9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19,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317,8</w:t>
                  </w:r>
                </w:p>
              </w:tc>
              <w:tc>
                <w:tcPr>
                  <w:tcW w:w="22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</w:r>
                </w:p>
              </w:tc>
              <w:tc>
                <w:tcPr>
                  <w:tcW w:w="1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ециалист 1 категории администрации</w:t>
      </w:r>
    </w:p>
    <w:p>
      <w:pPr>
        <w:pStyle w:val="TextBody"/>
        <w:ind w:right="-142" w:hanging="0"/>
        <w:rPr/>
      </w:pPr>
      <w:r>
        <w:rPr>
          <w:szCs w:val="28"/>
        </w:rPr>
        <w:t xml:space="preserve"> </w:t>
      </w:r>
      <w:r>
        <w:rPr>
          <w:szCs w:val="28"/>
        </w:rPr>
        <w:t>Адагумского сельского поселения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                                              С.Ю.Калюжная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4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10440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 Адагумского сельского поселения</w:t>
      </w:r>
    </w:p>
    <w:p>
      <w:pPr>
        <w:pStyle w:val="ConsPlusNormal"/>
        <w:widowControl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й культуры Адагумского  сельского поселения 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Адагумского сельского поселения Крымского района»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43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437"/>
              <w:gridCol w:w="1385"/>
              <w:gridCol w:w="1276"/>
              <w:gridCol w:w="1275"/>
              <w:gridCol w:w="1134"/>
              <w:gridCol w:w="6"/>
              <w:gridCol w:w="1275"/>
              <w:gridCol w:w="1222"/>
            </w:tblGrid>
            <w:tr>
              <w:trPr>
                <w:trHeight w:val="386" w:hRule="atLeast"/>
              </w:trPr>
              <w:tc>
                <w:tcPr>
                  <w:tcW w:w="5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 w:before="2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услуги,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подпрограммы</w:t>
                  </w:r>
                  <w:r>
                    <w:rPr>
                      <w:sz w:val="22"/>
                      <w:szCs w:val="22"/>
                    </w:rPr>
                    <w:t xml:space="preserve"> (</w:t>
                  </w:r>
                  <w:r>
                    <w:rPr>
                      <w:i/>
                      <w:sz w:val="22"/>
                      <w:szCs w:val="22"/>
                    </w:rPr>
                    <w:t>основного мероприятия)</w:t>
                  </w:r>
                  <w:r>
                    <w:rPr>
                      <w:sz w:val="22"/>
                      <w:szCs w:val="22"/>
                    </w:rPr>
                    <w:t xml:space="preserve">,                         </w:t>
                  </w:r>
                </w:p>
              </w:tc>
              <w:tc>
                <w:tcPr>
                  <w:tcW w:w="5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(работы)</w:t>
                  </w:r>
                </w:p>
              </w:tc>
              <w:tc>
                <w:tcPr>
                  <w:tcW w:w="36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ы местного бюджета </w:t>
                  </w:r>
                </w:p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оказание муниципальной услуги (работы), тыс. рублей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иница измерения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5 год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15 год 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 год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слуги и ее содержание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досуга жителей на базе культурно-досуговых учреждени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качества услуги </w:t>
                  </w:r>
                </w:p>
              </w:tc>
              <w:tc>
                <w:tcPr>
                  <w:tcW w:w="90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участия всех слоев населения в материальных и нематериальных культурных ценностей для создания техническим и художественным творчеством через сеть клубных формирований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 «Совершенствование деятельности учреждений культуры Адагумского сельского поселения Крымского района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6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8,1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42,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участников клубных формирований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чел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личество мероприятий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выступлений творческих коллективов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коллективов со званием «Народный» от общего числа коллективов народного творчеств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ользование информационных технологий по рекламе в работе со зрителя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информации в квр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я специалистов с высшим специальным образование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ровень укомплектованности кадрами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360" w:right="-142" w:hanging="0"/>
        <w:rPr>
          <w:szCs w:val="28"/>
        </w:rPr>
      </w:pPr>
      <w:r>
        <w:rPr>
          <w:szCs w:val="28"/>
        </w:rPr>
      </w:r>
      <w:bookmarkStart w:id="12" w:name="Par30"/>
      <w:bookmarkStart w:id="13" w:name="Par29"/>
      <w:bookmarkStart w:id="14" w:name="Par30"/>
      <w:bookmarkStart w:id="15" w:name="Par29"/>
      <w:bookmarkEnd w:id="14"/>
      <w:bookmarkEnd w:id="15"/>
    </w:p>
    <w:p>
      <w:pPr>
        <w:pStyle w:val="TextBody"/>
        <w:ind w:left="360" w:right="-142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пециалист 1 категории администрации </w:t>
      </w:r>
    </w:p>
    <w:p>
      <w:pPr>
        <w:pStyle w:val="TextBody"/>
        <w:ind w:right="-142" w:firstLine="360"/>
        <w:rPr/>
      </w:pPr>
      <w:r>
        <w:rPr>
          <w:szCs w:val="28"/>
        </w:rPr>
        <w:t xml:space="preserve">  </w:t>
      </w:r>
      <w:r>
        <w:rPr>
          <w:szCs w:val="28"/>
        </w:rPr>
        <w:t>Адагумского сельского поселения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                                                         С.Ю.Калюжная</w:t>
      </w:r>
    </w:p>
    <w:p>
      <w:pPr>
        <w:pStyle w:val="ConsPlusNormal"/>
        <w:widowControl/>
        <w:ind w:right="-5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16:00Z</dcterms:created>
  <dc:creator>Admin</dc:creator>
  <dc:description/>
  <cp:keywords/>
  <dc:language>en-US</dc:language>
  <cp:lastModifiedBy>Admin</cp:lastModifiedBy>
  <cp:lastPrinted>2017-11-01T13:24:00Z</cp:lastPrinted>
  <dcterms:modified xsi:type="dcterms:W3CDTF">2017-11-01T10:26:00Z</dcterms:modified>
  <cp:revision>37</cp:revision>
  <dc:subject/>
  <dc:title>                                                                                 </dc:title>
</cp:coreProperties>
</file>