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адагумского сельского поселения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крымского района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3.2018 г.</w:t>
        <w:tab/>
        <w:t xml:space="preserve">             № 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тор  Адагу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еречня видов муниципального контроля и органов местного самоуправления</w:t>
      </w:r>
      <w:r>
        <w:rPr>
          <w:rFonts w:eastAsia="Calibri" w:cs="Times New Roman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агумского сельского поселения Крымского района, уполномоченных на их осуществл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Руководствуясь представлением </w:t>
      </w:r>
      <w:r>
        <w:rPr>
          <w:rFonts w:cs="Times New Roman" w:ascii="Times New Roman" w:hAnsi="Times New Roman"/>
          <w:sz w:val="28"/>
          <w:szCs w:val="28"/>
        </w:rPr>
        <w:t>заместителя Крымского межрайонного прокурора от 17 января 2018 года №7-01-2018/78,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целях организации и осуществления муниципального контроля на территории Адагумского сельского поселения Крымского района, во исполнение решения Совета Адагумского сельского поселения Крымского района от 21 июня 2017 года       №  126 «О порядке ведения перечня видов муниципального контроля и органов местного самоуправления Адагумского сельского поселения Крымского района, уполномоченных на их осуществление», 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ом Адагумского сельского поселения Крымского района,  п о с т а н о в л я ю:     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еречень видов муниципального контроля и органов местного самоуправления Адагумского сельского поселения Крымского района, уполномоченных на их осуществление (приложен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едущему специалисту администрации Адагумского сельского поселения Крымского района Е.Г.Медведевой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дагумского сельского  поселения  Крымского  райо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 за   исполнением   настоящего   постановления    оставляю за собой.</w:t>
      </w:r>
    </w:p>
    <w:p>
      <w:pPr>
        <w:pStyle w:val="Normal"/>
        <w:widowControl/>
        <w:suppressAutoHyphens w:val="true"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Постановление вступает в силу со дня обнародования.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агум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ымского района </w:t>
        <w:tab/>
        <w:tab/>
        <w:tab/>
        <w:tab/>
        <w:tab/>
        <w:tab/>
        <w:tab/>
        <w:tab/>
        <w:t>П.Д. Багмут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агум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ымского района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7.03.2018 г.    № 50</w:t>
      </w:r>
    </w:p>
    <w:p>
      <w:pPr>
        <w:pStyle w:val="Normal"/>
        <w:suppressAutoHyphens w:val="true"/>
        <w:ind w:firstLine="648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идов муниципального контроля и органов местного самоуправления Адагумского сельского поселения Крымского района, уполномоченных на их осуществление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89"/>
        <w:gridCol w:w="2551"/>
        <w:gridCol w:w="45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ид муниципального контроля, осуществляемого органом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именование орган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стного самоуправ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Адагумского сельского поселения Крымского района от 21.11.2017г. №174 «Об утверждении административного регламента по исполнению администрацией  Адагумского   сельского поселения    Крымского района муниципальной функции «Осуществление муниципального контроля за сохранностью автомобильных дорог местного значения в границах населенных пунктов Адагумского сельского поселения»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Адагумского сельского поселения Крымского района от 21.11.2017г. № 176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оложения о порядке организации и осуществления муниципального контроля за сохранностью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en-US"/>
              </w:rPr>
              <w:t>автомобильных дорог местного значения в границах населенных пунктов Адагумского сельского поселения Крымского района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униципального контроля в области благоустройств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Адагумского сельского поселения Крымского района от 21.11.2017г. №178 «Об утверждении административного регламента исполнения муниципальной функции "Осуществление муниципального контроля в области благоустройства территории Адагумского сельского поселения Крымского района».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Адагумского сельского поселения Крымского района от 21.11.2017г. № 178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административного регламента исполнения муниципальной функции "Осуществление муниципального контроля в области благоустройства территории Адагумского сельского поселения Крымского района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Адагумского сельского поселения Крымского района от 21.11.2017г. №175 «Об утверждении административного регламента исполнения администрацией Адагумского сельского поселения Крымского района муниципальной функции «Осуществление муниципального контроля в области торговой деятельности»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Адагумского сельского поселения Крымского района от 21.11.2017г. № 17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м контроле в области торговой деятельности на территории Адагумского сельского поселения Крымского района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 специалист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</w:t>
        <w:tab/>
        <w:tab/>
        <w:tab/>
        <w:t xml:space="preserve">                               Е.Г.Медведева</w:t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 w:val="false"/>
      <w:color w:val="106BBE"/>
      <w:sz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420"/>
      <w:ind w:hanging="560"/>
      <w:jc w:val="left"/>
    </w:pPr>
    <w:rPr>
      <w:rFonts w:ascii="Times New Roman" w:hAnsi="Times New Roman" w:cs="Times New Roman"/>
      <w:sz w:val="25"/>
      <w:szCs w:val="25"/>
      <w:lang w:val="en-US"/>
    </w:rPr>
  </w:style>
  <w:style w:type="paragraph" w:styleId="Style24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firstLine="357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26" w:before="480" w:after="0"/>
      <w:ind w:hanging="64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2:00Z</dcterms:created>
  <dc:creator>Пользователь</dc:creator>
  <dc:description/>
  <cp:keywords/>
  <dc:language>en-US</dc:language>
  <cp:lastModifiedBy>Admin</cp:lastModifiedBy>
  <cp:lastPrinted>2018-03-29T11:29:00Z</cp:lastPrinted>
  <dcterms:modified xsi:type="dcterms:W3CDTF">2018-03-29T07:33:00Z</dcterms:modified>
  <cp:revision>13</cp:revision>
  <dc:subject/>
  <dc:title>                   </dc:title>
</cp:coreProperties>
</file>