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EBEBEB" w:val="clear"/>
        <w:spacing w:lineRule="atLeast" w:line="600" w:before="0" w:after="0"/>
        <w:jc w:val="center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1"/>
          <w:rFonts w:cs="diaria_promedium;Times New Roman" w:ascii="diaria_promedium;Times New Roman" w:hAnsi="diaria_promedium;Times New Roman"/>
          <w:b/>
          <w:bCs/>
          <w:color w:val="333333"/>
          <w:sz w:val="32"/>
          <w:szCs w:val="32"/>
        </w:rPr>
        <w:t>Порядок</w:t>
      </w:r>
    </w:p>
    <w:p>
      <w:pPr>
        <w:pStyle w:val="P2"/>
        <w:shd w:fill="EBEBEB" w:val="clear"/>
        <w:spacing w:lineRule="atLeast" w:line="600" w:before="0" w:after="0"/>
        <w:jc w:val="center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1"/>
          <w:rFonts w:cs="diaria_promedium;Times New Roman" w:ascii="diaria_promedium;Times New Roman" w:hAnsi="diaria_promedium;Times New Roman"/>
          <w:b/>
          <w:bCs/>
          <w:color w:val="333333"/>
          <w:sz w:val="32"/>
          <w:szCs w:val="32"/>
        </w:rPr>
        <w:t>ОБЖАЛОВАНИЯ НОРМАТИВНЫХ ПРАВОВЫХ АКТОВ И ИНЫХ РЕШЕНИЙ, ПРИНЯТЫХ ОРГАНАМИ МЕСТНОГО САМОУПРАВЛЕНИЯ</w:t>
      </w:r>
    </w:p>
    <w:p>
      <w:pPr>
        <w:pStyle w:val="P4"/>
        <w:shd w:fill="EBEBEB" w:val="clear"/>
        <w:spacing w:lineRule="atLeast" w:line="600" w:before="0" w:after="60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Fonts w:cs="diaria_promedium;Times New Roman" w:ascii="diaria_promedium;Times New Roman" w:hAnsi="diaria_promedium;Times New Roman"/>
          <w:color w:val="333333"/>
          <w:sz w:val="32"/>
          <w:szCs w:val="32"/>
        </w:rPr>
        <w:t> 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Статьи Гражданского процессуального кодекса Российской Федерации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1"/>
          <w:rFonts w:cs="diaria_promedium;Times New Roman" w:ascii="diaria_promedium;Times New Roman" w:hAnsi="diaria_promedium;Times New Roman"/>
          <w:b/>
          <w:bCs/>
          <w:color w:val="333333"/>
          <w:sz w:val="32"/>
          <w:szCs w:val="32"/>
        </w:rPr>
        <w:t>Глава 24. ПРОИЗВОДСТВО ПО ДЕЛАМ О ПРИЗНАНИИ НЕДЕЙСТВУЮЩИМИ НОРМАТИВНЫХ ПРАВОВЫХ АКТОВ ПОЛНОСТЬЮ ИЛИ В ЧАСТИ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1"/>
          <w:rFonts w:cs="diaria_promedium;Times New Roman" w:ascii="diaria_promedium;Times New Roman" w:hAnsi="diaria_promedium;Times New Roman"/>
          <w:b/>
          <w:bCs/>
          <w:color w:val="333333"/>
          <w:sz w:val="32"/>
          <w:szCs w:val="32"/>
        </w:rPr>
        <w:t>Статья 251. Подача заявления об оспаривании нормативных правовых актов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1. Гражданин, организация, считающие, что принятым и опубликованным в установленном порядке нормативным правовым актом органа государственной власти,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4. Заявления об оспаривании нормативных правовых актов подаются по подсудности, установленной статьями 24, 26 и 27 настоящего Кодекса. В районный суд подаются заявления об оспаривании нормативных правовых актов, не указанных в статьях 26 и 27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</w:r>
    </w:p>
    <w:p>
      <w:pPr>
        <w:pStyle w:val="P5"/>
        <w:shd w:fill="EBEBEB" w:val="clear"/>
        <w:spacing w:lineRule="atLeast" w:line="600" w:before="0" w:after="0"/>
        <w:textAlignment w:val="baseline"/>
        <w:rPr/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5. Заявление об оспаривании нормативного правового акта должно соответствовать требованиям, предусмотренным статьей 131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  <w:r>
        <w:rPr>
          <w:rFonts w:cs="diaria_promedium;Times New Roman" w:ascii="diaria_promedium;Times New Roman" w:hAnsi="diaria_promedium;Times New Roman"/>
          <w:color w:val="333333"/>
          <w:sz w:val="32"/>
          <w:szCs w:val="32"/>
        </w:rPr>
        <w:t> 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1"/>
          <w:rFonts w:cs="diaria_promedium;Times New Roman" w:ascii="diaria_promedium;Times New Roman" w:hAnsi="diaria_promedium;Times New Roman"/>
          <w:b/>
          <w:bCs/>
          <w:color w:val="333333"/>
          <w:sz w:val="32"/>
          <w:szCs w:val="32"/>
        </w:rPr>
        <w:t>Глава 25. 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1"/>
          <w:rFonts w:cs="diaria_promedium;Times New Roman" w:ascii="diaria_promedium;Times New Roman" w:hAnsi="diaria_promedium;Times New Roman"/>
          <w:b/>
          <w:bCs/>
          <w:color w:val="333333"/>
          <w:sz w:val="32"/>
          <w:szCs w:val="32"/>
        </w:rPr>
        <w:t>Статья 254. Подача заявления об оспаривании решения, действия (бездействия) органа государственной власти, органа местного самоуправления, должностного лица, государственного или муниципального служащего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1.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2. Заявление подается в суд по подсудности, установленной статьями 24-27 настоящего Кодекса. 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, действие (бездействие) которых оспариваются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Отказ в разрешении на выезд из Российской Федерации в связи с тем, что заявитель осведомлен о сведениях, составляющих государственную тайну, оспаривается в соответствующем верховном суде республики, краевом, областном суде, суде города федерального значения, суде автономной области, суде автономного округа по месту принятия решения об оставлении просьбы о выезде без удовлетворения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3. Заявление военнослужащего, оспаривающего решение, действие (бездействие) органа военного управления или командира (начальника) воинской части, подается в военный суд.</w:t>
      </w:r>
    </w:p>
    <w:p>
      <w:pPr>
        <w:pStyle w:val="P5"/>
        <w:shd w:fill="EBEBEB" w:val="clear"/>
        <w:spacing w:lineRule="atLeast" w:line="600" w:before="0" w:after="0"/>
        <w:textAlignment w:val="baseline"/>
        <w:rPr/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4. Суд вправе приостановить действие оспариваемого решения до вступления в законную силу решения суда.</w:t>
      </w:r>
      <w:r>
        <w:rPr>
          <w:rFonts w:cs="diaria_promedium;Times New Roman" w:ascii="diaria_promedium;Times New Roman" w:hAnsi="diaria_promedium;Times New Roman"/>
          <w:color w:val="333333"/>
          <w:sz w:val="32"/>
          <w:szCs w:val="32"/>
        </w:rPr>
        <w:t> 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1"/>
          <w:rFonts w:cs="diaria_promedium;Times New Roman" w:ascii="diaria_promedium;Times New Roman" w:hAnsi="diaria_promedium;Times New Roman"/>
          <w:b/>
          <w:bCs/>
          <w:color w:val="333333"/>
          <w:sz w:val="32"/>
          <w:szCs w:val="32"/>
        </w:rPr>
        <w:t>Статья 255. Решения, действия (бездействие) органов государственной власти, органов местного самоуправления, должностных лиц, государственных или муниципальных служащих, подлежащие оспариванию в порядке гражданского судопроизводства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К решениям, действиям (бездействию) органов государственной власти, органов местного самоуправления,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е), в результате которых: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нарушены права и свободы гражданина;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созданы препятствия к осуществлению гражданином его прав и свобод;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на гражданина незаконно возложена какая-либо обязанность или он незаконно привлечен к ответственности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1"/>
          <w:rFonts w:cs="diaria_promedium;Times New Roman" w:ascii="diaria_promedium;Times New Roman" w:hAnsi="diaria_promedium;Times New Roman"/>
          <w:b/>
          <w:bCs/>
          <w:color w:val="333333"/>
          <w:sz w:val="32"/>
          <w:szCs w:val="32"/>
        </w:rPr>
        <w:t>Статья 256. Срок обращения с заявлением в суд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1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P5"/>
        <w:shd w:fill="EBEBEB" w:val="clear"/>
        <w:spacing w:lineRule="atLeast" w:line="600" w:before="0" w:after="0"/>
        <w:textAlignment w:val="baseline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Style w:val="S2"/>
          <w:rFonts w:cs="diaria_promedium;Times New Roman" w:ascii="diaria_promedium;Times New Roman" w:hAnsi="diaria_promedium;Times New Roman"/>
          <w:color w:val="333333"/>
          <w:sz w:val="32"/>
          <w:szCs w:val="32"/>
        </w:rPr>
        <w:t>2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rPr>
          <w:rFonts w:ascii="diaria_promedium;Times New Roman" w:hAnsi="diaria_promedium;Times New Roman" w:cs="diaria_promedium;Times New Roman"/>
          <w:color w:val="333333"/>
          <w:sz w:val="32"/>
          <w:szCs w:val="32"/>
        </w:rPr>
      </w:pPr>
      <w:r>
        <w:rPr>
          <w:rFonts w:cs="diaria_promedium;Times New Roman" w:ascii="diaria_promedium;Times New Roman" w:hAnsi="diaria_promedium;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0:00Z</dcterms:created>
  <dc:creator>Admin</dc:creator>
  <dc:description/>
  <cp:keywords/>
  <dc:language>en-US</dc:language>
  <cp:lastModifiedBy>Admin</cp:lastModifiedBy>
  <dcterms:modified xsi:type="dcterms:W3CDTF">2016-04-25T13:51:00Z</dcterms:modified>
  <cp:revision>2</cp:revision>
  <dc:subject/>
  <dc:title/>
</cp:coreProperties>
</file>