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ымский район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е  сельское поселение                                                    18.01.2018 года</w:t>
      </w:r>
    </w:p>
    <w:p>
      <w:pPr>
        <w:pStyle w:val="Normal"/>
        <w:tabs>
          <w:tab w:val="clear" w:pos="708"/>
          <w:tab w:val="left" w:pos="851" w:leader="none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51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Ы  АДАГУМСКОГО СЕЛЬСКОГО ПОСЕЛЕНИЯ                « О РЕЗУЛЬТАТАХ СВОЕЙ ДЕЯТЕЛЬНОСТИ И ДЕЯТЕЛЬНОСТИ АДМИНИСТРАЦИИ АДАГУМСКОГО СЕЛЬСКОГО ПОСЕЛЕНИЯ ЗА 2017 ГОД 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Уважаемый Сергей Олегович, </w:t>
      </w:r>
    </w:p>
    <w:p>
      <w:pPr>
        <w:pStyle w:val="TextBody"/>
        <w:rPr/>
      </w:pPr>
      <w:r>
        <w:rPr>
          <w:sz w:val="32"/>
          <w:szCs w:val="32"/>
        </w:rPr>
        <w:t>уважаемые участники открытой сессии!</w:t>
      </w:r>
      <w:r>
        <w:rPr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32"/>
          <w:szCs w:val="32"/>
        </w:rPr>
        <w:t xml:space="preserve">Сегодня мы  подведем итоги работы администрации за 2017 год. Проанализируем  достигнутые результаты и проведем работу над ошибками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 экономическая ситуация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состав Адагумского  сельского поселения входят 9 населенных пунктов.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ерритория поселения – 118 кв.км.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ротяженность дорог в поселении -  73 км, с асфальтовым покрытием – 27 км , что   составляет 33 % от всей протяженности дорог, с щебеночным – 49 км.,    с грунтовым покрытием  – 4 км.      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ротяженность водопроводных сетей составляет 30 км. 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Электрических сетей 81  км.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Газопровода – 44 км.  90 % домовладений граждан  газифицировано.       </w:t>
      </w:r>
    </w:p>
    <w:p>
      <w:pPr>
        <w:pStyle w:val="Normal"/>
        <w:tabs>
          <w:tab w:val="clear" w:pos="708"/>
          <w:tab w:val="left" w:pos="2400" w:leader="none"/>
        </w:tabs>
        <w:ind w:righ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личество  частных домов – 1750,   многоквартирных- 5 домов. Население составляет 4629 человек . 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Численность работоспособного   населения  -2499 человек, что составляет  54 % от общего количества жителей: 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аботающих на предприятиях, организациях -   1560 человек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аботающие в личных подсобных хозяйствах - 945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человек.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исленность   пенсионеров -   1112 человек, в том числе инвалидов - 317 человека.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исленность детей  - 1043 человек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з них в возрасте от 0 до 14 лет – 787 чел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от 14 до 18 лет -  256 чел,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 ПОСЕЛЕНИЯ</w:t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Бюджетная политика администрации поселения была направлена на поиск резервов развития, дополнительных доходных источников для пополнения «казны», эффективное расходование бюджетных средств,   усиления контроля за их использованием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оходная часть бюджета Адагумского сельского поселения Крымского района фактически исполнена в сумме 31 млн. 376,1 тыс.руб. из которой 10 млн. 944,3 тыс.руб. собственные доходы бюджета, дотации на выравнивание бюджетной обеспеченности – 4 млн.803,1 тыс.руб., субсидии на реализацию программ- 15млн. 434,2 тыс.руб, субвенции Федерального бюджета – 189,8 тыс. руб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лан по собственным доходам исполнен на 107,1 % к первоначальному план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сходы бюджета Адагумского поселения за 2017 год исполнены в сумме  30 млн. 115,1 тыс. рублей. Первоочередными при исполнении бюджета стали такие социально-защищенные статьи расходов, как выплата заработной платы, оплата коммунальных услуг бюджетных учреждений, ремонт дорог поселения, благоустройство сельского поселения.</w:t>
        <w:tab/>
        <w:t xml:space="preserve"> 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лагоустройств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За весь прошедший период деятельность местной администрации была направлена на реализацию основных мероприятий социально-экономического развития поселения, таких как мероприятия в области жилищно-коммунального хозяйства и благоустройств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 исполнение мероприятий по благоустройству в 2017 году были направлены средства на сумму 503,0 тыс.руб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По уличному освещению проведены следующие мероприятия(226,0 тыс.руб.):</w:t>
      </w:r>
      <w:r>
        <w:rPr>
          <w:sz w:val="32"/>
          <w:szCs w:val="32"/>
        </w:rPr>
        <w:t xml:space="preserve">в т.ч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плата за электроэнергию уличного освещения-111,0 тыс.руб.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изготовление технической документации, -15,0 тыс.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мероприятие по повышению энергосбережения и повышения энергетической эффективности (приобретение провода СИП-4 с комплектующими, лампы энергосберегающие) – 100,0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На территории поселения регулярно проводятся работы </w:t>
      </w:r>
      <w:r>
        <w:rPr>
          <w:b/>
          <w:i/>
          <w:sz w:val="32"/>
          <w:szCs w:val="32"/>
        </w:rPr>
        <w:t>по наведению санитарного состояния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2"/>
          <w:szCs w:val="32"/>
        </w:rPr>
        <w:t>Расходы на ручную уборку мусора и его вывоз, составили 30,0 тыс.руб.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приобретены газонное ограждение – 14,0 тыс. руб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санитарная очистка лесополос, побелка деревьев  - 47,0 тыс.руб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затраты на закупку материалов, ГСМ, запчастей к газонокосилкам – 66,2 тыс. руб.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косьба сорной растительности  на территории поселения – 119,8 тыс.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По содержанию автомобильных дорог (15 млн.508,8 тыс. руб.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чет краевых средст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веден капитальный ремонт автомобильных дорог х.Адагум по ул. Советской на сумму 10 млн. 745,9 тыс.руб. (в том числе софинансирование  из местного бюджета -537.4 тыс.руб)</w:t>
      </w:r>
    </w:p>
    <w:p>
      <w:pPr>
        <w:pStyle w:val="Normal"/>
        <w:jc w:val="both"/>
        <w:rPr/>
      </w:pPr>
      <w:r>
        <w:rPr>
          <w:sz w:val="32"/>
          <w:szCs w:val="32"/>
        </w:rPr>
        <w:t>- текущий ремонт дорог в х.Непиль по ул. Новоселов, в х.Адагум по ул. Пушкина на сумму 2 млн. 32,7 тыс.руб. (в том числе из местного бюджета 101,6 тыс.руб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чет местного бюджет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изведен ямочный ремонт,   автогрейдирование дорог, подсыпка щебнем и транспортные расходы на сумму 1877,1 тыс. руб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выполнено работ по расчистке придорожных кюветов, водоотводных каналов, ливневых сбросов, косьбе сорной растительности, вырубке поросли   по обочинам дорог на сумму 398,0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ставление сметной документации, разработка программы комплексного развития транспортной инфраструктуры, проекта организации дорожного движения – 351,2 тыс. руб.</w:t>
      </w:r>
    </w:p>
    <w:p>
      <w:pPr>
        <w:pStyle w:val="Normal"/>
        <w:jc w:val="both"/>
        <w:rPr/>
      </w:pPr>
      <w:r>
        <w:rPr>
          <w:sz w:val="32"/>
          <w:szCs w:val="32"/>
        </w:rPr>
        <w:t>- приобретены дорожные знаки на сумму 54,7 тыс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несение горизонтальной дорожной разметки – 49,2 тыс.руб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Ремонт  водопроводных сетей: </w:t>
      </w:r>
    </w:p>
    <w:p>
      <w:pPr>
        <w:pStyle w:val="Normal"/>
        <w:jc w:val="both"/>
        <w:rPr/>
      </w:pPr>
      <w:r>
        <w:rPr>
          <w:sz w:val="32"/>
          <w:szCs w:val="32"/>
        </w:rPr>
        <w:t>за счет местного бюджета составляет 281,0 тыс.руб., за счет краевого бюджета 1 млн. 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счет краевых средств проведен ремонт артезианской скважины в х. Адагум, ул. Комсомольская на сумму 1 млн.  руб. </w:t>
      </w:r>
    </w:p>
    <w:p>
      <w:pPr>
        <w:pStyle w:val="Normal"/>
        <w:jc w:val="both"/>
        <w:rPr/>
      </w:pPr>
      <w:r>
        <w:rPr>
          <w:sz w:val="32"/>
          <w:szCs w:val="32"/>
        </w:rPr>
        <w:t>- проведена работа по  восстановлению   скважины в х. Кубанская Колонка по ул. Жукова на сумму 458,9 тыс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иобретены насосы, фильтры, трубы сумму -182,6 тыс.руб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изведена промывка фильтров в скважине х.Непиль на сумму – 281,0 тыс.руб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Расходы на общегосударственные вопросы</w:t>
      </w:r>
      <w:r>
        <w:rPr>
          <w:sz w:val="32"/>
          <w:szCs w:val="32"/>
        </w:rPr>
        <w:t xml:space="preserve"> составили- 4 млн.605,8 тыс.руб.,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выплаты ТОС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20,0 тыс.руб.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мероприятия кадрового обеспечения органов управления - 174,0</w:t>
      </w:r>
    </w:p>
    <w:p>
      <w:pPr>
        <w:pStyle w:val="Normal"/>
        <w:jc w:val="both"/>
        <w:rPr/>
      </w:pPr>
      <w:r>
        <w:rPr>
          <w:sz w:val="32"/>
          <w:szCs w:val="32"/>
        </w:rPr>
        <w:t>-мобилизационная и вневойсковая подготовка, всего: содержание работников ВУС составляет 186 тыс.руб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налог на имущество, земельный налог , уплата прочих налогов и сборов составляет – 32,7 тыс.руб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Расходы по молодежной политике</w:t>
      </w:r>
      <w:r>
        <w:rPr>
          <w:sz w:val="32"/>
          <w:szCs w:val="32"/>
        </w:rPr>
        <w:t xml:space="preserve"> составили -95,0 тыс.руб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оплата по договору гражданско-правового характера- 64,3 тыс.руб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приобретение спортинвентаря, материалов, проведение мероприятий -30,7 тыс.руб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хозяйство</w:t>
      </w:r>
    </w:p>
    <w:p>
      <w:pPr>
        <w:pStyle w:val="Normal"/>
        <w:jc w:val="both"/>
        <w:rPr>
          <w:i/>
          <w:i/>
          <w:iCs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 xml:space="preserve">Основой экономики нашего поселения является сельскохозяйственное производство. </w:t>
      </w:r>
      <w:r>
        <w:rPr>
          <w:iCs/>
          <w:color w:val="000000"/>
          <w:sz w:val="32"/>
          <w:szCs w:val="32"/>
          <w:shd w:fill="FFFFFF" w:val="clear"/>
        </w:rPr>
        <w:t>Основной целью устойчивого развития сельского хозяйства и сельской местности является увеличение производства продовольствия.</w:t>
      </w:r>
      <w:r>
        <w:rPr>
          <w:i/>
          <w:iCs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</w:rPr>
        <w:t>За прошлый год положение в отрасли сложилось следующим образом. Из общей площади поселения 15 495га сельскохозяйственные угодья составляют 6 907га</w:t>
      </w:r>
      <w:r>
        <w:rPr>
          <w:sz w:val="32"/>
          <w:szCs w:val="32"/>
        </w:rPr>
        <w:t xml:space="preserve"> в том числе: пашня - 4767га, пастбища - 1575га, сады - 468га, сенокосы - 97г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роизводством сельскохозяйственной продукции занимаются такие предприятия как СПК «Кубанский сад», ООО «АГРОСПЛАВ», 30  крестьянских (фермерских) хозяйств, в том числе крупные, занимающиеся выращиванием зерновых культур: это КФХ Сейкора В.Л., Коноваленко Н.П., Коноваленко П.А., Гончаров В.А., три КФХ животноводческого направления: КФХ Гордеев А.И., Варданян В.В., Письменный В.В.  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Такое предприятие, как ООО «АГРОСПЛАВ», занимается  выращиванием зерновых и масляничных культур на общей площади земельных участков 1425 га. Капельным поливом  охвачены 500га. 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В 2017 году воспользовались мерами государственной поддержки. 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Индивидуальный предприниматель, Няга В.Н., занимается производством следующих овоще-бахчевых культур: 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- </w:t>
      </w:r>
      <w:hyperlink r:id="rId2">
        <w:r>
          <w:rPr>
            <w:rStyle w:val="InternetLink"/>
            <w:sz w:val="32"/>
            <w:szCs w:val="32"/>
          </w:rPr>
          <w:t>картофель</w:t>
        </w:r>
      </w:hyperlink>
      <w:r>
        <w:rPr>
          <w:sz w:val="32"/>
          <w:szCs w:val="32"/>
        </w:rPr>
        <w:t>;</w:t>
      </w:r>
    </w:p>
    <w:p>
      <w:pPr>
        <w:pStyle w:val="Normal"/>
        <w:shd w:fill="FFFFFF" w:val="clear"/>
        <w:ind w:left="24" w:hanging="0"/>
        <w:rPr/>
      </w:pPr>
      <w:r>
        <w:rPr>
          <w:sz w:val="32"/>
          <w:szCs w:val="32"/>
        </w:rPr>
        <w:t xml:space="preserve">- </w:t>
      </w:r>
      <w:hyperlink r:id="rId3">
        <w:r>
          <w:rPr>
            <w:rStyle w:val="InternetLink"/>
            <w:sz w:val="32"/>
            <w:szCs w:val="32"/>
          </w:rPr>
          <w:t>плодовые культуры</w:t>
        </w:r>
      </w:hyperlink>
      <w:r>
        <w:rPr>
          <w:sz w:val="32"/>
          <w:szCs w:val="32"/>
        </w:rPr>
        <w:t>: </w:t>
      </w:r>
      <w:hyperlink r:id="rId4">
        <w:r>
          <w:rPr>
            <w:rStyle w:val="InternetLink"/>
            <w:sz w:val="32"/>
            <w:szCs w:val="32"/>
          </w:rPr>
          <w:t>томат</w:t>
        </w:r>
      </w:hyperlink>
      <w:r>
        <w:rPr>
          <w:sz w:val="32"/>
          <w:szCs w:val="32"/>
        </w:rPr>
        <w:t>, </w:t>
      </w:r>
      <w:hyperlink r:id="rId5">
        <w:r>
          <w:rPr>
            <w:rStyle w:val="InternetLink"/>
            <w:sz w:val="32"/>
            <w:szCs w:val="32"/>
          </w:rPr>
          <w:t>тыква</w:t>
        </w:r>
      </w:hyperlink>
      <w:r>
        <w:rPr>
          <w:sz w:val="32"/>
          <w:szCs w:val="32"/>
        </w:rPr>
        <w:t>;</w:t>
      </w:r>
    </w:p>
    <w:p>
      <w:pPr>
        <w:pStyle w:val="Normal"/>
        <w:shd w:fill="FFFFFF" w:val="clear"/>
        <w:ind w:left="24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hyperlink r:id="rId6">
        <w:r>
          <w:rPr>
            <w:rStyle w:val="InternetLink"/>
            <w:sz w:val="32"/>
            <w:szCs w:val="32"/>
          </w:rPr>
          <w:t>луковичные культуры</w:t>
        </w:r>
      </w:hyperlink>
      <w:r>
        <w:rPr>
          <w:sz w:val="32"/>
          <w:szCs w:val="32"/>
        </w:rPr>
        <w:t>: </w:t>
      </w:r>
      <w:hyperlink r:id="rId7">
        <w:r>
          <w:rPr>
            <w:rStyle w:val="InternetLink"/>
            <w:sz w:val="32"/>
            <w:szCs w:val="32"/>
          </w:rPr>
          <w:t>лук</w:t>
        </w:r>
      </w:hyperlink>
      <w:r>
        <w:rPr>
          <w:sz w:val="32"/>
          <w:szCs w:val="32"/>
        </w:rPr>
        <w:t>;</w:t>
      </w:r>
    </w:p>
    <w:p>
      <w:pPr>
        <w:pStyle w:val="Normal"/>
        <w:shd w:fill="FFFFFF" w:val="clear"/>
        <w:ind w:left="24" w:hanging="0"/>
        <w:rPr/>
      </w:pPr>
      <w:r>
        <w:rPr>
          <w:sz w:val="32"/>
          <w:szCs w:val="32"/>
        </w:rPr>
        <w:t xml:space="preserve">- </w:t>
      </w:r>
      <w:hyperlink r:id="rId8">
        <w:r>
          <w:rPr>
            <w:rStyle w:val="InternetLink"/>
            <w:sz w:val="32"/>
            <w:szCs w:val="32"/>
          </w:rPr>
          <w:t>корнеплоды</w:t>
        </w:r>
      </w:hyperlink>
      <w:r>
        <w:rPr>
          <w:sz w:val="32"/>
          <w:szCs w:val="32"/>
        </w:rPr>
        <w:t>: </w:t>
      </w:r>
      <w:hyperlink r:id="rId9">
        <w:r>
          <w:rPr>
            <w:rStyle w:val="InternetLink"/>
            <w:sz w:val="32"/>
            <w:szCs w:val="32"/>
          </w:rPr>
          <w:t>редис</w:t>
        </w:r>
      </w:hyperlink>
      <w:r>
        <w:rPr>
          <w:sz w:val="32"/>
          <w:szCs w:val="32"/>
        </w:rPr>
        <w:t>, </w:t>
      </w:r>
      <w:hyperlink r:id="rId10">
        <w:r>
          <w:rPr>
            <w:rStyle w:val="InternetLink"/>
            <w:sz w:val="32"/>
            <w:szCs w:val="32"/>
          </w:rPr>
          <w:t>редька</w:t>
        </w:r>
      </w:hyperlink>
      <w:r>
        <w:rPr>
          <w:sz w:val="32"/>
          <w:szCs w:val="32"/>
        </w:rPr>
        <w:t>;</w:t>
      </w:r>
    </w:p>
    <w:p>
      <w:pPr>
        <w:pStyle w:val="Normal"/>
        <w:shd w:fill="FFFFFF" w:val="clear"/>
        <w:ind w:left="24" w:hanging="0"/>
        <w:rPr/>
      </w:pPr>
      <w:r>
        <w:rPr>
          <w:sz w:val="32"/>
          <w:szCs w:val="32"/>
        </w:rPr>
        <w:t xml:space="preserve">- </w:t>
      </w:r>
      <w:hyperlink r:id="rId11">
        <w:r>
          <w:rPr>
            <w:rStyle w:val="InternetLink"/>
            <w:sz w:val="32"/>
            <w:szCs w:val="32"/>
          </w:rPr>
          <w:t>бахчевые культуры</w:t>
        </w:r>
      </w:hyperlink>
      <w:r>
        <w:rPr>
          <w:sz w:val="32"/>
          <w:szCs w:val="32"/>
        </w:rPr>
        <w:t>: </w:t>
      </w:r>
      <w:hyperlink r:id="rId12">
        <w:r>
          <w:rPr>
            <w:rStyle w:val="InternetLink"/>
            <w:sz w:val="32"/>
            <w:szCs w:val="32"/>
          </w:rPr>
          <w:t>арбуз</w:t>
        </w:r>
      </w:hyperlink>
      <w:r>
        <w:rPr>
          <w:sz w:val="32"/>
          <w:szCs w:val="32"/>
        </w:rPr>
        <w:t>, </w:t>
      </w:r>
      <w:hyperlink r:id="rId13">
        <w:r>
          <w:rPr>
            <w:rStyle w:val="InternetLink"/>
            <w:sz w:val="32"/>
            <w:szCs w:val="32"/>
          </w:rPr>
          <w:t>дыня</w:t>
        </w:r>
      </w:hyperlink>
      <w:r>
        <w:rPr>
          <w:sz w:val="32"/>
          <w:szCs w:val="32"/>
        </w:rPr>
        <w:t>, </w:t>
      </w:r>
      <w:hyperlink r:id="rId14">
        <w:r>
          <w:rPr>
            <w:rStyle w:val="InternetLink"/>
            <w:sz w:val="32"/>
            <w:szCs w:val="32"/>
          </w:rPr>
          <w:t>тыква</w:t>
        </w:r>
      </w:hyperlink>
      <w:r>
        <w:rPr>
          <w:sz w:val="32"/>
          <w:szCs w:val="32"/>
        </w:rPr>
        <w:t>;</w:t>
      </w:r>
    </w:p>
    <w:p>
      <w:pPr>
        <w:pStyle w:val="Normal"/>
        <w:shd w:fill="FFFFFF" w:val="clear"/>
        <w:ind w:left="24" w:hanging="0"/>
        <w:rPr/>
      </w:pPr>
      <w:r>
        <w:rPr>
          <w:sz w:val="32"/>
          <w:szCs w:val="32"/>
        </w:rPr>
        <w:t>- листовые культуры: </w:t>
      </w:r>
      <w:hyperlink r:id="rId15">
        <w:r>
          <w:rPr>
            <w:rStyle w:val="InternetLink"/>
            <w:sz w:val="32"/>
            <w:szCs w:val="32"/>
          </w:rPr>
          <w:t>капуста</w:t>
        </w:r>
      </w:hyperlink>
      <w:r>
        <w:rPr>
          <w:sz w:val="32"/>
          <w:szCs w:val="32"/>
        </w:rPr>
        <w:t>, цветная капуста, брокко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анируется полностью охватить посевные площади системами капельного орош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производственной деятельности СПК «Кубанский сад» находится 317 га земли, на которых высажен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232га косточковые группы деревьев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31га семечковые  группы деревьев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54 га находятся под раскорчевкой.  с плодоносящими и молодыми   Предоставлены меры государственной поддержки  - выделены субсидии в размере 3млн. 344 тыс. рублей на уходные мероприятия и на закладку сада в 2016 году.  Сбыт продукции производится по предварительно заключенным договорам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Мелкие сельхозпроизводители занимаются растениеводством закрытого и открытого грун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2017 году в личных подсобных хозяйствах было выстроено 7573кв.м. теплиц. В рамках реализации мероприятий краевой целевой программы «Развитие малых форм хозяйствования в АПК на территории Краснодарского края» выплачены субсидии на возмещение части затрат на строительство теплиц в размере 1млн.425 тыс.рублей., на  приобретение гусей и индеек – 40 тыс. рублей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а 31 декабря 2017 года у всех категорий собственников насчитывалось 691 головы крупного рогатого скота,  овец и коз - 685 голов, лошадей – 6 голов,   птицы всех видов –  9354 тысяч голов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На территории поселения работает бойня ИП Зинченко Н.Г. Предприятие предоставляет услуги населению  и предприятиям по забою КРС и свиней. Возможность переработки сельхозживотных – до 30 голов в сутки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мышленное производство</w:t>
      </w: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ЧП Завозин  Н.Г.</w:t>
      </w:r>
      <w:r>
        <w:rPr>
          <w:sz w:val="32"/>
          <w:szCs w:val="32"/>
        </w:rPr>
        <w:t xml:space="preserve"> производит продукцию металлопроката. Из листового железа данное предприятие производит расчеты и изготавливает кровлю разных профилей. Данное предприятие  в комплексе  предоставляет 16 видов услуг по изготовлению металлоконструкции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     </w:t>
      </w:r>
      <w:r>
        <w:rPr>
          <w:b/>
          <w:sz w:val="32"/>
          <w:szCs w:val="32"/>
        </w:rPr>
        <w:t>«ТТМ - Сочи»,</w:t>
      </w:r>
      <w:r>
        <w:rPr>
          <w:sz w:val="32"/>
          <w:szCs w:val="32"/>
        </w:rPr>
        <w:t xml:space="preserve"> предприятие по переработке нефтяной продукции. 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Русская нефтяная компания,</w:t>
      </w:r>
      <w:r>
        <w:rPr>
          <w:sz w:val="32"/>
          <w:szCs w:val="32"/>
        </w:rPr>
        <w:t xml:space="preserve"> предприятие по обслуживанию нефтяных скважин расположенных на территории Адагумского сельского поселе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«Агроавиа»</w:t>
      </w:r>
      <w:r>
        <w:rPr>
          <w:sz w:val="32"/>
          <w:szCs w:val="32"/>
        </w:rPr>
        <w:t xml:space="preserve"> ведет свою деятельность на территории поселения, предприятие проводит обработку сельхоз полей с воздуха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алое предпринимательство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i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а территории Адагумского сельского поселения в 2017 году зарегистрировано  34 предпринимателя, которые оказывают услуги в сфере розничной торговли, растениеводство и животноводство и 2 предпринимателя занимаются изготовлением тары .          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ложившаяся ситуация в сфере малого предпринимательства требует значительной активизации муниципальной поддержки, что повлечет  увеличение численности субъектов малого и среднего предпринимательства, повышение занятости населения, улучшения качества обслуживания населения, увеличения налогооблагаемой базы и т.д. 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ние, дошкольное воспитание, здравоохранение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На территории поселения расположены 2 школы: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МОУ ООШ № 60  село Новопокровское  на 99 мест, обучается 84 учащихся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МБОУ СОШ № 61 х.  Адагум на 620 мест, обучается 278 учащихс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Также расположены  два дошкольных учреждения: МБДОУ № 32 посещают 134 детей и в МБДОУ № 41 посещают </w:t>
      </w:r>
      <w:r>
        <w:rPr>
          <w:sz w:val="32"/>
          <w:szCs w:val="32"/>
        </w:rPr>
        <w:t xml:space="preserve">  73 детей. 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 территории поселения в 2017 году  открылся офис врача общей практики. Новое одноэтажное здание было построено в кратчайшие сроки. В новом здании оборудованы процедурный, прививочный и другие  кабинеты, имеется   аптечный пункт. Также на территории имеется еще один аптечный пункт который открыт индивидуальным предпринимател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льтура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</w:t>
      </w:r>
      <w:r>
        <w:rPr>
          <w:sz w:val="32"/>
          <w:szCs w:val="32"/>
        </w:rPr>
        <w:t>На территории поселения осуществляют свою деятельность 1 бюджетное учреждение и 1 казенное учреждение культуры 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униципальное  казенное учреждение культуры «Социально-культурный центр Адагумского сельского поселения» и муниципальное бюджетное учреждение «Адагумская поселенческая библиотека»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муниципальном казенном учреждении культуры «Социально-культурный центр Адагумского сельского поселения» осуществляют свою деятельность семь творческих коллективов:</w:t>
      </w:r>
    </w:p>
    <w:p>
      <w:pPr>
        <w:pStyle w:val="Normal"/>
        <w:jc w:val="both"/>
        <w:rPr/>
      </w:pPr>
      <w:r>
        <w:rPr>
          <w:sz w:val="32"/>
          <w:szCs w:val="32"/>
        </w:rPr>
        <w:t>-ансамбль казачьей песни «Раздолье»-10 участников;</w:t>
      </w:r>
    </w:p>
    <w:p>
      <w:pPr>
        <w:pStyle w:val="Normal"/>
        <w:jc w:val="both"/>
        <w:rPr/>
      </w:pPr>
      <w:r>
        <w:rPr>
          <w:sz w:val="32"/>
          <w:szCs w:val="32"/>
        </w:rPr>
        <w:t>-образцовый ансамбль народной песни «Горлинка»-17 участников;</w:t>
      </w:r>
    </w:p>
    <w:p>
      <w:pPr>
        <w:pStyle w:val="Normal"/>
        <w:jc w:val="both"/>
        <w:rPr/>
      </w:pPr>
      <w:r>
        <w:rPr>
          <w:sz w:val="32"/>
          <w:szCs w:val="32"/>
        </w:rPr>
        <w:t>-коллектив эстрадной песни «Веселые нотки»-15 участник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танцевальный  коллектив  современного танца «Сюрприз»-40  участник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театр костюма «Карнавал»- 5 участник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кальный коллектив « Гармония» – 10 участни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окальный коллектив «Колокольчик» - 8 человек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еречислено</w:t>
      </w:r>
      <w:r>
        <w:rPr>
          <w:b/>
          <w:i/>
          <w:sz w:val="32"/>
          <w:szCs w:val="32"/>
        </w:rPr>
        <w:t xml:space="preserve"> субсидий на содержание учреждений культуры – направлено 7244,4 тыс.руб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-</w:t>
      </w:r>
      <w:r>
        <w:rPr>
          <w:sz w:val="32"/>
          <w:szCs w:val="32"/>
        </w:rPr>
        <w:t>МБУ «СКЦ Адагумского сельского поселения» из местного бюджета 4461,7  тыс. рублей, из краевого 2076,9 тыс.руб.,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МБУ «Адагумская поселенческая библиотека» из местного бюджета 488,1 тыс. руб.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перечислено субсидий из краевого бюджета-217,7тыс.руб</w:t>
      </w:r>
      <w:r>
        <w:rPr>
          <w:b/>
          <w:sz w:val="32"/>
          <w:szCs w:val="32"/>
        </w:rPr>
        <w:t>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ая культура, спорт, молодежная поли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изическая культура и спорт – это основа здоровья нации. На территории поселения работают секции по  волейболу,  по  регби, спортивной борьбе, футбол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портсмены нашего поселения активно участвуют в районных соревнованиях, а также участвовали в краевых и всероссийских соревнован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раевых соревнованиях по спортивной борьбе стал призером Мовсисян Эрик. В туристическом районном слете  ребята  заняли общее  второе место по району, а  в соревнованиях по теннису и волейболу ребята   заняли первые призовые места.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краевых соревнованиях по регби ребята занимали призовые места.  Первенство края по регби 7 второе место возрастная категория 1997г-2000г, первенство края регби 15 третье место возрастная категория 2001г.-2002г. В первенстве России по регби 7 занял первое место Криволап Руслан. Также бронзовыми призерами России по регби 7 стали  Стариченко Влад, Герасимов Сергей эти же ребята стали серебряными призерами по регби 15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зимний период тренировки и спортивные мероприятия   по волейболу и баскетболу проводятся в спортивном зале   школы № 61.В летний период тренировки  проводятся на стадион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Расходы по спорту</w:t>
      </w:r>
      <w:r>
        <w:rPr>
          <w:sz w:val="32"/>
          <w:szCs w:val="32"/>
        </w:rPr>
        <w:t xml:space="preserve"> составили: 267,6 тыс.руб., в том числ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оплата по договору гражданско-правового характера- 140,3 тыс.руб.,</w:t>
      </w:r>
    </w:p>
    <w:p>
      <w:pPr>
        <w:pStyle w:val="Normal"/>
        <w:jc w:val="both"/>
        <w:rPr/>
      </w:pPr>
      <w:r>
        <w:rPr>
          <w:sz w:val="32"/>
          <w:szCs w:val="32"/>
        </w:rPr>
        <w:t>-приобретены уличные тренажеры, спортивное оборудование  на сумму 127,3тыс.руб</w:t>
      </w:r>
    </w:p>
    <w:p>
      <w:pPr>
        <w:pStyle w:val="Heading1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Организация  мероприятий по работе с детьми и молодёжью в поселении осуществляется на основании принятой «Комплексной программы реализации государственной молодёжной политики в Адагумском сельском поселении на 2015 -2017 годы».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целях реализации муниципальной программы в 2017 году в летний период осуществляла свою деятельность 6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дворовых площадок, на которых работали организаторы досуга молодежи. По выходным дням в Социально-культурном центре хутора Адагум проводились  детские развлекательные и спортивные мероприятия, куда подвозили детей со всех населенных пунктов. Проводились спортивные состязания и   награждение победителей. В данных мероприятиях было задействовано  350 детей. Фактические расходы по программе составили 95,0 тыс.руб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2017 году в школах, клубах проведено 40 мероприятия профилактической направленности по пресечению распространения и употребления наркотиков, пьянства и алкоголизма.</w:t>
      </w:r>
    </w:p>
    <w:p>
      <w:pPr>
        <w:pStyle w:val="Normal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 xml:space="preserve">       </w:t>
      </w:r>
      <w:r>
        <w:rPr>
          <w:bCs/>
          <w:sz w:val="32"/>
          <w:szCs w:val="32"/>
        </w:rPr>
        <w:t>Для удобства жителей в  поселении имеется филиал Крымского многофункционального центра. Предоставляются услуги по оформлению правоустанавливающих документов на домовладения и земельные участки, по оформлению различных пособий гражданам через управления социальной защиты населения, замена паспорта, оформление документов на распоряжение материнским капиталом и другие.  В 2017 году таким образом было принято   1655  граждан.</w:t>
      </w:r>
    </w:p>
    <w:p>
      <w:pPr>
        <w:pStyle w:val="Normal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«О проведенной работе по предупреждению совер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ступлений в общественных местах на территории Адагумского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еленческий штаб Адагумского сельского поселения по взаимодействию в области участия граждан в охране общественного порядка.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Создан на основании постановления от</w:t>
      </w:r>
      <w:r>
        <w:rPr>
          <w:rFonts w:cs="Times New Roman" w:ascii="Times New Roman" w:hAnsi="Times New Roman"/>
          <w:bCs/>
          <w:sz w:val="32"/>
          <w:szCs w:val="32"/>
        </w:rPr>
        <w:t xml:space="preserve"> 10.01.2008г.                                                                           №2. </w:t>
      </w:r>
      <w:r>
        <w:rPr>
          <w:rFonts w:cs="Times New Roman" w:ascii="Times New Roman" w:hAnsi="Times New Roman"/>
          <w:sz w:val="32"/>
          <w:szCs w:val="32"/>
        </w:rPr>
        <w:t>Основной целью его деятельности является охрана общественного порядка, повышение эффективности проведения совместных мероприятий, направленных на снижение уровня преступности, обеспечения общественной безопасности граждан и стабилизации оперативной обстановки на  территории Адагумского сельского поселения, а также мониторинг социальной обстановки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17 году осуществлено 8 рейд группы общественного объединения правоохранительной направленности Адагумского сельского поселения, которая состоит из 6 человек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е задачи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азание содействия  правоохранительным органам, органами местного самоуправления, казачества, ТОС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я поселения разделена на 4 маршрута, по которым осуществляются рейдовые мероприятия. При разработке маршрутов учитывались все общественные значимые места и объекты в каждом населенном пункте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время деятельности группы общественного объединения правоохранительной направленности было выявлено 2 нарушения по статье 2.9 ч.3 № 608-КЗ от 23.07.2003г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же в рамках деятельности групп правоохранительной направленности, в дни определенные МВД России по Крымскому району осуществляется посещение семей и несовершеннолетних, состоящих на различных видах учета (СОП, ТЖС)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уществляется взаимодействие с участковым уполномоченным полиции – Слысь Михаилом Владимировичем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 xml:space="preserve"> В течение года проводятся собрания (сходы) граждан, где дается отчет о результатах деятельности администрации поселения, а также рассматриваются важные текущие вопросы. За 2017 год проведено 21 сходов граждан .  Приоритетным направлением в нашей дальнейшей работе по-прежнему остается выполнение наказов и улучшение качества жизни односельчан.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ое общественное самоуправление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Cs/>
          <w:sz w:val="32"/>
          <w:szCs w:val="32"/>
        </w:rPr>
        <w:tab/>
        <w:t>Первыми помощниками местной власти во всех вопросах, благоустройства, санитарного состояния являются органы территориального  общественного самоуправления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На территории поселения осуществляют свою деятельность 6 ТОСов. Работая в тесном контакте  со специалистами администрации, депутатами, они занимаются благоустройством населенных пунктов, оказанием помощи в сборе налогов, информирования населения по всем вопросам текущей жизни поселения. Хочу поблагодарить председателей ТОС, квартальных поселения за организацию субботников в населенных пунктах.</w:t>
      </w:r>
      <w:r>
        <w:rPr>
          <w:bCs/>
          <w:sz w:val="32"/>
          <w:szCs w:val="32"/>
        </w:rPr>
        <w:t xml:space="preserve">        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Хочется отметить, что многие жители без напоминаний поддерживают санитарный порядок возле домовладений, своевременно убирают мусор, дрова, складируют стройматериалы, косят траву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смотрение обращений гражд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Главная работа администрации поселения – решать проблемы населения, работать на повышение уровня жизни жителей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2017 году в администрацию поселения поступило 41 письменных обращения жителей, ответы на которые даны в установленные законом сроки.  Наибольшее количество заявлений  поступило по социальным вопросам, вопросам энергоснабжения, водоснабжения  и земельным вопроса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лавой поселения принято  140 человек. В основном это вопросы  водоснабжения, электроснабжения, земельные, социальные, вопросы благоустройства  и санитарного состоя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а 2017 год  специалистами администрации выдано более 2000 справок, в том числе 140 справок  о наличии Личного подсобного хозяйств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Сов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своем   выступлении остановлюсь на  работе Совета Адагумского сельского поселения  Крымского района.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 w:val="false"/>
          <w:sz w:val="32"/>
          <w:szCs w:val="32"/>
        </w:rPr>
        <w:t>В 2017 году было проведено 12</w:t>
      </w:r>
      <w:r>
        <w:rPr>
          <w:rFonts w:cs="Times New Roman" w:ascii="Times New Roman" w:hAnsi="Times New Roman"/>
          <w:b w:val="false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сессий Совета , на которых принято   45</w:t>
      </w:r>
      <w:r>
        <w:rPr>
          <w:rFonts w:cs="Times New Roman" w:ascii="Times New Roman" w:hAnsi="Times New Roman"/>
          <w:b w:val="false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муниципальных правовых актов по вопросам местного значения, деятельности муниципальных учреждений и другие.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дним из важнейших направлений в деятельности Совета является проводимая совместно с администрацией поселения  работа по внесению изменений и дополнений в бюджет Адагумского сельского поселения.   Дополнительно поступившие средства   направлялись на финансирование защищенных статей бюджета, реализацию целевых программ, реализацию социальных гарантий различным категориям граждан, предусмотренных федеральным и краевым законодательств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Мы понимаем, что может быть не всё  нами было охвачено и сделано, но в тоже время следует сказать, что здесь необходима помощь всех жителей поселения в работе по благоустройству. Только лишь совместными усилиями мы сможем преодолеть и решить многие стоящие перед нами задач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В завершение своего доклада, хочу выразить большую благодарность </w:t>
      </w:r>
      <w:r>
        <w:rPr>
          <w:b/>
          <w:sz w:val="32"/>
          <w:szCs w:val="32"/>
        </w:rPr>
        <w:t xml:space="preserve">губернатору Краснодарского края </w:t>
      </w:r>
      <w:r>
        <w:rPr>
          <w:b/>
          <w:color w:val="333333"/>
          <w:sz w:val="32"/>
          <w:szCs w:val="32"/>
        </w:rPr>
        <w:t>Кондратьеву Вениамину Ивановичу</w:t>
      </w:r>
      <w:r>
        <w:rPr>
          <w:b/>
          <w:sz w:val="32"/>
          <w:szCs w:val="32"/>
        </w:rPr>
        <w:t xml:space="preserve">, председателю Законодательного Собрания Краснодарского края </w:t>
      </w:r>
      <w:r>
        <w:rPr>
          <w:b/>
          <w:bCs/>
          <w:iCs/>
          <w:sz w:val="32"/>
          <w:szCs w:val="32"/>
        </w:rPr>
        <w:t>Бурлачко</w:t>
      </w:r>
      <w:r>
        <w:rPr>
          <w:b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Юрию Александровичу,</w:t>
      </w:r>
      <w:r>
        <w:rPr>
          <w:rFonts w:cs="Tahoma" w:ascii="Verdana" w:hAnsi="Verdana"/>
          <w:b/>
          <w:bCs/>
          <w:i/>
          <w:iCs/>
          <w:color w:val="800000"/>
          <w:sz w:val="27"/>
          <w:szCs w:val="27"/>
        </w:rPr>
        <w:t xml:space="preserve"> </w:t>
      </w:r>
      <w:r>
        <w:rPr>
          <w:b/>
          <w:sz w:val="32"/>
          <w:szCs w:val="32"/>
        </w:rPr>
        <w:t>депутату Законодательного собрания Краснодарского края Кравченко Николаю Петровичу, главе муниципального образования Крымский район Лесь Сергею Олеговичу и председателю Совета муниципального образования Крымский район Юшко Андрею Владимировичу,</w:t>
      </w:r>
      <w:r>
        <w:rPr>
          <w:sz w:val="32"/>
          <w:szCs w:val="32"/>
        </w:rPr>
        <w:t xml:space="preserve">    руководителям предприятий и организаций, находящимися на территории поселения,  </w:t>
      </w:r>
      <w:r>
        <w:rPr>
          <w:spacing w:val="-3"/>
          <w:sz w:val="32"/>
          <w:szCs w:val="32"/>
        </w:rPr>
        <w:t xml:space="preserve"> депутатам  Адагумского Совета,   активу      и жителям  сельского поселения </w:t>
      </w:r>
      <w:r>
        <w:rPr>
          <w:sz w:val="32"/>
          <w:szCs w:val="32"/>
        </w:rPr>
        <w:t xml:space="preserve">    в решении вопросов местного значения, благоустройства территории поселения и проведении всех мероприятий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асибо за внимание!  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72;&#1088;&#1090;&#1086;&#1092;&#1077;&#1083;&#1100;" TargetMode="External"/><Relationship Id="rId3" Type="http://schemas.openxmlformats.org/officeDocument/2006/relationships/hyperlink" Target="https://ru.wikipedia.org/wiki/&#1055;&#1083;&#1086;&#1076;&#1086;&#1074;&#1099;&#1077;_&#1082;&#1091;&#1083;&#1100;&#1090;&#1091;&#1088;&#1099;" TargetMode="External"/><Relationship Id="rId4" Type="http://schemas.openxmlformats.org/officeDocument/2006/relationships/hyperlink" Target="https://ru.wikipedia.org/wiki/&#1058;&#1086;&#1084;&#1072;&#1090;" TargetMode="External"/><Relationship Id="rId5" Type="http://schemas.openxmlformats.org/officeDocument/2006/relationships/hyperlink" Target="https://ru.wikipedia.org/wiki/&#1058;&#1099;&#1082;&#1074;&#1072;" TargetMode="External"/><Relationship Id="rId6" Type="http://schemas.openxmlformats.org/officeDocument/2006/relationships/hyperlink" Target="https://ru.wikipedia.org/wiki/&#1051;&#1091;&#1082;&#1086;&#1074;&#1080;&#1094;&#1072;" TargetMode="External"/><Relationship Id="rId7" Type="http://schemas.openxmlformats.org/officeDocument/2006/relationships/hyperlink" Target="https://ru.wikipedia.org/wiki/&#1051;&#1091;&#1082;_(&#1088;&#1072;&#1089;&#1090;&#1077;&#1085;&#1080;&#1077;)" TargetMode="External"/><Relationship Id="rId8" Type="http://schemas.openxmlformats.org/officeDocument/2006/relationships/hyperlink" Target="https://ru.wikipedia.org/wiki/&#1050;&#1086;&#1088;&#1085;&#1077;&#1087;&#1083;&#1086;&#1076;" TargetMode="External"/><Relationship Id="rId9" Type="http://schemas.openxmlformats.org/officeDocument/2006/relationships/hyperlink" Target="https://ru.wikipedia.org/wiki/&#1056;&#1077;&#1076;&#1080;&#1089;" TargetMode="External"/><Relationship Id="rId10" Type="http://schemas.openxmlformats.org/officeDocument/2006/relationships/hyperlink" Target="https://ru.wikipedia.org/wiki/&#1056;&#1077;&#1076;&#1100;&#1082;&#1072;" TargetMode="External"/><Relationship Id="rId11" Type="http://schemas.openxmlformats.org/officeDocument/2006/relationships/hyperlink" Target="https://ru.wikipedia.org/wiki/&#1041;&#1072;&#1093;&#1095;&#1077;&#1074;&#1099;&#1077;_&#1082;&#1091;&#1083;&#1100;&#1090;&#1091;&#1088;&#1099;" TargetMode="External"/><Relationship Id="rId12" Type="http://schemas.openxmlformats.org/officeDocument/2006/relationships/hyperlink" Target="https://ru.wikipedia.org/wiki/&#1040;&#1088;&#1073;&#1091;&#1079;_&#1086;&#1073;&#1099;&#1082;&#1085;&#1086;&#1074;&#1077;&#1085;&#1085;&#1099;&#1081;" TargetMode="External"/><Relationship Id="rId13" Type="http://schemas.openxmlformats.org/officeDocument/2006/relationships/hyperlink" Target="https://ru.wikipedia.org/wiki/&#1044;&#1099;&#1085;&#1103;" TargetMode="External"/><Relationship Id="rId14" Type="http://schemas.openxmlformats.org/officeDocument/2006/relationships/hyperlink" Target="https://ru.wikipedia.org/wiki/&#1058;&#1099;&#1082;&#1074;&#1072;" TargetMode="External"/><Relationship Id="rId15" Type="http://schemas.openxmlformats.org/officeDocument/2006/relationships/hyperlink" Target="https://ru.wikipedia.org/wiki/&#1050;&#1072;&#1087;&#1091;&#1089;&#1090;&#1072;_&#1086;&#1075;&#1086;&#1088;&#1086;&#1076;&#1085;&#1072;&#1103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35:00Z</dcterms:created>
  <dc:creator>Admin</dc:creator>
  <dc:description/>
  <cp:keywords/>
  <dc:language>en-US</dc:language>
  <cp:lastModifiedBy>Admin</cp:lastModifiedBy>
  <cp:lastPrinted>2018-01-18T08:29:00Z</cp:lastPrinted>
  <dcterms:modified xsi:type="dcterms:W3CDTF">2018-01-18T05:41:00Z</dcterms:modified>
  <cp:revision>150</cp:revision>
  <dc:subject/>
  <dc:title/>
</cp:coreProperties>
</file>