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платформа «Продукция Краснодарского края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заимодействия товаропроизводителей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отенциальных покупателей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целью организации активного взаимодействия между производителями всех категорий товаров Краснодарского края и потенциальными покупателями продукции департамент потребительской сферы и регулирования рынка алкоголя Краснодарского края разработал информационную платформу «Продукция Краснодарского края», внедрение которой активно продолжается в настоящее врем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екта – организовать активное и эффективное взаимодействие по обмену информацией между локальными производителями всех категорий товаров и их потенциальными потребителями, чтобы обеспечить региональный рынок качественной продукцией, а также заменить контрафактную продукцию легально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регистрации производители региона заполняют данные о компании, загружают логотип, указывают информацию о собственной продукции, стоимости товаров, а также создают описание товаров и предоставляют контактные данные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мимо локальных производителей, на сайте  </w:t>
      </w:r>
      <w:hyperlink r:id="rId2">
        <w:r>
          <w:rPr>
            <w:rStyle w:val="InternetLink"/>
            <w:color w:val="027AC6"/>
            <w:sz w:val="28"/>
            <w:szCs w:val="28"/>
          </w:rPr>
          <w:t>https://prodkk.ru</w:t>
        </w:r>
      </w:hyperlink>
      <w:r>
        <w:rPr>
          <w:color w:val="000000"/>
          <w:sz w:val="28"/>
          <w:szCs w:val="28"/>
        </w:rPr>
        <w:t> регистрируются представители торговых сетей, оптовых компаний и другие потенциальные покупатели продукции. Для них после регистрации открывается доступ ко всей имеющейся на сайте информ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пуск информационной платформы оказывает комплексную поддержку товаропроизводителям в популяризации и продвижении товаров. Развивая конкуренцию, улучшаются экономические показатели хозяйствующих субъектов. Помимо этого, запросы потенциальных покупателей позволяют выявить пустующие производственные ниши, что позволяет определить перспективные сферы для привлечения инвестор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обое место на электронной площадке занимают победители краевого конкурса в области качества "Сделано на Кубани". Продукция обладателей знака не только заслужила высокую оценку у ведущих экспертов региона, но и подтвердила качество, безопасность товаров лабораторными исследованиям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движение продукции кубанских производителей сказывается на развитии конкуренции, что положительно влияет на качество продукции и экономические показатели хозяйствующих субъектов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3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k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4:00Z</dcterms:created>
  <dc:creator>user</dc:creator>
  <dc:description/>
  <cp:keywords/>
  <dc:language>en-US</dc:language>
  <cp:lastModifiedBy>1</cp:lastModifiedBy>
  <cp:lastPrinted>2021-07-26T17:02:00Z</cp:lastPrinted>
  <dcterms:modified xsi:type="dcterms:W3CDTF">2021-07-27T10:25:00Z</dcterms:modified>
  <cp:revision>5</cp:revision>
  <dc:subject/>
  <dc:title>               </dc:title>
</cp:coreProperties>
</file>