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2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0 года администрацией Адагумского сельского поселения проведено 12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20 года  в  администрацию поступило 42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оснабжению - 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9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жилищным вопросам -1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8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41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9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1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1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2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2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1-01-12T13:10:00Z</cp:lastPrinted>
  <dcterms:modified xsi:type="dcterms:W3CDTF">2021-01-12T10:18:00Z</dcterms:modified>
  <cp:revision>40</cp:revision>
  <dc:subject/>
  <dc:title/>
</cp:coreProperties>
</file>