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 работе с письменными обращениями граждан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в администрации Адагумского сельского поселения</w:t>
      </w:r>
    </w:p>
    <w:p>
      <w:pPr>
        <w:pStyle w:val="Normal"/>
        <w:ind w:hanging="54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 9 месяцев   2020</w:t>
      </w:r>
      <w:r>
        <w:rPr/>
        <w:t xml:space="preserve">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69"/>
        <w:gridCol w:w="31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ило всего письменных обращ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ичество), в т.ч. из администрации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5   </w:t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5 –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ято на контроль, всего (кол)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Из  администрации края ( кол.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– 100 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 –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 повтор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всего обращений ( кол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( 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5-  100 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ано (кол) 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комиссионно с выездом на место (кол)%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с нарушением сроков (ко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явлено случаев волокиты, либо   нарушений прав и законных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(кол) :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казаны ли виновные ( чел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0 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т.ч. главой посе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граждан общественной прием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истами, ответственными за работу с обращениями граждан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звонков по телефону « горя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»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агумского сельского поселения                                                   А.В.Грицю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 xml:space="preserve">ПОЯСНИТЕЛЬНАЯ  К </w:t>
      </w:r>
      <w:r>
        <w:rPr>
          <w:sz w:val="28"/>
          <w:szCs w:val="28"/>
        </w:rPr>
        <w:t>ОТЧЕТУ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работе с письменными обращениями   граждан за  9 месяцев 2020  года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о Адагумскому  сельскому поселению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9 месяцев  2020 года администрацией Адагумского сельского поселения проведено 12 собраний (сходов)  граждан в населенных  пунктах: хутор Адагум, хутор Непиль, хутор Новопокровское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9 месяцев 2020 года  в  администрацию поступило 35 письменных обращения граждан, из них: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газоснабжению - 3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электроснабжению -  7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  вопросам  -  6           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- 7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жилищным вопросам -1 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оциальным вопросам -7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3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авовым вопросам – 1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щее число принятых граждан на личном приеме главой  поселения   из 32 них:        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 социальным вопросам -  9               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земельным вопросам – 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правовым вопросам – 10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газоснабжению – 2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 благоустройству – 2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одоснабжению –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по электроснабжению -  2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ых обращений  не поступало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 xml:space="preserve">Адагумского сельского поселен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8"/>
          <w:szCs w:val="28"/>
        </w:rPr>
        <w:t>Крымского района                                                                                  А.В.Грицюта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4:00Z</dcterms:created>
  <dc:creator>Admin</dc:creator>
  <dc:description/>
  <cp:keywords/>
  <dc:language>en-US</dc:language>
  <cp:lastModifiedBy>Admin</cp:lastModifiedBy>
  <cp:lastPrinted>2020-07-03T11:38:00Z</cp:lastPrinted>
  <dcterms:modified xsi:type="dcterms:W3CDTF">2020-11-09T07:51:00Z</dcterms:modified>
  <cp:revision>36</cp:revision>
  <dc:subject/>
  <dc:title/>
</cp:coreProperties>
</file>