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3 квартал  2020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  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за  3 квартал 2020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3 квартал 2020 года администрацией Адагумского сельского поселения проведено  5 собраний (сходов)  граждан в населенных  пунктах: хутор Адагум, хутор Непиль, хутор Новопокровско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3 квартал 2020 года  в  администрацию поступило 8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овым вопросам – 1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благоустройству – 3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газоснабжению- 2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нергоснабжению - 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12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 социальным вопросам -  3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земельным вопросам –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правовым вопросам – 4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нергоснабжению – 2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1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0-07-03T11:16:00Z</cp:lastPrinted>
  <dcterms:modified xsi:type="dcterms:W3CDTF">2020-11-09T07:51:00Z</dcterms:modified>
  <cp:revision>38</cp:revision>
  <dc:subject/>
  <dc:title/>
</cp:coreProperties>
</file>