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0" w:leader="none"/>
        </w:tabs>
        <w:ind w:left="720" w:hanging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Я</w:t>
        <w:tab/>
      </w:r>
      <w:r>
        <w:rPr>
          <w:sz w:val="28"/>
          <w:szCs w:val="28"/>
        </w:rPr>
        <w:t>Первому</w:t>
      </w:r>
      <w:r>
        <w:rPr>
          <w:b/>
        </w:rPr>
        <w:t xml:space="preserve"> </w:t>
      </w:r>
      <w:r>
        <w:rPr>
          <w:sz w:val="28"/>
          <w:szCs w:val="28"/>
        </w:rPr>
        <w:t>заместителю</w:t>
      </w:r>
    </w:p>
    <w:p>
      <w:pPr>
        <w:pStyle w:val="Normal"/>
        <w:tabs>
          <w:tab w:val="clear" w:pos="708"/>
          <w:tab w:val="left" w:pos="4290" w:leader="none"/>
        </w:tabs>
        <w:ind w:left="720" w:hanging="720"/>
        <w:rPr/>
      </w:pPr>
      <w:r>
        <w:rPr>
          <w:b/>
        </w:rPr>
        <w:t xml:space="preserve">         </w:t>
      </w:r>
      <w:r>
        <w:rPr>
          <w:b/>
        </w:rPr>
        <w:t xml:space="preserve">АДАГУМСКОГО </w:t>
        <w:tab/>
      </w:r>
      <w:r>
        <w:rPr>
          <w:sz w:val="28"/>
          <w:szCs w:val="28"/>
        </w:rPr>
        <w:t>главы муниципального образования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w:rPr>
          <w:b/>
        </w:rPr>
        <w:t xml:space="preserve">СЕЛЬСКОГО  ПОСЕЛЕНИЯ </w:t>
        <w:tab/>
      </w:r>
      <w:r>
        <w:rPr>
          <w:sz w:val="28"/>
          <w:szCs w:val="28"/>
        </w:rPr>
        <w:t>Крымский район</w:t>
      </w:r>
      <w:r>
        <w:rPr>
          <w:sz w:val="22"/>
          <w:szCs w:val="22"/>
        </w:rPr>
        <w:t xml:space="preserve">       </w:t>
      </w:r>
      <w:r>
        <w:rPr/>
        <w:t xml:space="preserve">  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ЫМСКОГО РАЙОНА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ветская ул.д.144, хутор Адагум                  </w:t>
      </w:r>
      <w:r>
        <w:rPr>
          <w:sz w:val="28"/>
          <w:szCs w:val="28"/>
        </w:rPr>
        <w:t>В.Н.Чернику</w:t>
      </w: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ымский район, Краснодарский край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53351, тел.факс 6-52-42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ОГРН 1052320820837      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ИНН 2337030334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2.07. 2020 год       №</w:t>
      </w:r>
      <w:r>
        <w:rPr/>
        <w:t xml:space="preserve">   514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на №_____  от ____________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работе с письменными обращениями граждан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администрации Адагумского сельского поселения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 полугодие   2020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69"/>
        <w:gridCol w:w="31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, в т.ч.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7  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–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о на контроль, всего (кол)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Из  администрации края ( кол.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7– 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7 –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повтор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 ко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7-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о случаев волокиты, либо   нарушений прав и законных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(кол) 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заны ли виновные ( че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.ч. главой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общественной при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истами, ответственными за работу с обращениями гражд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 горя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ДМИНИСТРАЦИЯ</w:t>
      </w:r>
    </w:p>
    <w:p>
      <w:pPr>
        <w:pStyle w:val="Normal"/>
        <w:ind w:left="720" w:hanging="720"/>
        <w:rPr/>
      </w:pPr>
      <w:r>
        <w:rPr>
          <w:b/>
        </w:rPr>
        <w:t xml:space="preserve">            </w:t>
      </w:r>
      <w:r>
        <w:rPr>
          <w:b/>
        </w:rPr>
        <w:t xml:space="preserve">АДАГУМСКОГО                         </w:t>
      </w:r>
      <w:r>
        <w:rPr>
          <w:sz w:val="28"/>
          <w:szCs w:val="28"/>
        </w:rPr>
        <w:t>Первому</w:t>
      </w:r>
      <w:r>
        <w:rPr>
          <w:b/>
        </w:rPr>
        <w:t xml:space="preserve"> </w:t>
      </w:r>
      <w:r>
        <w:rPr>
          <w:sz w:val="28"/>
          <w:szCs w:val="28"/>
        </w:rPr>
        <w:t>заместителю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ЕЛЬСКОГО  ПОСЕЛЕНИЯ            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>
          <w:b/>
        </w:rPr>
        <w:t xml:space="preserve">КРЫМСКОГО РАЙОНА                  </w:t>
      </w:r>
      <w:r>
        <w:rPr>
          <w:sz w:val="28"/>
          <w:szCs w:val="28"/>
        </w:rPr>
        <w:t>Крымский район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ветская ул.д.144, хутор Адагум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Крымский район, Краснодарский край          </w:t>
      </w:r>
      <w:r>
        <w:rPr>
          <w:sz w:val="28"/>
          <w:szCs w:val="28"/>
        </w:rPr>
        <w:t xml:space="preserve">В.Н.Чернику    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53351, тел.факс 6-52-42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ОГРН 1052320820837                     </w:t>
      </w:r>
      <w:r>
        <w:rPr>
          <w:sz w:val="22"/>
          <w:szCs w:val="22"/>
        </w:rPr>
        <w:t xml:space="preserve">       </w:t>
      </w: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ИНН 2337030334 </w:t>
      </w: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02.07. 2020 года №    515                      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№_____ от ______________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ПОЯСНИТЕЛЬНАЯ  К </w:t>
      </w:r>
      <w:r>
        <w:rPr>
          <w:sz w:val="28"/>
          <w:szCs w:val="28"/>
        </w:rPr>
        <w:t>ОТЧЕТУ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работе с письменными обращениями   граждан за  полугодие 2020  года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Адагумскому  сельскому поселению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лугодие 2020 года администрацией Адагумского сельского поселения проведено 7 собраний (сходов)  граждан в населенных  пунктах: хутор Адагум, хутор Непиль, хутор Новопокровско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полугодие 2020 года  в  администрацию поступило 27 письменных обращения граждан, из них: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газоснабжению -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электроснабжению -  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земельным   вопросам  -  6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- 4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жилищным вопросам -1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циальным вопросам -7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- 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е число принятых граждан на личном приеме главой  поселения   из 20 них: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социальным вопросам -  6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земельным вопросам – 4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правовым вопросам – 6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азоснабжению – 2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благоустройству - 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х обращений  не поступал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 xml:space="preserve">Адагумского сельского поселения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4:00Z</dcterms:created>
  <dc:creator>Admin</dc:creator>
  <dc:description/>
  <cp:keywords/>
  <dc:language>en-US</dc:language>
  <cp:lastModifiedBy>Admin</cp:lastModifiedBy>
  <cp:lastPrinted>2020-07-03T11:38:00Z</cp:lastPrinted>
  <dcterms:modified xsi:type="dcterms:W3CDTF">2020-07-03T08:38:00Z</dcterms:modified>
  <cp:revision>32</cp:revision>
  <dc:subject/>
  <dc:title/>
</cp:coreProperties>
</file>