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мский райо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Адагумское  сельское поселение                                                    12.03.2015 года</w:t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Ы  АДАГУМСКОГО СЕЛЬСКОГО ПОСЕЛЕНИЯ 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 xml:space="preserve"> О РЕЗУЛЬТАТАХ СВОЕЙ ДЕЯТЕЛЬНОСТИ И ДЕЯТЕЛЬНОСТИ АДМИНИСТРАЦИИ АДАГУМСКОГО СЕЛЬСКОГО ПОСЕЛЕНИЯ ЗА 2014 ГОД 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Уважаемые Анатолий Владимирович, </w:t>
      </w:r>
    </w:p>
    <w:p>
      <w:pPr>
        <w:pStyle w:val="TextBody"/>
        <w:rPr/>
      </w:pPr>
      <w:r>
        <w:rPr>
          <w:sz w:val="32"/>
          <w:szCs w:val="32"/>
        </w:rPr>
        <w:t>уважаемые участники открытой сессии!</w:t>
      </w: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bCs/>
          <w:sz w:val="32"/>
          <w:szCs w:val="32"/>
        </w:rPr>
        <w:tab/>
        <w:t>Вся деятельность администрации Адагумского сельского поселения в 2014 году была направлена  на дальнейшее комплексное социально-экономическое развитие поселения и решение всех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 экономическая ситуация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состав Адагумского  сельского поселения входят 9 населенных пунктов: хутор Адагум, хутор Кубанская Колонка, село Баранцовское, село Новопокровское, хутор Аккерменка, хутор Новомихайловский, поселок Нефтепромысловый, хутор Непиль, хутор Пролетарский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рритория поселения – 118 кв.км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тяженность дорог в поселении -  73 км, с асфальтовым покрытием – 25 км    , что   составляет 33 % от всей протяженности дорог  , с щебеночным – 49 км.,    с грунтовым покрытием  – 4 км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отяженность водопроводных сетей составляет 30 км.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Электрических сетей 81  км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Газопровода – 44 км.  90 % домовладений граждан  газифицировано.    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селение составляет 4590 человек. Количество  частных домов – 1561,   многоквартирных- 5 домов         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Численность работоспособного   населения  -2496 человек, что составляет  54 % от общего количества жителей: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ботающих на предприятиях, организациях -   1554 человек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ботающие в личных подсобных хозяйствах - 942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человек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ленность   пенсионеров -   1103 человек, в том числе инвалидов - 123 человека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ленность детей  - 960 человек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з них в возрасте от 0 до 7 лет – 402 чел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 7 до 13 лет -  326 чел,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 14 до 17 лет – 232 чел.</w:t>
      </w:r>
    </w:p>
    <w:p>
      <w:pPr>
        <w:pStyle w:val="Style14"/>
        <w:spacing w:before="0" w:after="0"/>
        <w:ind w:firstLine="856"/>
        <w:jc w:val="both"/>
        <w:rPr/>
      </w:pPr>
      <w:r>
        <w:rPr>
          <w:sz w:val="32"/>
          <w:szCs w:val="32"/>
        </w:rPr>
        <w:t xml:space="preserve">Территория поселения большая и поэтому решить все задачи сразу и в полном объеме, конечно, не удается. Но начало положено: создаются правовые, организационные и материальные основы, разрабатываются и принимаются местные целевые программы, укрепляющие экономику нашего поселения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Администрацией поселения ведется постоянный контроль исполнения муниципальных целевых программ. В 2014 году были утверждены и исполнены следующие муниципальные целевые программы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>«Поддержка органов территориального общественного самоуправления Адагумского сельского поселения Крымского района» ;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«Комплексная программа реализации государственной молодежной политики в Адагумском сельском поселении Крымского района на 2012-2014 годы» .</w:t>
      </w:r>
      <w:r>
        <w:rPr>
          <w:color w:val="FF0000"/>
          <w:sz w:val="32"/>
          <w:szCs w:val="32"/>
        </w:rPr>
        <w:t xml:space="preserve"> </w:t>
      </w:r>
    </w:p>
    <w:p>
      <w:pPr>
        <w:pStyle w:val="TextBody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2014 году на основании Соглашения  «О передаче полномочий по созданию, содержанию и организации деятельности аварийно-спасательных служб и (или) аварийно-спасательных формирований» на уровень муниципального района были переданы полномочия по содержанию аварийно-спасательных отрядов 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Индикативный план социально-экономического развития Адагумского сельского поселения Крымского района  – это основополагающий документ, содержащий вариант прогноза социально-экономического развития, который обеспечивает реализацию его целей и приоритет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Значения индикативного плана социально-экономического развития Адагумского сельского поселения Крымского района на 2014 год по большинству показателей прогнозировались с положительной динамикой в сравнении с 2013 годом, учитывая тенденции развития экономики поселения в 2014 году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Администрация ежегодно организовывает сбор и анализ материалов по инвентаризации муниципального имущества, проводит инвентаризацию объектов муниципальной казны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никами администрации ведется работа по увеличению налогооблагаемой базы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ab/>
        <w:t>Одним из мероприятий по обеспечению поступлений по налогу на имущество физических лиц является сдача в эксплуатацию вновь построенного жилищного фонда, принадлежащих физическим лицам.</w:t>
      </w:r>
      <w:r>
        <w:rPr>
          <w:bCs/>
          <w:sz w:val="32"/>
          <w:szCs w:val="32"/>
        </w:rPr>
        <w:t xml:space="preserve"> Одним из мероприятий по обеспечению поступлений по налогу на имущество является полная паспортизация, плановая инвентаризация строений, принадлежащих физическим лицам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 xml:space="preserve">Для удобства жителей в администрацию Адагумского сельского поселения в соответствии с графиком , осуществляется выезд специалистов муниципального автономного учреждения « </w:t>
      </w:r>
    </w:p>
    <w:p>
      <w:pPr>
        <w:pStyle w:val="Normal"/>
        <w:jc w:val="both"/>
        <w:rPr>
          <w:sz w:val="32"/>
          <w:szCs w:val="32"/>
          <w:highlight w:val="cyan"/>
        </w:rPr>
      </w:pPr>
      <w:r>
        <w:rPr>
          <w:bCs/>
          <w:sz w:val="32"/>
          <w:szCs w:val="32"/>
        </w:rPr>
        <w:t>Крымский многофункциональный центр»   по принципу «одного окна», для улучшения качества услуг по оформлению правоустанавливающих документов на домовладения и земельные участки граждан. В 2014 году таким образом было принято 75 граждан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ходная часть бюджета Адагумского сельского поселения Крымского района фактически исполнена в сумме 20 млн.351,2 тыс.руб. из которой 10 млн.008,0 тыс.руб. собственные доходы бюджета, дотации – 10 млн.399,5 тыс.руб. субвенции- 195,3 тыс.руб, субсидии на реализацию программ – 3 млн.136,7 тыс. руб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лан по собственным доходам исполнен на 108,3 % к первоначальному план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сходы бюджета Адагумского поселения за 2014 год исполнены в сумме  20 млн.832,4 тыс. рублей. Первоочередными при исполнении бюджета стали такие социально-защищенные статьи расходов, как выплата заработной платы, оплата коммунальных услуг бюджетных учреждений.</w:t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мышленное производство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ЧП Завозин  Н.Г.</w:t>
      </w:r>
      <w:r>
        <w:rPr>
          <w:sz w:val="32"/>
          <w:szCs w:val="32"/>
        </w:rPr>
        <w:t xml:space="preserve"> производит продукцию металлопроката. Из листового железа данное предприятие производит расчеты и изготавливает кровлю разных профилей. Все необходимые конструкции для водосточной системы, также изготавливает заборные секции , реализует строительные материалы.  Данное предприятие  в комплексе  предоставляет 16 видов услуг по изготовлению металлоконструкции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ОО Перерабатывающий завод ЧП « Кондаков В.В.»</w:t>
      </w:r>
      <w:r>
        <w:rPr>
          <w:sz w:val="32"/>
          <w:szCs w:val="32"/>
        </w:rPr>
        <w:t xml:space="preserve">  производит переработку сельскохозяйственной продукции. За 7 лет деятельности предприятие освоило выпуск более 10 наименований овощных консервов и более 40 видов замороженных продуктов. Предприятие  активно сотрудничает со многими регионами РФ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настоящее время предприятие находится в стадии банкротства.              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ТТМ - Сочи»,</w:t>
      </w:r>
      <w:r>
        <w:rPr>
          <w:sz w:val="32"/>
          <w:szCs w:val="32"/>
        </w:rPr>
        <w:t xml:space="preserve"> предприятие по переработке нефтяной продукци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ельское хозяйство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Основой экономики нашего поселения является сельскохозяйственное производство. Основной задачей, которая ставилась перед сельхозтоваропроизводителями поселения, это наращивание производства. За прошлый год положение в отрасли сложилось следующим образом. Из общей площади поселения 15 495га сельскохозяйственные угодья составляют 6 907га</w:t>
      </w:r>
      <w:r>
        <w:rPr>
          <w:sz w:val="32"/>
          <w:szCs w:val="32"/>
        </w:rPr>
        <w:t xml:space="preserve"> в том числе: пашня - 4767га, пастбища - 1575га, сады - 468га, сенокосы - 97г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оизводством сельскохозяйственной продукции занимаются такие предприятия как СПК «Кубанский сад», ООО «КРАСНОДАРАГРОАЛЬЯНС», 30  крестьянских (фермерских) хозяйств, в том числе крупные, занимающиеся выращиванием зерновых культур: это КФХ СейкораВ.Л., Коноваленко Н.П., Коноваленко П.А., Гончаров В.А., Тамбулов И.К.,  три КФХ животноводческого направления: КФХ Гордеев А.И., Варданян В.В., Письменный В.В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ндивидуальный предприниматель, Козлова Ю.В., занимается  выращиванием 10 видов овощных культур на земельном участке общей площадью 364га. Системами капельного орошения охвачены земельные участки. В теплицах общей площадью 2000кв.м выращивается рассада овощных культур. Сбыт продукции производится в Краснодарском крае и за его пределам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производственной деятельности СПК «Кубанский сад» находится 299 га земли с плодоносящими и молодыми садами. В 2014 году высажено молодых садов на площади 19 га. Проведено корчевание старых садов на площади 40 га. Сбыт продукции производится по договорным обязательствам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Такое предприятие, как ООО «КРАСНОДАРАГРОАЛЬЯНС», занималось   выращиванием зерновых и масляничных культур на общей площади земельных участков </w:t>
      </w:r>
      <w:bookmarkStart w:id="0" w:name="_GoBack"/>
      <w:bookmarkEnd w:id="0"/>
      <w:r>
        <w:rPr>
          <w:color w:val="000000"/>
          <w:sz w:val="32"/>
          <w:szCs w:val="32"/>
        </w:rPr>
        <w:t xml:space="preserve">1425 г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ОО «АГРОСПЛАВ» заканчивает формировать земельные участки оставшихся паевых земельных долей в количестве 150 г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На территории поселения работает бойня ИП Зинченко Н.Г. Предприятие предоставляет услуги населению  и предприятиям по забою КРС и свиней. Возможность переработки сельхозживотных – до 30 голов в сутк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Мелкие сельхозпроизводители занимаются растениеводством закрытого и открытого грун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 2014 году малыми формами хозяйствования объем производства  мяса составил 400 тонн, молока –595 тонн, картофеля –2100тонн, овощей -  860 тонн. Было выстроено 4440 кв.м теплиц. В рамках реализации  мероприятий краевой целевой программы  «Развитие малых форм хозяйствования в АПК на территории Краснодарского края» на 2013 – 2015</w:t>
      </w:r>
      <w:r>
        <w:rPr>
          <w:sz w:val="32"/>
          <w:szCs w:val="32"/>
        </w:rPr>
        <w:t xml:space="preserve">годы, </w:t>
      </w:r>
      <w:r>
        <w:rPr>
          <w:color w:val="000000"/>
          <w:sz w:val="32"/>
          <w:szCs w:val="32"/>
        </w:rPr>
        <w:t xml:space="preserve"> выплачены </w:t>
      </w:r>
      <w:r>
        <w:rPr>
          <w:sz w:val="32"/>
          <w:szCs w:val="32"/>
        </w:rPr>
        <w:t xml:space="preserve">субсидии на возмещение части затрат </w:t>
      </w:r>
      <w:r>
        <w:rPr>
          <w:color w:val="000000"/>
          <w:sz w:val="32"/>
          <w:szCs w:val="32"/>
        </w:rPr>
        <w:t>на строительство теплиц для ведения овощеводства защищённого грунта – 1 млн. 332 тыс. рублей; на производство реализуемой продукции мяса крупного рогатого скота– 240 тыс. руб.; возмещение затрат на приобретение молодняка индеек  - 262 тыс.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 1 января 2014 года у всех категорий собственников насчитывалось 642 головы крупного рогатого скота, в том числе коров  268 голов,  овец и коз - 160 голов, лошадей – 5 голов,   птицы всех видов – 6000 гол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14 году администрацией поселения выда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63 заключения с разрешенным видом использования- для ведения личного подсобного хозяйства -общей площадью земельных участков 15 г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8 заключений для сельскохозяйственного использования- площадью 212 га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Благоустройств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 итогам работы за 2014 года администрацией Адагумского сельского поселения Крымского района освоено бюджетных средств в сумме 20832,7 тыс. рублей., в том числе федеральный бюджет- 195,3 тыс.руб, краевой бюджет-3150,6 тыс.руб., местный бюджет-17486,8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весь прошедший период деятельность местной администрации была направлена на реализацию основных мероприятий социально-экономического развития поселения, таких как мероприятия в области жилищно-коммунального хозяйства и благоустройств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уличному освещению проведены следующие мероприятия(266,85 тыс.руб.)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плата за электроэнергию уличного освещения-129,8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зготовление проектной документации на электроснабжение уличного освещения ул. Пушкина х.Адагум-12,0 тыс.руб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-заменены лампы уличного освещения на сумму 125,05 тыс. руб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о содержанию автомобильных дорог (2748,7 тыс. руб.)</w:t>
      </w:r>
      <w:r>
        <w:rPr>
          <w:sz w:val="32"/>
          <w:szCs w:val="32"/>
        </w:rPr>
        <w:t xml:space="preserve"> за счет местного бюджет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приобретено щебня на текущий, ямочный ремонт дорог на сумму-</w:t>
      </w:r>
      <w:r>
        <w:rPr>
          <w:color w:val="000000"/>
          <w:sz w:val="32"/>
          <w:szCs w:val="32"/>
        </w:rPr>
        <w:t xml:space="preserve">150 </w:t>
      </w:r>
      <w:r>
        <w:rPr>
          <w:sz w:val="32"/>
          <w:szCs w:val="32"/>
        </w:rPr>
        <w:t>тыс. руб.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ыполнено работ по расчистке придорожных кюветов на сумму 185,6 тыс. руб.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ыполнены работ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 расчистке снега в зимний период на сумму 34,8 тыс. руб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полнены работы по ремонту дороги  переулка между ул. Пушкина и Горького на сумму 984,4 тыс. руб. </w:t>
      </w:r>
    </w:p>
    <w:p>
      <w:pPr>
        <w:pStyle w:val="Normal"/>
        <w:jc w:val="both"/>
        <w:rPr/>
      </w:pPr>
      <w:r>
        <w:rPr>
          <w:sz w:val="32"/>
          <w:szCs w:val="32"/>
        </w:rPr>
        <w:t>-выполнены работы по ремонту асфальтного покрытия ул. Кубанская х.Непиль к  детскому саду № 41 краевые средства 1383,3 тыс. руб. местные средства 73,1 тыс.руб</w:t>
      </w:r>
    </w:p>
    <w:p>
      <w:pPr>
        <w:pStyle w:val="Normal"/>
        <w:jc w:val="both"/>
        <w:rPr/>
      </w:pPr>
      <w:r>
        <w:rPr>
          <w:sz w:val="32"/>
          <w:szCs w:val="32"/>
        </w:rPr>
        <w:t>-выполнены работы на сумму 1306,7 тыс.руб. ремонт дороги от детского сада № 81 по ул. Кубанская х.Непиль , до конца улицы Кубанской. (частичная оплата по данной работе  произведена   на сумму 510,4 тыс.руб.в четвертом квартале 2014 года; задолженность по данному объекту в сумме 796,3 тыс.руб. образовалась  в связи с  не поступлением акцизов на дизельное топливо в бюджет поселения за 2014 год. Окончательный расчет будет произведен в первом квартале 2015 года по поступлению акцизов за дизельное топливо в бюджет поселения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о ремонту  водопроводных сетей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оведен аварийный ремонт скважины гл. 280 м. прокачка воды и чистка фильтров в х.Адагум, ул.Советская-247,9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оведен ремонт водопроводных сетей в п. Нефтепромысловый на сумму 2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оведен аварийный ремонт артезианской скважины  в х.Адагум ул. Мира  на сумму 954,4 (оплата произведена  четвертом квартале 2014 года) работы по данному объекту завершены.</w:t>
      </w:r>
    </w:p>
    <w:p>
      <w:pPr>
        <w:pStyle w:val="Normal"/>
        <w:jc w:val="both"/>
        <w:rPr/>
      </w:pPr>
      <w:r>
        <w:rPr>
          <w:sz w:val="32"/>
          <w:szCs w:val="32"/>
        </w:rPr>
        <w:t>- Перед началом весенне - летнего периода произведены профилактические работы на  скважинах в х.Адагум по ул.Комсомольская и в хуторе Непиль по улице Кубанская на сумму 160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>-ведет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работка проектно-сметной документации в с.Баранцовское на  строительство водозабор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территории поселения регулярно проводятся работы по наведению санитарного состояния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 12 месяцев 2014 года за счет средств местного бюджета  оплачено за выполненные работы по кронированию деревьев, вырубке поросли- 437,1 тыс.руб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расходы на уборку и содержание кладбищ -347,1 тыс. руб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риобретены детские игровые площадки -243 тыс.руб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расходы на прочее благоустройство -361 тыс.руб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риобретена и уложена тротуарная плитка в парке на площади 120 кв.м.- 73,3 тыс.руб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Перечислено</w:t>
      </w:r>
      <w:r>
        <w:rPr>
          <w:b/>
          <w:i/>
          <w:sz w:val="32"/>
          <w:szCs w:val="32"/>
        </w:rPr>
        <w:t xml:space="preserve"> субсидий на содержание учреждений культуры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>МБУ «СКЦ Адагумского сельского поселения»-4800,0 тыс.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МБУ «Адагумская поселенческая библиотека»- 550,0 тыс.руб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еречислено субсидий из краевого бюджета КЦП «Кадровое обеспечение сферы культуры и искусства Краснодарского края на 2011-2013 годы «денежные выплаты отдельным категориям работников учреждений культуры» -1753,4 тыс.руб. и на реализацию в области культуры – 147,5 тыс.руб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ители нашего поселения являются активными участниками  спортивных мероприятий различного уровн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сходы по спорту</w:t>
      </w:r>
      <w:r>
        <w:rPr>
          <w:sz w:val="32"/>
          <w:szCs w:val="32"/>
        </w:rPr>
        <w:t xml:space="preserve"> составили: 179,41 тыс.руб., в том числ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оплата по договору гражданско-правового характера- 63,4 тыс.руб.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участие в соревнованиях- 30,9 тыс.руб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риобретено спортивное оборудование на сумму 126,01 тыс.руб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асходы на общегосударственные вопросы</w:t>
      </w:r>
      <w:r>
        <w:rPr>
          <w:sz w:val="32"/>
          <w:szCs w:val="32"/>
        </w:rPr>
        <w:t xml:space="preserve"> составили- 5235,7 тыс.руб., </w:t>
      </w:r>
    </w:p>
    <w:p>
      <w:pPr>
        <w:pStyle w:val="Normal"/>
        <w:jc w:val="both"/>
        <w:rPr/>
      </w:pPr>
      <w:r>
        <w:rPr>
          <w:sz w:val="32"/>
          <w:szCs w:val="32"/>
        </w:rPr>
        <w:t>-на содержание аварийно-спасательного отряда перечислено 57,1тыс.руб.</w:t>
      </w:r>
      <w:r>
        <w:rPr>
          <w:b/>
          <w:sz w:val="32"/>
          <w:szCs w:val="32"/>
        </w:rPr>
        <w:t>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ыплаты ТОС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51,0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>-мобилизационная и вневойсковая подготовка, всего: содержание работников ВУС составляет 195,3 тыс.руб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-владение, пользование и распоряжение имуществом, всего: налог на имущество  составляет -15,0 тыс.руб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-проведение выборов в представительные органы местного самоуправления  и главы МО составляет -492,8 тыс.руб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ходы по градостроительной деятельности</w:t>
      </w:r>
      <w:r>
        <w:rPr>
          <w:sz w:val="32"/>
          <w:szCs w:val="32"/>
        </w:rPr>
        <w:t xml:space="preserve"> составили 186,1 тыс.руб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В 2014 году предоставлено 5 земельных участков, гражданам имеющих трех и более детей. В 2015 году планируется сформировать порядка 10 земельных участков для граждан данной категори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асходы по молодежной политике</w:t>
      </w:r>
      <w:r>
        <w:rPr>
          <w:sz w:val="32"/>
          <w:szCs w:val="32"/>
        </w:rPr>
        <w:t xml:space="preserve"> составили -153,9 тыс.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оплата по договору гражданско-правового характера- 117,2 тыс.руб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приобретение спортинвентаря, материалов, проведение мероприятий -36,7 тыс.руб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лое предпринимательство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ab/>
      </w:r>
      <w:r>
        <w:rPr>
          <w:bCs/>
          <w:sz w:val="32"/>
          <w:szCs w:val="32"/>
        </w:rPr>
        <w:t xml:space="preserve">Значительную роль в развитии экономики поселения играет малый бизне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ктивизация малого предпринимательства дает возможность увеличения устойчивых доходов населения, создания рабочих мест для  жителей поселения, является одним из существенных источников налоговых поступлений, насыщения местных рынков товарами, услугами.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территории Адагумского сельского поселения на 1 января 2014 года зарегистрировано  54 предпринимателя, которые оказывают услуги в сфере розничной торговли, грузо и пассажироперевозки, растениеводство и животноводство.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ндивидуальные предприниматели Пиндоля Виталий Иванович и Сыч Александр Викторович  занимаются изготовлением тары. Смилка Игорь Владимирович  занимается распиловкой древесины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ложившаяся ситуация в сфере малого предпринимательства требует значительной активизации муниципальной поддержки, что повлечет  увеличение численности субъектов малого и среднего предпринимательства, повышение занятости населения, улучшения качества обслуживания населения, увеличения налогооблагаемой базы и т.д.  В связи с этим принята программа «Поддержка малого и среднего предпринимательства   в Адагумском сельском поселении на 2012-2014 годы». </w:t>
        <w:tab/>
        <w:t xml:space="preserve">Адагумское сельское поселение имеет прекрасные возможности для развития туризма.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е, дошкольное воспитание, здравоохранение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На территории поселения расположены 2 школы: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МОУ ООШ № 60  село Новопокровское  на 120 мест, обучается 79 учащихс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МБОУ СОШ № 61 х.  Адагум на 620 мест, обучается 245 учащихся. В школе фукнкционирует казачий класс, где обучается 17 человек. Казачата принимали участие в различных смотрах и соревнованиях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В детском саду № 32  х.Адагум  общее количество посещаемых детей - 80 человек. Очередность 62 человека. В детском саду  № 41 х.Непиль 68 ме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 территории поселения  находится амбулатория и два  фельдшерско-акушерских пункта в которых работают аптечные пункт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тура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территории поселения осуществляют свою деятельность 2 бюджетных учреждения 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ниципальное  бюджетное учреждение «Социально-культурный центр Адагумского сельского поселения» и муниципальное бюджетное учреждение «Адагумская поселенческая библиотека»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муниципальном бюджетном учреждении «Социально-культурный центр Адагумского сельского поселения» осуществляют свою деятельность пять творческих коллектив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нсамбль казачьей песни «Раздолье»-15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бразцовый ансамбль народной песни «Горлинка»-26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оллектив эстрадной песни «Веселые нотки»-16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еатральный коллектив «Лицедеи»-18 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кально- инструментальный ансамбль «Перекресток»- 5 челове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чал работу танцевальный круж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дминистрацией совместно с  работниками культуры проводились мероприятия позитивной социальной направленности , в том числе День местного самоуправления, День Государственного Флага России, День России, День памяти и скорби, День народного единства и друг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речислено  в 2014 году субсидий на сумму 5 млн.278,4,6 тыс.руб., в том числе из местного бюджета- 4 млн.432,2 тыс.руб., из  краевого бюджета- 846,2 тыс.руб. (выплаты стимулирующего характера специалистам культуры в размере 3000,00 руб.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Физическая культура , спорт, молодежная политик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территории поселения работают секции по футболу для взрослых и детей, волейбольные команды женская и мужская, работают секции по гиревому спорту, армспорту, хоккею на траве, регби, легкой атлетика, греко-римской борьб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остигли результатов в спорте и стали призерами и победителями районных и межрайонных соревнований Ильенко Никита, Митяй Александр, Мовсисян Эрик, Куземский Маркар, Сердюк Григорий, Блошко Дмитрий, Матеуца Дани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области спорта жители поселения участвовали в различных спортивных мероприятиях местного и районного значения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зимний период тренировки и спортивные мероприятия   по волейболу и баскетболу проводятся в спортивном зале   школы № 61.             Тренировки по гиревым видам спорта проводятся в социально-культурном центре Адагумского сельского поселения. В летний период тренировки  проводятся на стадионе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сходы по спорту за год составили-187,6 тыс.руб, в том числе:</w:t>
      </w:r>
    </w:p>
    <w:p>
      <w:pPr>
        <w:pStyle w:val="Normal"/>
        <w:jc w:val="both"/>
        <w:rPr/>
      </w:pPr>
      <w:r>
        <w:rPr>
          <w:sz w:val="32"/>
          <w:szCs w:val="32"/>
        </w:rPr>
        <w:t>-приобретение спортивной формы-15,0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>-приобретение спортинвентаря (футбольные мячи, волейбольная сетка)-23,9 тыс.руб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частие в районных соревнованиях-55,1 тыс.руб.</w:t>
      </w:r>
    </w:p>
    <w:p>
      <w:pPr>
        <w:pStyle w:val="Heading1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Организация  мероприятий по работе с детьми и молодёжью в поселении осуществляется на основании принятой «Комплексной программы реализации государственной молодёжной политики в Адагумском сельском поселении на 2012 -2014 годы»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целях реализации муниципальной программы в 2014 году в летний период осуществляли свою деятельность 6 дворовых площадок, на которых работали организаторы досуга молодежи.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 выходным дням в Социально-культурном центре хутора Адагум проводились  детские развлекательные и спортивные мероприятия, куда подвозили детей со всех населенных пунктов. Проводились спортивные состязания и   награждение победителей . В данных мероприятиях было задействовано  350 детей. Фактические расходы по программе составили 153,9 тысяч рубл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14 году в школах, клубах проведено 22 мероприятия профилактической направленности по пресечению распространения и употребления наркотиков, пьянства и алкоголизма, так же читаются лекции для подрост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Реализация законов 1539-КЗ и 1267-К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целях реализации закона  № 1539 от 21 июля 2008 года «О мерах по профилактике безнадзорности и правонарушений несовершеннолетних в Краснодарском крае», на территории Адагумского сельского поселения действует штаб по профилактике безнадзорности и правонарушений несовершеннолетних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Разработаны и действуют маршруты патрулирования. Рейдовыми группами, в состав которых входят работники администрации поселения, депутаты, учителя,   ведется патрулирование населенных пунктов поселения. В 2014 году 364 рейдовые группы  выходили на  патрулирование в ночное время.  В группах  было задействовано 1178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человек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 xml:space="preserve"> В течение года проводятся собрания (сходы) граждан, где дается отчет о результатах деятельности администрации поселения, а также рассматриваются важные текущие вопросы. За 2014 год проведено 19 сходов граждан .  Приоритетным направлением в нашей дальнейшей работе по-прежнему остается выполнение наказов и улучшение качества жизни односельчан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ое общественное самоуправление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  <w:sz w:val="32"/>
          <w:szCs w:val="32"/>
        </w:rPr>
        <w:tab/>
        <w:t>Первыми помощниками местной власти во всех вопросах, благоустройства, санитарного состояния являются органы территориального  общественного самоуправле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На территории поселения осуществляют свою деятельность 6 ТОСов. Работая в тесном контакте  со специалистами администрации, депутатами, они занимаются благоустройством населенных пунктов, оказанием помощи в сборе налогов, информирования населения по всем вопросам текущей жизни поселения. Хочется поблагодарить председателей ТОС, квартальных поселения за организацию субботников в населенных пунктах.</w:t>
      </w:r>
      <w:r>
        <w:rPr>
          <w:bCs/>
          <w:sz w:val="32"/>
          <w:szCs w:val="32"/>
        </w:rPr>
        <w:t xml:space="preserve">      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Хочется отметить, что многие жители без напоминаний поддерживают санитарный порядок возле домовладений, своевременно убирают мусор, дрова, складируют стройматериалы, косят трав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смотрение обращений гражд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Главная работа администрации поселения – решать проблемы населения, работать на повышение уровня жизни жителе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2014 году в администрацию поселения поступило 27 письменных обращение жителей, ответы на которые даны в установленные законом сроки.  Комиссионно, с выездом на место, рассмотрено более  60 %  обращений.</w:t>
      </w:r>
    </w:p>
    <w:p>
      <w:pPr>
        <w:pStyle w:val="Normal"/>
        <w:jc w:val="both"/>
        <w:rPr/>
      </w:pPr>
      <w:r>
        <w:rPr>
          <w:sz w:val="32"/>
          <w:szCs w:val="32"/>
        </w:rPr>
        <w:t>Наибольшее количество заявлений  поступило по социальным вопросам, вопросам энергоснабжения, водоснабжения  и земельным вопрос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лавой поселения принято  46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человек . В основном это вопросы  водоснабжения, электроснабжения, земельные, бытовые, вопросы благоустройства  и санитарного состоя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 2014 год  специалистами администрации выдано более 2000 справок, в том числе130 справок  о наличии ЛП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воем   выступлении остановлюсь на  работе Совета Адагумского сельского поселения  Крым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2014 году состоялись выборы депутатов Совета Адагумского сельского поселения.  Избрано 15 депу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80% состава депутатского корпуса избираются  уже не один созыв.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В 2014 году было проведено 13  сессий Совета , на которых принято   40 муниципальных правовых актов по вопросам местного значения, деятельности муниципальных учреждений и другие.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епутаты активно работают с администрацией поселения, принимают участие в проведении сходов граждан, рассмотрении обращений граждан.</w:t>
      </w:r>
      <w:r>
        <w:rPr>
          <w:spacing w:val="-4"/>
          <w:sz w:val="32"/>
          <w:szCs w:val="32"/>
        </w:rPr>
        <w:t xml:space="preserve"> Совместно с квартальными решают многие проблемы жителей, принимают активное участие в работе ТОСов. 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pacing w:val="-4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дним из важнейших направлений в деятельности Совета является проводимая совместно с администрацией поселения  работа по внесению изменений и дополнений в бюджет Адагумского сельского поселения.   Дополнительно поступившие средства   направлялись на финансирование защищенных статей бюджета, реализацию целевых программ, реализацию социальных гарантий различным категориям граждан, предусмотренных федеральным и краевым законодательством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вет поселения совместно с администрацией уделяет большое внимание вопросам, связанным с выполнением Закона Краснодарского края </w:t>
      </w:r>
      <w:r>
        <w:rPr>
          <w:spacing w:val="-7"/>
          <w:sz w:val="32"/>
          <w:szCs w:val="32"/>
        </w:rPr>
        <w:t xml:space="preserve">от 21 </w:t>
      </w:r>
      <w:r>
        <w:rPr>
          <w:spacing w:val="-8"/>
          <w:sz w:val="32"/>
          <w:szCs w:val="32"/>
        </w:rPr>
        <w:t>июля 2008 года № 1539-КЗ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«О мерах по профилактике безнадзорности и </w:t>
      </w:r>
      <w:r>
        <w:rPr>
          <w:spacing w:val="-7"/>
          <w:sz w:val="32"/>
          <w:szCs w:val="32"/>
        </w:rPr>
        <w:t xml:space="preserve">правонарушений несовершеннолетних в Краснодарском крае». Депутаты </w:t>
      </w:r>
      <w:r>
        <w:rPr>
          <w:spacing w:val="-5"/>
          <w:sz w:val="32"/>
          <w:szCs w:val="32"/>
        </w:rPr>
        <w:t xml:space="preserve">Совета   активно участвуют в рейдовых мероприятиях, проводимых в рамках реализации </w:t>
      </w:r>
      <w:r>
        <w:rPr>
          <w:spacing w:val="-3"/>
          <w:sz w:val="32"/>
          <w:szCs w:val="32"/>
        </w:rPr>
        <w:t xml:space="preserve">данного закона. </w:t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ы понимаем, что может быть не всё  нами было охвачено и сделано, но в тоже время следует сказать, что здесь необходима помощь всех жителей поселения в работе по благоустройству. Только лишь совместными усилиями мы сможем преодолеть и решить многие стоящие перед нами задач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завершение своего доклада, хочу выразить большую благодарность администрации Краснодарского края в лице губернатора Александра Николаевича Ткачева, депутату Законодательного собрания Краснодарского края Николаю Петровичу  Кравченко,  главе муниципального образования Крымский район  Анатолию Владимировичу Разумееву,  депутатам Совета муниципального образования        Крымский район  в  лице  Рубана   Анатолия  Николаевича,     руководителям предприятий и организаций, находящимися на территории поселения,  </w:t>
      </w:r>
      <w:r>
        <w:rPr>
          <w:spacing w:val="-3"/>
          <w:sz w:val="32"/>
          <w:szCs w:val="32"/>
        </w:rPr>
        <w:t xml:space="preserve"> депутатам  Совета,   активу      и жителям Адагумского сельского поселения </w:t>
      </w:r>
      <w:r>
        <w:rPr>
          <w:sz w:val="32"/>
          <w:szCs w:val="32"/>
        </w:rPr>
        <w:t xml:space="preserve">    в решении вопросов местного значения, благоустройства территории поселения и проведении всех мероприятий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асибо за внимание!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5:00Z</dcterms:created>
  <dc:creator>Admin</dc:creator>
  <dc:description/>
  <cp:keywords/>
  <dc:language>en-US</dc:language>
  <cp:lastModifiedBy>Admin</cp:lastModifiedBy>
  <cp:lastPrinted>2015-03-12T07:48:00Z</cp:lastPrinted>
  <dcterms:modified xsi:type="dcterms:W3CDTF">2015-03-18T08:55:00Z</dcterms:modified>
  <cp:revision>88</cp:revision>
  <dc:subject/>
  <dc:title/>
</cp:coreProperties>
</file>