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ымский район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Адагумское  сельское поселение                                                    25.03.2014 года</w:t>
      </w:r>
    </w:p>
    <w:p>
      <w:pPr>
        <w:pStyle w:val="Normal"/>
        <w:tabs>
          <w:tab w:val="clear" w:pos="708"/>
          <w:tab w:val="left" w:pos="851" w:leader="none"/>
          <w:tab w:val="left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13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851" w:leader="none"/>
          <w:tab w:val="left" w:pos="5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 АДАГУМСКОГО СЕЛЬСКОГО ПОСЕЛЕНИЯ </w:t>
      </w:r>
    </w:p>
    <w:p>
      <w:pPr>
        <w:pStyle w:val="Normal"/>
        <w:tabs>
          <w:tab w:val="clear" w:pos="708"/>
          <w:tab w:val="left" w:pos="851" w:leader="none"/>
          <w:tab w:val="left" w:pos="5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ТОГАХ СОЦИАЛЬНО-ЭКОНОМИЧЕСКОГО РАЗВИТИЯ </w:t>
      </w:r>
    </w:p>
    <w:p>
      <w:pPr>
        <w:pStyle w:val="Normal"/>
        <w:tabs>
          <w:tab w:val="clear" w:pos="708"/>
          <w:tab w:val="left" w:pos="851" w:leader="none"/>
          <w:tab w:val="left" w:pos="5130" w:leader="none"/>
        </w:tabs>
        <w:jc w:val="center"/>
        <w:rPr/>
      </w:pPr>
      <w:r>
        <w:rPr>
          <w:b/>
          <w:sz w:val="28"/>
          <w:szCs w:val="28"/>
        </w:rPr>
        <w:t xml:space="preserve">ПОСЕЛЕНИЯ ЗА </w:t>
      </w:r>
      <w:r>
        <w:rPr>
          <w:sz w:val="28"/>
          <w:szCs w:val="28"/>
        </w:rPr>
        <w:t>2013</w:t>
      </w:r>
      <w:r>
        <w:rPr>
          <w:b/>
          <w:sz w:val="28"/>
          <w:szCs w:val="28"/>
        </w:rPr>
        <w:t xml:space="preserve"> ГОД И ЗАДАЧАХ НА ПРЕДСТОЯЩИЙ ПЕРИОД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32"/>
          <w:szCs w:val="32"/>
        </w:rPr>
        <w:t xml:space="preserve">Уважаемые Анатолий Владимирович, </w:t>
      </w:r>
    </w:p>
    <w:p>
      <w:pPr>
        <w:pStyle w:val="TextBody"/>
        <w:rPr/>
      </w:pPr>
      <w:r>
        <w:rPr>
          <w:sz w:val="32"/>
          <w:szCs w:val="32"/>
        </w:rPr>
        <w:t>уважаемые участники открытой сессии!</w:t>
      </w:r>
      <w:r>
        <w:rPr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both"/>
        <w:rPr/>
      </w:pPr>
      <w:r>
        <w:rPr>
          <w:bCs/>
          <w:sz w:val="32"/>
          <w:szCs w:val="32"/>
        </w:rPr>
        <w:tab/>
        <w:t>Вся деятельность администрации Адагумского сельского поселения в 2013 году была направлена  на дальнейшее комплексное социально-экономическое развитие поселения и решение всех вопросов местного значения, предусмотр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На федеральном уровне принимается много важных решений. Их эффективная реализация зависит в первую очередь от местной власти, ведь именно этот уровень власти решает ежедневные проблемы населения, касающиеся жилищно-коммунального хозяйства, состояния дорог, работы учреждений здравоохранения, образования и так далее. Администрация поселения стремится эффективно работать в этих направлениях на благо людей. Главными приоритетами мы ставим повышение уровня и качества жизни населения, стабилизации экономической ситуации, создания благоприятных условий для развития  малого и среднего бизнеса, привлечению инвестиций и реализацию инвестиционных и приоритетных национальных проектов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 экономическая ситуация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состав Адагумского  сельского поселения входят 9 населенных пунктов: хутор Адагум, хутор Кубанская Колонка, село Баранцовское, село Новопокровское, хутор Аккерменка, хутор Новомихайловский, поселок Нефтепромысловый, хутор Непиль, хутор Пролетарский.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ерритория поселения – 118 кв.км.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отяженность дорог в поселении -  73 км, с асфальтовым покрытием – 20 км    , что   составляет 30 % от всей протяженности дорог  , с щебеночным – 49 км.,    с грунтовым покрытием  – 4 км.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Протяженность водопроводных сетей составляет 30 км. 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Электрических сетей 81  км.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Газопровода – 44 км.  90 % домовладений граждан  газифицировано.       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аселение составляет 4585 человек. Количество  частных домов – 1561,   многоквартирных- 9 домов            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Численность работоспособного   населения  -2496 человек, что составляет  55 % от общего количества жителей: 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аботающих на предприятиях, организациях -   1561 человек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аботающие в личных подсобных хозяйствах - 935 человек.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исленность   пенсионеров -   1115 человек, в том числе инвалидов - 121 человека.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исленность детей  - 974 человек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з них в возрасте от 0 до 7 лет – 409 чел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т 7 до 13 лет -  324 чел,</w:t>
      </w:r>
    </w:p>
    <w:p>
      <w:pPr>
        <w:pStyle w:val="Normal"/>
        <w:tabs>
          <w:tab w:val="clear" w:pos="708"/>
          <w:tab w:val="left" w:pos="2400" w:leader="none"/>
        </w:tabs>
        <w:ind w:left="-180" w:right="-180" w:hanging="0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т 14 до 17 лет – 241 чел.</w:t>
      </w:r>
    </w:p>
    <w:p>
      <w:pPr>
        <w:pStyle w:val="Style14"/>
        <w:spacing w:before="0" w:after="0"/>
        <w:ind w:firstLine="856"/>
        <w:jc w:val="both"/>
        <w:rPr/>
      </w:pPr>
      <w:r>
        <w:rPr>
          <w:sz w:val="32"/>
          <w:szCs w:val="32"/>
        </w:rPr>
        <w:t xml:space="preserve">Территория поселения большая и поэтому решить все задачи сразу и в полном объеме, конечно, не удается. Но начало положено: создаются правовые, организационные и материальные основы, разрабатываются и принимаются местные целевые программы, укрепляющие экономику нашего поселения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Администрацией поселения ведется постоянный контроль исполнения муниципальных целевых программ. В 2013 году были утверждены и исполнены следующие муниципальные целевые программы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«Поддержка органов территориального общественного самоуправления Адагумского сельского поселения Крымского района» исполнена в сумме 51 тыс.руб.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«Комплексная программа реализации государственной молодежной политики в Адагумском сельском поселении Крымского района на 2012-2014 годы» исполнена в сумме 79,1 тыс.руб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2013 году на основании Соглашения  «О передаче полномочий по созданию, содержанию и организации деятельности аварийно-спасательных служб и (или) аварийно-спасательных формирований» на уровень муниципального района были переданы полномочия по содержанию аварийно-спасательных отрядов и профинансированы в сумме 54,3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Индикативный план социально-экономического развития Адагумского сельского поселения Крымского района Краснодарского края – это основополагающий документ, содержащий вариант прогноза социально-экономического развития, который обеспечивает реализацию его целей и приоритетов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Значения индикативного плана социально-экономического развития Адагумского сельского поселения Крымского района на 2013 год по большинству показателей прогнозировались с положительной динамикой в сравнении с 2012 годом, учитывая тенденции развития экономики поселения в 2013 году.</w:t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ab/>
      </w:r>
      <w:r>
        <w:rPr>
          <w:sz w:val="32"/>
          <w:szCs w:val="32"/>
        </w:rPr>
        <w:t>Администрация ежегодно организовывает сбор и анализ материалов по инвентаризации муниципального имущества, проводит инвентаризацию объектов муниципальной казны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ботниками администрации ведется работа по увеличению налогооблагаемой баз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дним из мероприятий по обеспечению поступлений по налогу на имущество физических лиц является сдача в эксплуатацию вновь построенного жилищного фонда, плановая инвентаризация строений, помещений и сооружений, принадлежащих физическим лицам, увеличение количества собственников не льготных категорий граждан.</w:t>
      </w:r>
      <w:r>
        <w:rPr>
          <w:bCs/>
          <w:sz w:val="32"/>
          <w:szCs w:val="32"/>
        </w:rPr>
        <w:t xml:space="preserve"> Одним из мероприятий по обеспечению поступлений по налогу на имущество является полная паспортизация, плановая инвентаризация строений, помещений и сооружений, принадлежащих физическим лицам. Была проведена определенная работа по формированию объективной информации о строениях и сооружениях на территории поселения, что также позволило своевременно выявить вновь построенные объекты, на которые в установленном порядке не оформлены права на собственность, а также домовладения граждан, не сданных в эксплуатацию, но используемые для проживания в них десятки лет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</w:t>
      </w:r>
      <w:r>
        <w:rPr>
          <w:bCs/>
          <w:sz w:val="32"/>
          <w:szCs w:val="32"/>
        </w:rPr>
        <w:t xml:space="preserve">Для удобства жителей в администрацию Адагумского сельского поселения в соответствии с графиком , осуществляется выезд специалистов муниципального автономного учреждения « </w:t>
      </w:r>
    </w:p>
    <w:p>
      <w:pPr>
        <w:pStyle w:val="Normal"/>
        <w:jc w:val="both"/>
        <w:rPr>
          <w:sz w:val="32"/>
          <w:szCs w:val="32"/>
          <w:highlight w:val="cyan"/>
        </w:rPr>
      </w:pPr>
      <w:r>
        <w:rPr>
          <w:bCs/>
          <w:sz w:val="32"/>
          <w:szCs w:val="32"/>
        </w:rPr>
        <w:t>Крымский многофункциональный центр»   по принципу «одного окна», для улучшения качества услуг по оформлению правоустанавливающих документов на домовладения и земельные участки граждан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оходная часть бюджета Адагумского сельского поселения Крымского района фактически исполнена в сумме 17 млн.327,4 тыс.руб. из которой </w:t>
      </w:r>
      <w:r>
        <w:rPr>
          <w:color w:val="000000"/>
          <w:sz w:val="32"/>
          <w:szCs w:val="32"/>
        </w:rPr>
        <w:t xml:space="preserve">5 млн.545,2 </w:t>
      </w:r>
      <w:r>
        <w:rPr>
          <w:sz w:val="32"/>
          <w:szCs w:val="32"/>
        </w:rPr>
        <w:t xml:space="preserve">тыс.руб. собственные доходы бюджета, дотации – 8 млн.012,8 тыс.руб. субвенции- 181,8тыс.руб, субсидии на реализацию программ – 3 млн.225,4 тыс. руб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лан по собственным доходам исполнен на 106,2 % к первоначальному план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асходы бюджета Адагумского поселения за 2013 год исполнены в сумме  23 млн.251,5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тыс. рублей. Первоочередными при исполнении бюджета стали такие социально-защищенные статьи расходов, как выплата заработной платы, оплата коммунальных услуг бюджетных учреждений.</w:t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ышленное производство</w:t>
      </w: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ерерабатывающий завод ЧП « Кондаков В.В.» основан в 2006 году и находится в хуторе Адагум, производит переработку сельскохозяйственной продукции. За 6 лет деятельности предприятие освоило выпуск более 10 наименований овощных консервов и более 40 видов замороженных продуктов. Предприятие  активно сотрудничает со многими регионами РФ. Предприятие перерабатывает продукцию местных сельхозпроизводителей. В 2013 году выпущено продукции</w:t>
      </w:r>
      <w:r>
        <w:rPr>
          <w:color w:val="0000FF"/>
          <w:sz w:val="32"/>
          <w:szCs w:val="32"/>
        </w:rPr>
        <w:t xml:space="preserve">: </w:t>
      </w:r>
      <w:r>
        <w:rPr>
          <w:sz w:val="32"/>
          <w:szCs w:val="32"/>
        </w:rPr>
        <w:t>зеленый горошек- 1,5 млн.банок, сладкая кукуруза – 100 тысяч банок, фасоль 1 млн.банок, соковая и маринадная продукция  200  млн. банок. Предприятию присвоен знак «Качество-Кубань»,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ЧП Завозин  Н.Г. производит продукцию металлопроката. Из листового железа данное предприятие производит расчеты и изготавливает кровлю разных профилей. Все необходимые конструкции для водосточной системы, также изготавливает заборные секции , реализует строительные материалы.  Данное предприятие  в комплексе  предоставляет 16 видов услуг по изготовлению металлоконструк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ОО «ТТМ - Сочи», бывшее предприятие ООО « Нефтебитум»    образовано в 2011 году,  ведутся пусконаладочные работы по подготовке к переработке  нефтяного сыр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Сельское хозяйство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Основой экономики нашего поселения является сельскохозяйственное производство. Основной задачей, которая ставилась перед сельхозтоваропроизводителями поселения, это наращивание производства. За прошлый год положение в отрасли сложилось следующим образом. Из общей площади поселения 15 495 га, сельскохозяйственные угодья составляют 6 907га,</w:t>
      </w:r>
      <w:r>
        <w:rPr>
          <w:sz w:val="32"/>
          <w:szCs w:val="32"/>
        </w:rPr>
        <w:t xml:space="preserve"> в том числе: пашня – 4767 га, пастбища – 575 га, сады – 468 га, сенокосы – 97  г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роизводством сельскохозяйственной продукции занимаются такие  предприятия как СПК «Кубанский сад»,</w:t>
      </w:r>
      <w:r>
        <w:rPr>
          <w:color w:val="000000"/>
          <w:sz w:val="32"/>
          <w:szCs w:val="32"/>
        </w:rPr>
        <w:t xml:space="preserve"> ООО «КРАСНОДАРАГРОАЛЬЯНС»</w:t>
      </w:r>
      <w:r>
        <w:rPr>
          <w:sz w:val="32"/>
          <w:szCs w:val="32"/>
        </w:rPr>
        <w:t>, 40 крестьянских (фермерских) хозяйств, в том числе крупные, занимающиеся выращиванием зерновых культур: это КФХ Сейкора В.Л., Коноваленко Н.П., Гончарова А.М. Урожайность зерновых в этих хозяйствах более 50 центнеров с гектара.  Так же три  КФХ животноводческого направления: КФХ Гордеев А.И., Варданян В.В, Письменный В.В.</w:t>
      </w:r>
      <w:r>
        <w:rPr>
          <w:color w:val="000000"/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 xml:space="preserve">Такое предприятие как ООО «КРАСНОДАРАГРОАЛЬЯНС» занимается растениеводством, где   числится 1425 га земельных участков, из которых 1221 га засеяно зерновыми, 216 га – масляничными, в том числе 90 га соя.    Урожайность достигает до 50 центнеров с гектар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рестьянское фермерское хозяйство Козловой Ю.В. занимается выращиванием зерновых, ягодных и 12 видов овощных культур на земельном участке общей  площадью 357 га, из которых 141 га принадлежат на праве собственности и 216 га арендуемых. Системами капельного орошения охвачено 100 га. В теплицах общей площадью 2000 кв.м выращивается рассада овощных культур. Сбыт продукции производится на территории Краснодарского края и за его пределами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СПК «Кубанский сад» занимает 290 га из которых: 109 га – плодоносящие, 110 га – молодые сады, 71 га  подлежат корчеванию. Сбыт продукции производится согласно договорным обязательствам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территории поселения   открыта бойня  предпринимателем Зинченко Н.Г.   Данное предприятие  предоставляет услуги   населению  и предприятиям, выращиваемых  сельхозживотных,  по забою КРС и свиней . Возможность данного предприятия переработать до 30 голов сельхозживотных в сутк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Мелкие сельхозпроизводители занимаются растениеводством закрытого и открытого грунта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 xml:space="preserve">На сегодняшний день, на кадастровый учет поставлены 4305 га паевой земли. Решением Крымского суда признаны невостребованными земельными долями земельные участки общей площадью 195 га в границах бывшего колхоза «Южный» и СПК «Кубанский сад».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В 2013 году малыми формами хозяйствования объем производства  мяса составил 362 тонн, молока –  460 тонн, картофеля – 2000, овощей – 970 тонн. Было выстроено 3710 кв.м теплиц. В рамках реализации краевой целевой программы «Развитие малых форм хозяйствования в АПК на территории Краснодарского края на 2013-2015 годы» » получено субсидий  1 млн.409,8 тыс.руб., в том числе: на возмещение затрат на строительство теплиц для выращивания овощей защищенного грунта  -1 млн.136,5 тыс.руб., возмещение затрат на производство реализуемой продукции мяса крупного рогатого скота КФХ Варданян -175,740 тыс.руб., возмещение затрат на приобретение молодняка индеек-7,6 тыс.руб., капельное орошение-90,0 тыс.руб.</w:t>
      </w:r>
      <w:r>
        <w:rPr>
          <w:color w:val="FF0000"/>
          <w:sz w:val="32"/>
          <w:szCs w:val="32"/>
        </w:rPr>
        <w:tab/>
        <w:t xml:space="preserve">       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     </w:t>
      </w:r>
      <w:r>
        <w:rPr>
          <w:sz w:val="32"/>
          <w:szCs w:val="32"/>
        </w:rPr>
        <w:t>В 2014 году уже имеются претенденты  на получение субсидии за выстроенные теплицы площадью 3000 квадратных метров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На 1 января 2013 года у всех категорий собственников насчитывалось 781 голова крупного рогатого скота, в том числе коров  307 голов,  овец и коз - 140 голов, лошадей – 4 головы,  кроликов 366 голов, птицы всех видов – 6850 голов. 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/>
      </w:pPr>
      <w:r>
        <w:rPr>
          <w:b/>
          <w:bCs/>
          <w:sz w:val="32"/>
          <w:szCs w:val="32"/>
        </w:rPr>
        <w:t xml:space="preserve">                                            </w:t>
      </w:r>
      <w:r>
        <w:rPr>
          <w:b/>
          <w:bCs/>
          <w:sz w:val="32"/>
          <w:szCs w:val="32"/>
        </w:rPr>
        <w:t>Благоустройство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1.В 2013 году при софинансировании ВЦП « Капитальный ремонт и ремонт автомобильных дорог местного значения  Краснодарского края на 2012-2014 год» выполнены следующие мероприят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текущий ремонт дорог - 600 метр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том числе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ул.Мира х.Адагум- 600 метров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 данной программе реализовано мероприятий на сумму   2 млн.219,8 тыс.руб. В том числе: средства краевого бюджета-1 млн.997,8 тыс.руб., средства местного бюджета-222,0 тыс.руб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. На условиях софинансирования  долгосрочной краевой целевой программы  «Развитие систем наружного освещения населенных пунктов Краснодарского края на 2012-2014 год» выполнены следующие мероприятия:</w:t>
      </w:r>
    </w:p>
    <w:p>
      <w:pPr>
        <w:pStyle w:val="Normal"/>
        <w:jc w:val="both"/>
        <w:rPr/>
      </w:pPr>
      <w:r>
        <w:rPr>
          <w:sz w:val="32"/>
          <w:szCs w:val="32"/>
        </w:rPr>
        <w:t>- ремонт уличного освещения части  улиц Советская , Горького в х.Адагум  протяженностью – 1,6 км на общую сумму-360,0 тыс.руб., в том числе за счет краевых средств-  300,0 тыс.руб., за счет средств местного бюджета- 60,0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.За счет средств местного бюджета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произведена   работа по  замене ламп уличного освещения ; </w:t>
      </w:r>
    </w:p>
    <w:p>
      <w:pPr>
        <w:pStyle w:val="Normal"/>
        <w:jc w:val="both"/>
        <w:rPr/>
      </w:pPr>
      <w:r>
        <w:rPr>
          <w:sz w:val="32"/>
          <w:szCs w:val="32"/>
        </w:rPr>
        <w:t>-изготовление техпаспорта на линию электропередач     58,3 тыс.руб.</w:t>
      </w:r>
    </w:p>
    <w:p>
      <w:pPr>
        <w:pStyle w:val="Normal"/>
        <w:jc w:val="both"/>
        <w:rPr/>
      </w:pPr>
      <w:r>
        <w:rPr>
          <w:sz w:val="32"/>
          <w:szCs w:val="32"/>
        </w:rPr>
        <w:t>-произведена оплата за работу  по изготовлению дислокации  дорожных знаков   - на сумму 75,0 тыс.руб.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косьба сорной растительности по обочинам дорог поселения- 300,0 тыс.руб.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подсыпка щебнем дорог поселения- 408, тыс.руб.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обретение асфальтобетона для текущего ремонта дорог – 100,0 тыс.руб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расчистка придорожных кюветов-50,0 тыс.руб.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чистка дорог от снега-15,0 тыс.ру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орчевание пней по обочинам дорог – 156,1 тыс. руб</w:t>
      </w:r>
    </w:p>
    <w:p>
      <w:pPr>
        <w:pStyle w:val="Normal"/>
        <w:jc w:val="both"/>
        <w:rPr/>
      </w:pPr>
      <w:r>
        <w:rPr>
          <w:sz w:val="32"/>
          <w:szCs w:val="32"/>
        </w:rPr>
        <w:t>- санитарному содержанию территории поселения за счет средств местного бюджета произведен покос травы- 98,6 тыс.руб.,</w:t>
      </w:r>
    </w:p>
    <w:p>
      <w:pPr>
        <w:pStyle w:val="Normal"/>
        <w:jc w:val="both"/>
        <w:rPr/>
      </w:pPr>
      <w:r>
        <w:rPr>
          <w:sz w:val="32"/>
          <w:szCs w:val="32"/>
        </w:rPr>
        <w:t>-очистка от мусора парков, детских игровых площадок, ликвидация несанкционированных свалок-350,9 тыс.руб.</w:t>
      </w:r>
    </w:p>
    <w:p>
      <w:pPr>
        <w:pStyle w:val="Normal"/>
        <w:jc w:val="both"/>
        <w:rPr/>
      </w:pPr>
      <w:r>
        <w:rPr>
          <w:sz w:val="32"/>
          <w:szCs w:val="32"/>
        </w:rPr>
        <w:t>-озеленение, посадка цветов, газонной травы на клумбах-10,0 тыс.руб.</w:t>
      </w:r>
    </w:p>
    <w:p>
      <w:pPr>
        <w:pStyle w:val="Normal"/>
        <w:jc w:val="both"/>
        <w:rPr/>
      </w:pPr>
      <w:r>
        <w:rPr>
          <w:sz w:val="32"/>
          <w:szCs w:val="32"/>
        </w:rPr>
        <w:t>-приобретено и высажено 16 можжевельников и 14 елей  на сумму 73,6 тыс.руб.</w:t>
      </w:r>
    </w:p>
    <w:p>
      <w:pPr>
        <w:pStyle w:val="Normal"/>
        <w:jc w:val="both"/>
        <w:rPr/>
      </w:pPr>
      <w:r>
        <w:rPr>
          <w:sz w:val="32"/>
          <w:szCs w:val="32"/>
        </w:rPr>
        <w:t>-кронирование деревьев – 315,0 тыс.руб</w:t>
      </w:r>
    </w:p>
    <w:p>
      <w:pPr>
        <w:pStyle w:val="Normal"/>
        <w:jc w:val="both"/>
        <w:rPr/>
      </w:pPr>
      <w:r>
        <w:rPr>
          <w:sz w:val="32"/>
          <w:szCs w:val="32"/>
        </w:rPr>
        <w:t>-приобретение пилы, высотореза и травокосилки  - 70,4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расходы на уборку и содержание кладбищ- 200,0 тыс.руб. </w:t>
      </w:r>
    </w:p>
    <w:p>
      <w:pPr>
        <w:pStyle w:val="Normal"/>
        <w:jc w:val="both"/>
        <w:rPr/>
      </w:pPr>
      <w:r>
        <w:rPr>
          <w:sz w:val="32"/>
          <w:szCs w:val="32"/>
        </w:rPr>
        <w:t>-на прочее благоустройство (приобретение игрового оборудования (качели, карусели), детских игровых площадок)-422,6 тыс.руб.</w:t>
      </w:r>
    </w:p>
    <w:p>
      <w:pPr>
        <w:pStyle w:val="Normal"/>
        <w:jc w:val="both"/>
        <w:rPr/>
      </w:pPr>
      <w:r>
        <w:rPr>
          <w:sz w:val="32"/>
          <w:szCs w:val="32"/>
        </w:rPr>
        <w:t>-строительство распределительного газопровода давления по ул.Новопокровской в  селе Новопокровское  - на сумму 60,9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 рамках реализации мероприятий по подготовке к зиме:</w:t>
      </w:r>
    </w:p>
    <w:p>
      <w:pPr>
        <w:pStyle w:val="Normal"/>
        <w:jc w:val="both"/>
        <w:rPr/>
      </w:pPr>
      <w:r>
        <w:rPr>
          <w:sz w:val="32"/>
          <w:szCs w:val="32"/>
        </w:rPr>
        <w:t>-приобретение башни Рожновского  - 190,2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емонт электроснабжения на скважине по ул.Комсомольская в х. Адагум и   ул.Садовая в х.Непиль – 52,8 тыс.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оплата за работы по исследованию земельного участка под строительство водонапорной башни в селе Баранцовское – 14,4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емонт скважины  по ул Садовая в х.Непиль – 195,4 тыс.рублей</w:t>
      </w:r>
    </w:p>
    <w:p>
      <w:pPr>
        <w:pStyle w:val="Normal"/>
        <w:rPr/>
      </w:pPr>
      <w:r>
        <w:rPr>
          <w:sz w:val="32"/>
          <w:szCs w:val="32"/>
        </w:rPr>
        <w:t>- ремонт скважины  по ул Мира в х.Адагум – 56,0 тыс.руб.,</w:t>
      </w:r>
    </w:p>
    <w:p>
      <w:pPr>
        <w:pStyle w:val="Normal"/>
        <w:rPr/>
      </w:pPr>
      <w:r>
        <w:rPr>
          <w:sz w:val="32"/>
          <w:szCs w:val="32"/>
        </w:rPr>
        <w:t>- разработка проектно-сметной документации на бурение скважины в с.Баранцовское – 695 тыс.руб.</w:t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bCs/>
          <w:sz w:val="32"/>
          <w:szCs w:val="32"/>
        </w:rPr>
        <w:t>изготовление  ПСД на капитальный ремонт улицы Советская в хуторе Адагум – 1 млн.479,4 тысяч рубле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2013 году был избран новый состав хуторского казачьего общества и администрацией  сельского поселения заключены договора подряда с представителями казачества  по наведению порядка на территории кладбищ и улиц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уже в январе этого года при чрезвычайной ситуации в результате обледенения казачество было в числе первых, кто пришел на помощь. Так же хочу сказать огромное спасибо всем жителям</w:t>
      </w:r>
      <w:r>
        <w:rPr>
          <w:rFonts w:cs="Verdana" w:ascii="Verdana" w:hAnsi="Verdana"/>
          <w:sz w:val="32"/>
          <w:szCs w:val="32"/>
          <w:shd w:fill="F8F8F8" w:val="clear"/>
        </w:rPr>
        <w:t xml:space="preserve"> </w:t>
      </w:r>
      <w:r>
        <w:rPr>
          <w:sz w:val="32"/>
          <w:szCs w:val="32"/>
          <w:shd w:fill="F8F8F8" w:val="clear"/>
        </w:rPr>
        <w:t>кто в экстремальных погодных условиях, обеспечивал безопасность населения, проявил выдержку и профессионализм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лое предпринимательство</w:t>
      </w:r>
    </w:p>
    <w:p>
      <w:pPr>
        <w:pStyle w:val="Normal"/>
        <w:jc w:val="both"/>
        <w:rPr/>
      </w:pPr>
      <w:r>
        <w:rPr>
          <w:b/>
          <w:bCs/>
          <w:i/>
          <w:sz w:val="32"/>
          <w:szCs w:val="32"/>
        </w:rPr>
        <w:tab/>
      </w:r>
      <w:r>
        <w:rPr>
          <w:bCs/>
          <w:sz w:val="32"/>
          <w:szCs w:val="32"/>
        </w:rPr>
        <w:t xml:space="preserve">Значительную роль в развитии экономики поселения играет малый бизнес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Активизация малого предпринимательства дает возможность увеличения устойчивых доходов населения, создания рабочих мест для  жителей поселения, является одним из существенных источников налоговых поступлений, насыщения местных рынков товарами, услугами.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На территории Адагумского сельского поселения на 1 января 2013 года зарегистрировано  54 предпринимателя. Сложившаяся ситуация в сфере малого предпринимательства требует значительной активизации муниципальной поддержки, что повлечет  увеличение численности субъектов малого и среднего предпринимательства, повышение занятости населения, улучшения качества обслуживания населения, увеличения налогооблагаемой базы и т.д.  В связи с этим принята программа «Поддержка малого и среднего предпринимательства   в Адагумском сельском поселении на 2011-2013 годы». </w:t>
        <w:tab/>
        <w:t>Адагумское сельское поселение</w:t>
      </w:r>
      <w:r>
        <w:rPr>
          <w:color w:val="000000"/>
          <w:sz w:val="32"/>
          <w:szCs w:val="32"/>
        </w:rPr>
        <w:t xml:space="preserve"> имеет прекрасные возможности для развития туризма. 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ование, дошкольное воспитание, здравоохранение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На территории поселения расположены 2 школы: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>МОУ ООШ № 60  село Новопокровское  на 180 мест, обучается 87 учащихся.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>МОУ СОШ № 61 х.  Адагум на 720 мест, обучается 249 учащихс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В МОУ ДДУ № 32  х.Адагум  общее количество посещаемых детей -79 человек. В МОУ ДДУ № 41 х.Непиль 55 мес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2013 году в детских садах проведено строительство  теневых навесов на сумму 596 тысяч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 школе № 61  проведена заменена окон на пластиковые на сумму 2 млн.884,3 тысяч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На территории поселения  находится амбулатория и два  фельдшерско-акушерских пункта в которых работают аптечные пункт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 настоящее время  завершается разработка проектно-сметной документации по строительству офиса врача общей практики. Строительство планируется начать в 2014 го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льтура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территории поселения осуществляют свою деятельность 2 бюджетных учреждения 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униципальное  бюджетное учреждение «Социально-культурный центр Адагумского сельского поселения» и муниципальное бюджетное учреждение «Адагумская поселенческая библиотека» 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муниципальном бюджетном учреждении «Социально-культурный центр Адагумского сельского поселения» осуществляют свою деятельность пять творческих коллективо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ансамбль казачьей песни «Раздолье»-15 участник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образцовый ансамбль народной песни «Горлинка»-26 участник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оллектив эстрадной песни «Веселые нотки»-16 участник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театральный коллектив «Лицедеи»-18  участник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окально- инструментальный ансамбль «Перекресток»- 5 человек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начал работу танцевальный кружок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еречислено  в 2013 году субсидий на сумму 5 млн.278,4,6 тыс.руб., в том числе из местного бюджета- 4 млн.432,2 тыс.руб., из  краевого бюджета- 846,2 тыс.руб. (выплаты стимулирующего характера специалистам культуры в размере 3000,00 руб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ческая культура и спор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территории поселения работают секции по футболу для взрослых и детей, волейбольные команды женская и мужская, работают секции по гиревому спорту, армспорту, хоккей на траве, регби, легкая атлетика</w:t>
      </w:r>
      <w:r>
        <w:rPr>
          <w:color w:val="0000FF"/>
          <w:sz w:val="32"/>
          <w:szCs w:val="32"/>
        </w:rPr>
        <w:t xml:space="preserve">. </w:t>
      </w:r>
      <w:r>
        <w:rPr>
          <w:sz w:val="32"/>
          <w:szCs w:val="32"/>
        </w:rPr>
        <w:t>В результате многолетнего труда подготовлены спортсмены высокой квалификации  по армспорту: Акопян Михаил, Олейников Виталий, Романенко Иван, Бабасьев Михаил. По гиревому спорту двукратные чемпионы России  Шалимов Иван, Карбулян Дмитрий. По регби Герасимов Сергей, Бондаренко Никита, Булаев Симон , Киносьян Олег, Гарькуша Дмитрий.</w:t>
      </w:r>
    </w:p>
    <w:p>
      <w:pPr>
        <w:pStyle w:val="Heading1"/>
        <w:jc w:val="both"/>
        <w:rPr>
          <w:color w:val="000000"/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Организация  мероприятий по работе с детьми и молодёжью в поселении осуществляется на основании принятой «Комплексной программы реализации государственной молодёжной политики в Адагумском сельском поселении на 2012 -2014 годы»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целях реализации муниципальной программы в 2013 году осуществляли свою деятельность 6 дворовых площадок, на которой работали организаторы досуга молодежи. Фактические расходы составили 79,1 тысяч рублей. Было задействовано 350 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области спорта жители поселения участвовали в различных спортивных мероприятиях местного и районного значения.  Команды поселения неоднократно входили в число призеров спартакиады среди работников администрации и депутатов поселения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зимний период тренировки и спортивные мероприятия   по волейболу и баскетболу проводятся в спортивном зале   школы № 61.Тренировки по гиревым видам спорта проводятся в социально-культурном центре Адагумского сельского поселения. В летний период тренировки  проводятся на стадионе</w:t>
      </w:r>
      <w:r>
        <w:rPr>
          <w:color w:val="FF0000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сходы по спорту за год составили-187,6 тыс.руб, в том числе:</w:t>
      </w:r>
    </w:p>
    <w:p>
      <w:pPr>
        <w:pStyle w:val="Normal"/>
        <w:jc w:val="both"/>
        <w:rPr/>
      </w:pPr>
      <w:r>
        <w:rPr>
          <w:sz w:val="32"/>
          <w:szCs w:val="32"/>
        </w:rPr>
        <w:t>-приобретение спортивной формы-15,0 тыс.руб.</w:t>
      </w:r>
    </w:p>
    <w:p>
      <w:pPr>
        <w:pStyle w:val="Normal"/>
        <w:jc w:val="both"/>
        <w:rPr/>
      </w:pPr>
      <w:r>
        <w:rPr>
          <w:sz w:val="32"/>
          <w:szCs w:val="32"/>
        </w:rPr>
        <w:t>-приобретение спортинвентаря (футбольные мячи, волейбольная сетка)-23,9 тыс.руб.</w:t>
      </w:r>
    </w:p>
    <w:p>
      <w:pPr>
        <w:pStyle w:val="Normal"/>
        <w:jc w:val="both"/>
        <w:rPr/>
      </w:pPr>
      <w:r>
        <w:rPr>
          <w:sz w:val="32"/>
          <w:szCs w:val="32"/>
        </w:rPr>
        <w:t>-участие в районных соревнованиях-55,1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целях реализации закона  № 1539 от 21 июля 2008 года «О мерах по профилактике безнадзорности и правонарушений несовершеннолетних в Краснодарском крае», рейдовыми группами, в состав которых входят работники администрации поселения, депутаты, учителя,  общественность, ведется патрулирование населенных пунктов поселения. В 2013 году 350 рейдовых групп выходили на  патрулирование в ночное время.  В группах  было задействовано 1180 человек. В ходе рейдовых мероприятий был выявлен 1 несовершеннолетний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ab/>
        <w:t xml:space="preserve"> В течение года проводятся собрания (сходы) граждан, где дается отчет о результатах деятельности администрации поселения, а также рассматриваются важные текущие вопросы. За 2013 год проведено 11 сходов граждан .  Приоритетным направлением в нашей дальнейшей работе по-прежнему остается выполнение наказов и улучшение качества жизни односельчан.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ое общественное самоуправление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Первыми помощниками местной власти во всех вопросах, благоустройства, санитарного состояния являются председатели территориальных органов общественного самоуправления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На территории поселения осуществляют свою деятельность 6 ТОСов. Работая в тесном контакте  со специалистами администрации, депутатами, они занимаются благоустройством населенных пунктов, контролем торговли, оказанием помощи в сборе налогов, информирования населения по всем вопросам текущей жизни поселения. Благодаря ТОСам  держится под постоянным контролем состояние дорог, снабжение электроэнергией, водой и газом. Хочется поблагодарить квартальных поселения за организацию субботников на территории кладбищ и населенных пунктов,  а также за  своевременное сообщение о миграции  иностранных граждан, прибывающих на территорию поселения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Хочется отметить, что многие жители без напоминаний поддерживают санитарный порядок возле домовладений, своевременно убирают мусор, дрова, складируют стройматериалы, косят траву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смотрение обращений граждан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 администрацию поселения поступило 21 письменное обращение жителей, ответы на которые даны в установленные законом сроки.  Комиссионно, с выездом на место, рассмотрено более  60 %  обращений.</w:t>
      </w:r>
    </w:p>
    <w:p>
      <w:pPr>
        <w:pStyle w:val="Normal"/>
        <w:jc w:val="both"/>
        <w:rPr/>
      </w:pPr>
      <w:r>
        <w:rPr>
          <w:sz w:val="32"/>
          <w:szCs w:val="32"/>
        </w:rPr>
        <w:t>Наибольшее количество заявлений  поступило по вопросам энергоснабжения, водоснабжения  и благоустройств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Главой поселения принято  45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 человек . Все вопросы   оперативно решались. В основном это вопросы  водоснабжения, электроснабжения, земельные, бытовые, благоустройства  и санитарного состояния, финансовая помощь, вопросы торгов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пециалистами администрации выдано более 2000 справ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Со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воем   выступлении остановлюсь на  работе Совета Адагумского сельского поселения  Крымского рай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овет  состоит из 15 депутатов.</w:t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В 2013 году было проведено 10 сессий, на которых принято   38 муниципальных правовых актов по вопросам местного значения, деятельности муниципальных учреждений и другие.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епутаты активно работают с администрацией поселения, принимают участие в проведении сходов граждан, рассмотрении обращений граждан.</w:t>
      </w:r>
      <w:r>
        <w:rPr>
          <w:spacing w:val="-4"/>
          <w:sz w:val="32"/>
          <w:szCs w:val="32"/>
        </w:rPr>
        <w:t xml:space="preserve"> Совместно с квартальными решают многие проблемы жителей, принимают активное участие в работе ТОСов. </w:t>
      </w:r>
    </w:p>
    <w:p>
      <w:pPr>
        <w:pStyle w:val="Normal"/>
        <w:ind w:firstLine="720"/>
        <w:jc w:val="both"/>
        <w:rPr/>
      </w:pP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В рамках реализации </w:t>
      </w:r>
      <w:r>
        <w:rPr>
          <w:sz w:val="32"/>
          <w:szCs w:val="32"/>
        </w:rPr>
        <w:t>Федерального закона от 6 октября 2003 года № 131-Ф3 «Об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>общих принципах организации местного самоуправления в Российской Федерации», для обсуждения вопросов местного значения с участием жителей, по инициативе Совета Адагумского сельского поселения были проведены публичные слушания по следующим вопросам:</w:t>
      </w:r>
      <w:r>
        <w:rPr>
          <w:spacing w:val="-4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 xml:space="preserve">- Об опубликовании проекта устава Адагумского  сельского поселения Крымского района,  установлении  порядка учета предложений  и  участия граждан  в обсуждении проекта устава Адагумского  сельского  поселения Крымского района, назначении даты проведения публичных слушаний;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ассмотрение проекта   бюджета Адагумского сельского поселения Крымского  района на 2014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дним из важнейших направлений в деятельности Совета является проводимая совместно с администрацией поселения  работа по внесению изменений и дополнений в бюджет Адагумского сельского поселения.   Дополнительно поступившие средства   направлялись на финансирование защищенных статей бюджета, реализацию целевых программ, реализацию социальных гарантий различным категориям граждан, предусмотренных федеральным и краевым законодательством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овет поселения совместно с администрацией уделяет большое внимание вопросам, связанным с выполнением Закона Краснодарского края </w:t>
      </w:r>
      <w:r>
        <w:rPr>
          <w:spacing w:val="-7"/>
          <w:sz w:val="32"/>
          <w:szCs w:val="32"/>
        </w:rPr>
        <w:t xml:space="preserve">от 21 </w:t>
      </w:r>
      <w:r>
        <w:rPr>
          <w:spacing w:val="-8"/>
          <w:sz w:val="32"/>
          <w:szCs w:val="32"/>
        </w:rPr>
        <w:t>июля 2008 года № 1539-КЗ</w:t>
      </w:r>
      <w:r>
        <w:rPr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 xml:space="preserve">«О мерах по профилактике безнадзорности и </w:t>
      </w:r>
      <w:r>
        <w:rPr>
          <w:spacing w:val="-7"/>
          <w:sz w:val="32"/>
          <w:szCs w:val="32"/>
        </w:rPr>
        <w:t xml:space="preserve">правонарушений несовершеннолетних в Краснодарском крае». Депутаты </w:t>
      </w:r>
      <w:r>
        <w:rPr>
          <w:spacing w:val="-5"/>
          <w:sz w:val="32"/>
          <w:szCs w:val="32"/>
        </w:rPr>
        <w:t xml:space="preserve">Совета   активно участвуют в рейдовых мероприятиях, проводимых в рамках реализации </w:t>
      </w:r>
      <w:r>
        <w:rPr>
          <w:spacing w:val="-3"/>
          <w:sz w:val="32"/>
          <w:szCs w:val="32"/>
        </w:rPr>
        <w:t xml:space="preserve">данного закона. </w:t>
      </w:r>
    </w:p>
    <w:p>
      <w:pPr>
        <w:pStyle w:val="Normal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Мы понимаем, что может быть не всё  нами было охвачено и сделано, но в тоже время следует сказать, что здесь необходима помощь всех жителей поселения в работе по благоустройству. Только лишь совместными усилиями мы сможем преодолеть и решить многие стоящие перед нами задачи.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В завершение своего доклада, выражаю слова благодарности главе муниципального образования Крымский район Разумееву Анатолию Владимировичу,  Совету муниципального образования        Крымский район  в  лице  Рубана   Анатолия  Николаевича,   за оказываемую поддержку всем руководителям предприятий и организаций,  </w:t>
      </w:r>
      <w:r>
        <w:rPr>
          <w:spacing w:val="-3"/>
          <w:sz w:val="32"/>
          <w:szCs w:val="32"/>
        </w:rPr>
        <w:t xml:space="preserve"> депутатам  Совета     и жителям Адагумского сельского поселения </w:t>
      </w:r>
      <w:r>
        <w:rPr>
          <w:sz w:val="32"/>
          <w:szCs w:val="32"/>
        </w:rPr>
        <w:t xml:space="preserve">   за активное участие в проведении всех мероприятий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асибо за внимание! 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35:00Z</dcterms:created>
  <dc:creator>Admin</dc:creator>
  <dc:description/>
  <cp:keywords/>
  <dc:language>en-US</dc:language>
  <cp:lastModifiedBy>Admin</cp:lastModifiedBy>
  <cp:lastPrinted>2014-03-07T09:15:00Z</cp:lastPrinted>
  <dcterms:modified xsi:type="dcterms:W3CDTF">2014-03-21T11:47:00Z</dcterms:modified>
  <cp:revision>38</cp:revision>
  <dc:subject/>
  <dc:title/>
</cp:coreProperties>
</file>