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ДОКЛА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о работе  главы  и администрации Адагумского сель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рымского  района за 2012 го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Вся деятельность администрации Адагумского сельского поселения была направлена в 2012 году на дальнейшее комплексное социально-экономическое развитие поселения и решение всех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На федеральном уровне принимается много важных решений. Их эффективная реализация зависит в первую очередь от местной власти, ведь именно этот уровень власти решает ежедневные проблемы населения, касающиеся жилищно-коммунального хозяйства, состояния дорог, работы учреждений здравоохранения, образования и так далее. Администрация поселения стремится эффективно работать в этих направлениях на благо людей. Главными приоритетами мы ставим повышение уровня и качества жизни населения, стабилизации экономической ситуации, создания благоприятных условий для развития  малого и среднего бизнеса, привлечению инвестиций и реализацию инвестиционных и приоритетных национальных про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ая ситу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Адагумского  сельского поселения входят 9 населенных пунктов: хутор Адагум, хутор Кубанская Колонка, село Баранцовское, село Новопокровское, хутор Аккерменка, хутор Новомихайловский, поселок Нефтепромысловый, хутор Непиль, хутор Пролетарский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поселения – 118 кв.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дорог в поселении -  73 км, с асфальтовым покрытием – 20 км    , что   составляет 27 % от всей протяженности дорог  , с щебеночным – 49 км.,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унтовым покрытием  – 4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водопроводных сетей составляет 30 км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ических сетей 81  км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зопровода – 44 км.  90 % домовладений граждан  газифицировано.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е составляет 4577 человек. Количество  частных домов – 1561,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квартирных- 9 домов     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работоспособного   населения  -2435 человек, что составляет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3 % от общего количества жителей: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их на предприятиях, организациях -   1520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ие в личных подсобных хозяйствах - 915 человек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  пенсионеров -   1145 человек, в том числе инвалидов - 124 человека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  - 990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в возрасте от 0 до 6 лет – 381 чел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7 до 14 лет -  357 чел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5 до 18 лет – 252 чел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Территория поселения большая и поэтому решить все задачи сразу и в полном объеме, конечно, не удается. Но начало положено: создаются правовые, организационные и материальные основы, разрабатываются и принимаются местные целевые программы, укрепляющие экономику наше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министрацией поселения ведется постоянный контроль исполнения муниципальных целевых программ. В 2012 году были утверждены и исполнены следующие муниципальные целев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ддержка органов территориального общественного самоуправления Адагумского сельского поселения Крымского района» исполнена в сумме 36 тыс.руб. Произведены компенсационные выплаты председателям ТОС (6 человек по 500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плексная программа реализации государственной молодежной политики в Адагумском сельском поселении Крымского района на 2012-2014 годы» исполнена в сумме 62,5 тыс.руб. </w:t>
      </w:r>
    </w:p>
    <w:p>
      <w:pPr>
        <w:pStyle w:val="TextBody"/>
        <w:jc w:val="both"/>
        <w:rPr/>
      </w:pPr>
      <w:r>
        <w:rPr>
          <w:szCs w:val="28"/>
        </w:rPr>
        <w:tab/>
        <w:tab/>
        <w:t xml:space="preserve"> В 2012 году на основании Соглашения  «О передаче полномочий по созданию, содержанию и организации деятельности аварийно-спасательных служб и (или) аварийно-спасательных формирований» на уровень муниципального района были переданы полномочия по содержанию аварийно-спасательных отрядов и профинансированы в сумме 51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дикативный план социально-экономического развития Адагумского сельского поселения Крымского района Краснодарского края – это основополагающий документ, содержащий вариант прогноза социально-экономического развития, который обеспечивает реализацию его целей и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поселения, содержащий основные параметры развития экономики и социальной сферы Адагумского сельского поселения на 2012 год, был утвержден решением Совета Адагумского сельского поселения Крымского района от 30.11. 2011 года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индикативного плана социально-экономического развития Адагумского сельского поселения Крымского района на 2012 год по большинству показателей прогнозировались с положительной динамикой в сравнении с 2011 годом, учитывая тенденции развития экономики поселения в 2012 год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министрация ежегодно организовывает сбор и анализ материалов по инвентаризации муниципального имущества, проводит инвентаризацию объектов муниципальной казн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и администрации ведется работа по увеличению налогооблагаем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мероприятий по обеспечению поступлений по налогу на имущество физических лиц являе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Одним из мероприятий по обеспечению поступлений по налогу на имущество является полная паспортизация, плановая инвентаризация строений, помещений и сооружений, принадлежащих физическим лицам. Была проведена определенная работа по формированию объективной информации о строениях и сооружениях на территории поселения, что также позволило своевременно выявить вновь построенные объекты, на которые в установленном порядке не оформлены права на собственность, а также домовладения граждан, не сданных в эксплуатацию, но используемые для проживания в них десятки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Адагумского сельского поселения Крымского района фактически исполнена в сумме 23589,8  тыс.руб.из которой </w:t>
      </w:r>
      <w:r>
        <w:rPr>
          <w:color w:val="000000"/>
          <w:sz w:val="28"/>
          <w:szCs w:val="28"/>
        </w:rPr>
        <w:t>5225,1</w:t>
      </w:r>
      <w:r>
        <w:rPr>
          <w:sz w:val="28"/>
          <w:szCs w:val="28"/>
        </w:rPr>
        <w:t xml:space="preserve"> тыс.руб. собственные доходы бюджета, дотации – 7663,5, субвенции- 151,4, субсидии на реализацию программ – 10549,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исполнен на 111,6 % к первонач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Адагумского поселения за 2012 год исполнены в сумме  2139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ервоочередными при исполнении бюджета стали т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ащищенные статьи расходов, как выплата заработной платы, оплата коммунальных услуг бюджетных учреждений.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батывающий завод ЧП « Кондаков В.В.» основан в 2006 году и находится в хуторе Адагум, производит переработку сельскохозяйственной продукции. За 6 лет деятельности предприятие освоило выпуск более 10 наименований овощных консервов и более 40 видов замороженных продуктов. Предприятие  активно сотрудничает со многими регионами РФ, в том числе предприятиями ЮФО. Предприятие перерабатывает продукцию местных сельхозпроизводителей. В 2012 году выпущено продукции: зеленый горошек- 3 млн.банок, сладкая кукуруза – 200 тысяч банок, фасоль 1 млн.банок, соковая и маринадная продукция  500  млн. банок. Предприятию присвоен знак «Качество-Кубань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П Завозин  Н.Г. производит продукцию металлопроката. Из листового железа данное предприятие производит расчеты и изготавливает кровлю разных профилей. Все необходимые конструкции для водосточной системы, также изготавливает заборные секции , реализует строительные материалы.  Данное предприятие  в комплексе  предоставляет 16 видов услуг по изготовлению металло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ОО «ТТМ - Сочи», бывшее предприятие ООО « Нефтебитум»    образовано в 2011 году,  ведутся пусконаладочные работы по подготовке к переработке  нефтя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ой экономики нашего поселения является сельскохозяйственное производство. Основной задачей, которая ставилась перед сельхозтоваропроизводителями поселения, это наращивание производства. За прошлый год положение в отрасли сложилось следующим образом. Из общей площади поселения 15 495га сельскохозяйственные угодья составляют 6 907га,</w:t>
      </w:r>
      <w:r>
        <w:rPr>
          <w:sz w:val="28"/>
          <w:szCs w:val="28"/>
        </w:rPr>
        <w:t xml:space="preserve"> в том числе: пашня - 4767га, пастбища - 575га, сады - 468га, сенокосы - 97га. Производством сельскохозяйственной продукции занимаются такие  предприятия как СПК «Кубанский сад»,</w:t>
      </w:r>
      <w:r>
        <w:rPr>
          <w:color w:val="000000"/>
          <w:sz w:val="28"/>
          <w:szCs w:val="28"/>
        </w:rPr>
        <w:t xml:space="preserve"> ООО «КРАСНОДАРАГРОАЛЬЯНС»</w:t>
      </w:r>
      <w:r>
        <w:rPr>
          <w:sz w:val="28"/>
          <w:szCs w:val="28"/>
        </w:rPr>
        <w:t>,  КФХ «Козлова Ю.В.», 46  крестьянских (фермерских) хозяйств и индивидуальных предпринимателей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ое предприятие как ООО «КРАСНОДАРАГРОАЛЬЯНС» занимается растениеводством, где   числится 1425 га земельных участков, из которых 1221га засеяно зерновыми, 216 га – масляничными, в том числе 90 га соя.    Урожайность достигает до 50 центнеров с гект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зяйство Козловой Ю.В. занимается выращиванием зерновых, ягодных и 12 видов овощных культур на земельном участке общей  площадью 357га, из которых 141га принадлежат на праве собственности и 216га арендуемых. Системами капельного орошения охвачено 100га. В теплицах общей площадью 2000кв.м выращивается рассада овощных культур. Сбыт продукции производится на территории Краснодарского края и за его преде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К «Кубанский сад» занимает 290га из которых: 109га – плодоносящие, 110га – молодые сады, 71га  подлежат корчеванию. Сбыт продукции производится согласно договорным обязательств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 году  на территории поселения   открыта бойня  предпринимателем Зинченко Н.Г.   Данное предприятие  предоставляет услуги   населению  и предприятиям выращиваемых  сельхозживотных,  по забою КРС и свиней . Возможность данного предприятия переработать до 30 голов сельхозживотных в су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сегодняшний день, на кадастровый учет поставлены 4305га паевой земли.  На сегодняшний день Решением Крымского суда признаны невостребованными земельными долями земельные участки общей площадью 195га в границах бывшего колхоза «Южный» и СПК «Кубанский сад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2 году малыми формами хозяйствования объем производства  мяса составил 500 тонн, молока –1055 тонн, картофеля – 2200, овощей – 660тонн. Было выстроено 3949 кв.м теплиц. В рамках реализации  мероприятий краевой целевой программы  «Развитие малых форм хозяйствования в АПК на территории Краснодарского края» на 2010 – 2012 </w:t>
      </w:r>
      <w:r>
        <w:rPr>
          <w:sz w:val="28"/>
          <w:szCs w:val="28"/>
        </w:rPr>
        <w:t xml:space="preserve">годы, </w:t>
      </w:r>
      <w:r>
        <w:rPr>
          <w:color w:val="000000"/>
          <w:sz w:val="28"/>
          <w:szCs w:val="28"/>
        </w:rPr>
        <w:t xml:space="preserve"> выплачены </w:t>
      </w:r>
      <w:r>
        <w:rPr>
          <w:sz w:val="28"/>
          <w:szCs w:val="28"/>
        </w:rPr>
        <w:t xml:space="preserve">субсидии на возмещение части затрат  </w:t>
      </w:r>
      <w:r>
        <w:rPr>
          <w:color w:val="000000"/>
          <w:sz w:val="28"/>
          <w:szCs w:val="28"/>
        </w:rPr>
        <w:t>на строительство теплиц для ведения овощеводства защищённого грунта – 1 184 274 рублей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1 января 2012 года у всех категорий собственников насчитывалось 641 голова крупного рогатого скота, в том числе коров 294 головы, свинопоголовья -109 голов,  овец и коз - 232 головы, лошадей – 3 головы,  кроликов 410 голов, птицы всех видов – 11560 гол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2012 году при софинансировании ВЦП « Капитальный ремонт и ремонт автомобильных дорог местного значения  Краснодарского края на 2012-2014 год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орог 3,594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Ворошилова с.Баранцовское-0,52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л.Новопокровская с.Новопокровское-1 к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Советская х.Адагум-1,68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улок ул.Мира х.Адагум-0,076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Кубанская х.Непиль-0,318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программе реализовано мероприятий на сумму  8419,3 тыс.руб. В том числе: средства краевого бюджета-7998,3 тыс.руб., средства местного бюджета-42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условиях софинансирования  долгосрочной краевой целевой программы  «Развитие систем наружного освещения населенных пунктов Краснодарского края на 2012-2014 год» выполн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уличного освещения ул.Ленина, ул.Пушкина, ул.Горького х.Адагум и ул.Жукова х.Кубанская Колонка -4,8 км на общую сумму-733,9 тыс.руб... в том числе за счет краевых средств-587,1 тыс.руб., за счет средств местного бюджета-14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 счет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 работы по ремонт уличного освещения, замена ламп уличного освещения на сумму 17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ы два проекта на объекты электроснабжения х.Адагум и х.Кубанская Колонка  на сумму 24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техпаспорта на линию электропередач     6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установка дорожных знаков на сумму 78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ьба сорной растительности по обочинам дорог поселения-193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ыпка щебнем дорог поселения-212,0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истка придорожных кюветов-65,0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>-очистка дорог от снега-3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и поселения за счет средств местного бюджета произведен покос травы-135,0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очистка от мусора парков, детских игровых площадок, ликвидация несанкционированных свалок-127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- посадка цветов, газонной травы на клумбах-2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Валка и кронирование деревьев(в т.ч. приобретение пилы и высотореза)-15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на уборку и содержание кладбищ-44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ее благоустройство(приобретение игрового оборудования(качели, карусели), детских игровых площадок)-21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льцовка газопровода низкого давления по ул.Новопокровской с.Новопокровское-52м на сумму 95,5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распределительного газопровода низкого давления по ул.Молодежной х.Адагум-230м на сумму 99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в рамках реализации мероприятий по подготовке к з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ул.Жукова-1,27 км на сумму 99,8 тыс.руб., -приобретение башни Рожновского на ул.Мира -290,0 тыс.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Значительную роль в развитии экономики поселения играет малый бизн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малого предпринимательства дает возможность увеличения устойчивых доходов населения, создания рабочих мест для  жителей поселения, является одним из существенных источников налоговых поступлений, насыщения местных рынков товарами,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Адагумского сельского поселения на 1 января 2012 года зарегистрировано  53 предпринимателя. 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В связи с этим принята программа «Поддержка малого и среднего предпринимательства   в Адагумском сельском поселении на 2011-2013 годы». </w:t>
        <w:tab/>
        <w:t>Адагумское сельское поселение</w:t>
      </w:r>
      <w:r>
        <w:rPr>
          <w:color w:val="000000"/>
          <w:sz w:val="28"/>
          <w:szCs w:val="28"/>
        </w:rPr>
        <w:t xml:space="preserve"> имеет прекрасные возможности для развития туризм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, дошкольн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поселения расположены 2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ООШ №60  село Новопокровское  на 180 мест, обучается 87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61 х.  Адагум на 720 мест, обучается 249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МОУ ДДУ №32  х.Адагум  общее количество посещаемых детей -79 человек. В МОУ ДДУ №41 х.Непиль 55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 находится амбулатория и два  фельдшерско-акушерских пункта в которых открыты аптечные пункты, что улучшило обеспечение лекарственными средствами жителей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2 бюджетных учрежд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учреждение «Социально-культурный центр Адагумского сельского поселения» и муниципальное бюджетное учреждение «Адагумская поселенческая библиотека» .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бюджетном учреждении «Социально-культурный центр Адагумского сельского поселения» осуществляют свою деятельность четыре творческих коллективов:</w:t>
      </w:r>
    </w:p>
    <w:p>
      <w:pPr>
        <w:pStyle w:val="Normal"/>
        <w:jc w:val="both"/>
        <w:rPr/>
      </w:pPr>
      <w:r>
        <w:rPr>
          <w:sz w:val="28"/>
          <w:szCs w:val="28"/>
        </w:rPr>
        <w:t>-ансамбль казачьей песни «Раздолье»-15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народной песни «Горлинка»-26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 эстрадной песни «Веселые нотки»-16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атральный коллектив «Лицедеи»-18 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 работу танцевальны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 в 2012 году субсидий на сумму 4991,6 тыс.руб., в том числе из местного бюджета- 4184,7 тыс.руб., из  краевого бюджета-806,9 тыс.руб.(выплаты стимулирующего характера специалистам культуры в размере 3000,00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работают секции по футболу для взрослых и детей, волейбольные команды женская и мужская, работают секции по гиревому спорту, армспорту, хоккей на траве, регби. В результате многолетнего труда подготовлены спортсмены высокой квалификации: Чемпионы Краснодарского края по армспорту среди девушек - Митяй Татьяна, Стожук Екатерина, Акопян Михаил. По гиревому спорту двухкратный чемпион России  Шалимов Иван, по регби Бондаренко Сергей , Киносьян Олег, хоккей на траве Погорелова Людмила.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Организация  мероприятий по </w:t>
      </w:r>
      <w:r>
        <w:rPr>
          <w:color w:val="000000"/>
          <w:szCs w:val="28"/>
        </w:rPr>
        <w:t xml:space="preserve">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12 -2014 годы»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мероприятия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молодежного летнего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летнего отдыха детей, подростков и молодежи на детских дворов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молодежного, детского и семей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униципальной программы в 2012 году осуществляли свою деятельность 6 дворовых площадок, на которой работали организаторы досуга молодежи. Фактические расходы составили 62,5 тысяч рублей. Было задействовано 210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спорта жители поселения участвовали в различных спортивных мероприятиях местного и районного значения. Основ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административных работников и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6-я районная</w:t>
      </w:r>
      <w:r>
        <w:rPr>
          <w:sz w:val="28"/>
          <w:szCs w:val="28"/>
        </w:rPr>
        <w:t xml:space="preserve"> спартакиада среди команд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ымский общественный любительский турнир по воллейболу;</w:t>
        <w:br/>
        <w:t>- весенний кубок Крымского района по фу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енство Крымского района по футболу среди команд сельских и городского поселения и коллектив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кубанский турнир по стритболу среди дворовых команд на Кубок губернатора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кубанский турнир по футболу среди дворовых команд на Кубок губернатора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енний кубок Крымского района по футболу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ртивные соревнования, посвященные Дню физкультурника, Дню Победы, Дню Адаг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порту за год составили-166,7 тыс.руб, в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ортивной формы-3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ортинвентаря(футбольные мячи, волейбольная сетка)-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ых соревнованиях-5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августа 2008 года вступил в силу Закон Краснодарского края №1539 от 21 июля 2008 года «О мерах по профилактике безнадзорности и правонарушений несовершеннолетних в Краснодарском крае». В целях реализации закона рейдовыми группами, в состав которых входят работники администрации поселения, милиции, МОУ СОШ №61 и 60,  общественности, ведется патрулирование населенных пунктов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оводятся собрания (сходы) граждан, где дается отчет о результатах деятельности администрации поселения. Приоритетным направлением нашей дальнейшей работе по-прежнему остается выполнение наказов и улучшение качества жизни односельч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естного самоуправления и рост гражданской активности неотделимы друг от друга. Гражданское общество получает рост там, где создаются механизмы участия людей в решении вопросов общественной значимости. Абсолютно ясно, что развитие территории не может осуществляться только усилиями власти. Поэтому взаимоотношения с жителями  – одно из главных направлений в наше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 состоит из 15 депутатов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2 году было проведено 12 сессий, на которых принято   35 муниципальных правовых актов по вопросам местного значения, деятельности муниципальных учреждений и другие. 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активно работают с администрацией поселения, принимают участие в проведении сходов граждан, рассмотрении обращений граждан.</w:t>
      </w:r>
      <w:r>
        <w:rPr>
          <w:spacing w:val="-4"/>
          <w:sz w:val="28"/>
          <w:szCs w:val="28"/>
        </w:rPr>
        <w:t xml:space="preserve"> Совместно с квартальными решают многие проблемы жителей, принимают активное участие в работе ТОСов. Каждый депутат  ведет прием на своем избирательном округе. Анализ поступивших обращений показывает, что основными причинами для обращения граждан к депутатам являются вопросы социальной направленности (по  благоустройству, оказанию помощи в выделении мест в детские сады и межсоседские отношения).  Всего   рассмотрено </w:t>
      </w:r>
      <w:r>
        <w:rPr>
          <w:sz w:val="28"/>
          <w:szCs w:val="28"/>
        </w:rPr>
        <w:t>17</w:t>
      </w:r>
      <w:r>
        <w:rPr>
          <w:spacing w:val="-4"/>
          <w:sz w:val="28"/>
          <w:szCs w:val="28"/>
        </w:rPr>
        <w:t xml:space="preserve">  заявлений и обращений граждан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Федерального закона от 6 октября 2003 года № 131-Ф3 «О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для обсуждения вопросов местного значения с участием жителей, по инициативе Совета Адагумского сельского поселения были проведены публичные слушания по следующим вопросам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б опубликовании проекта устава Адагумского  сельского поселения Крымского района,  установлении  порядка учета предложений  и  участия граждан  в обсуждении проекта устава Адагумского  сельского  поселения Крымского района, назначении даты проведения публичных слуша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проекта   бюджета Адагумского сельского поселения Крымского  района на 2012 год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ссмотрение проекта « Об утверждении Правил землепользования и застройки Адагумского сельского поселения Крым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поселения совместно с администрацией уделяет большое внимание вопросам, связанным с выполнением Закона Краснодарского края </w:t>
      </w:r>
      <w:r>
        <w:rPr>
          <w:spacing w:val="-7"/>
          <w:sz w:val="28"/>
          <w:szCs w:val="28"/>
        </w:rPr>
        <w:t xml:space="preserve">от 21 </w:t>
      </w:r>
      <w:r>
        <w:rPr>
          <w:spacing w:val="-8"/>
          <w:sz w:val="28"/>
          <w:szCs w:val="28"/>
        </w:rPr>
        <w:t>июля 2008 года № 1539-КЗ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«О мерах по профилактике безнадзорности и </w:t>
      </w:r>
      <w:r>
        <w:rPr>
          <w:spacing w:val="-7"/>
          <w:sz w:val="28"/>
          <w:szCs w:val="28"/>
        </w:rPr>
        <w:t xml:space="preserve">правонарушений несовершеннолетних в Краснодарском крае». Депутаты </w:t>
      </w:r>
      <w:r>
        <w:rPr>
          <w:spacing w:val="-5"/>
          <w:sz w:val="28"/>
          <w:szCs w:val="28"/>
        </w:rPr>
        <w:t xml:space="preserve">Совета   активно участвуют в рейдовых мероприятиях, проводимых в рамках реализации </w:t>
      </w:r>
      <w:r>
        <w:rPr>
          <w:spacing w:val="-3"/>
          <w:sz w:val="28"/>
          <w:szCs w:val="28"/>
        </w:rPr>
        <w:t xml:space="preserve">данного закона. 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Хочется сказать большое спасибо всем депутатам, которые принимали активное участие в  работе Совета Адагумского сельского поселения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моему мнению необходимо</w:t>
      </w:r>
      <w:r>
        <w:rPr>
          <w:sz w:val="28"/>
          <w:szCs w:val="28"/>
        </w:rPr>
        <w:t xml:space="preserve"> в этом году усилить контроль за выполнением принимаемых нами решений, выполнением краевых и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ей освещать деятельность Совета и администрации в средствах массовой информации, они должны стать главными помощниками власти. Прозрачность и открытость депутатской деятельности – залог эффективной реализации принятых нам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4:00Z</dcterms:created>
  <dc:creator>user</dc:creator>
  <dc:description/>
  <cp:keywords/>
  <dc:language>en-US</dc:language>
  <cp:lastModifiedBy>Admin</cp:lastModifiedBy>
  <cp:lastPrinted>2013-02-14T11:28:00Z</cp:lastPrinted>
  <dcterms:modified xsi:type="dcterms:W3CDTF">2013-02-28T07:20:00Z</dcterms:modified>
  <cp:revision>143</cp:revision>
  <dc:subject/>
  <dc:title/>
</cp:coreProperties>
</file>