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45" w:type="dxa"/>
        <w:jc w:val="left"/>
        <w:tblInd w:w="-225" w:type="dxa"/>
        <w:tblLayout w:type="fixed"/>
        <w:tblCellMar>
          <w:top w:w="0" w:type="dxa"/>
          <w:left w:w="225" w:type="dxa"/>
          <w:bottom w:w="225" w:type="dxa"/>
          <w:right w:w="0" w:type="dxa"/>
        </w:tblCellMar>
      </w:tblPr>
      <w:tblGrid>
        <w:gridCol w:w="17145"/>
      </w:tblGrid>
      <w:tr>
        <w:trPr/>
        <w:tc>
          <w:tcPr>
            <w:tcW w:w="171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540" w:hanging="35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ind w:left="3540" w:hanging="35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доходах, об имуществе и обязательствах имущественного</w:t>
            </w:r>
          </w:p>
          <w:p>
            <w:pPr>
              <w:pStyle w:val="Normal"/>
              <w:spacing w:lineRule="auto" w:line="240" w:before="0" w:after="0"/>
              <w:ind w:hanging="35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доходах, об имуществе и  характе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ы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х служащих Адагум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еления и членов их семей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период с 1 января по 31  декабря 2012 года</w:t>
            </w:r>
          </w:p>
          <w:p>
            <w:pPr>
              <w:pStyle w:val="Normal"/>
              <w:spacing w:lineRule="auto" w:line="240" w:before="280" w:after="280"/>
              <w:ind w:hanging="35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период сдекабря 20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                </w:t>
            </w:r>
          </w:p>
          <w:tbl>
            <w:tblPr>
              <w:tblW w:w="881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2"/>
              <w:gridCol w:w="900"/>
              <w:gridCol w:w="1080"/>
              <w:gridCol w:w="1260"/>
              <w:gridCol w:w="1260"/>
              <w:gridCol w:w="1260"/>
              <w:gridCol w:w="1620"/>
            </w:tblGrid>
            <w:tr>
              <w:trPr/>
              <w:tc>
                <w:tcPr>
                  <w:tcW w:w="14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амилия, инициалы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лжность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щая сумма декларированного годового дохода за 2012 г. (руб.)</w:t>
                  </w:r>
                </w:p>
              </w:tc>
              <w:tc>
                <w:tcPr>
                  <w:tcW w:w="378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еречень объектов недвижимого имущества, принадлежащих на праве собственности или находящихся в пользовании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еречень транспортных средств, принад-лежащих на праве собственности (вид, марка)</w:t>
                  </w:r>
                </w:p>
              </w:tc>
            </w:tr>
            <w:tr>
              <w:trPr/>
              <w:tc>
                <w:tcPr>
                  <w:tcW w:w="14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ид объектов недвижимости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лощад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кв. м)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трана расположения</w:t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11" w:hRule="atLeast"/>
              </w:trPr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агму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аве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митриевич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упруга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Глава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88990,95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6125,37</w:t>
                    <w:tab/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земельный участок (собственность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емельный участок (общедолевая собственность 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жилой до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собственность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500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8300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2,2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втоприцеп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 легковому автомобилю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-5332" w:leader="none"/>
                      <w:tab w:val="left" w:pos="12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ab/>
                    <w:t>«Алиса»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т</w:t>
                  </w:r>
                </w:p>
              </w:tc>
            </w:tr>
            <w:tr>
              <w:trPr>
                <w:trHeight w:val="3921" w:hRule="atLeast"/>
              </w:trPr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Грицют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ндрей Васильевич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упруга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    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9051,40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5570,82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собственность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общедолевая собственность 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собственность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общедолевая собственность 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37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   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8300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8.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8300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61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61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  <w:tab/>
                    <w:t> 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легковой автомобиль В АЗ-21074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втоприцеп КМЗ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т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итя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ветла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асильевна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упруг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чь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ын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пециалист 1 категории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12830,82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74247.46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емельный участок  ИЖС (собственность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общедолевая собственность 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общедолевая собственность 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общедолевая собственность 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т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270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8300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000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7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57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57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57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57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83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т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легковой автомобиль ВАЗ 211112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т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Суханов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Елен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вано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упруг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пециалист 1 категории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6935,43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70862,36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т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емельный участок (собственность)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емельный участок (собственность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жилой до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собственность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500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500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6,6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т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легковой автомобиль ВАЗ 2123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легковой           автомобиль DAEWO MATIZ</w:t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ыжо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али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лексеевна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упруг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Жуденк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Елен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ладимировна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ын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пециалист 1 категории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пециалист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3248,64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25" w:leader="none"/>
                    </w:tabs>
                    <w:spacing w:lineRule="auto" w:line="240" w:before="280" w:after="28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25" w:leader="none"/>
                    </w:tabs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6368,37</w:t>
                    <w:tab/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6306,47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3572,67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собственность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емельный участок (Обще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левая (собственность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собственность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емельный участок (собственность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жилой до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собственность)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жилой до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обственность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земельный участок(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обственность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83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6600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7,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61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61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40</w:t>
                    <w:tab/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500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легковой автомобиль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EWO MATIZ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Козубенк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ия Михайловна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упруг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чь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чь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пециалист  1 категор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8679,43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850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т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емельный участок (собственность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емельный участок (Обще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левая (собственность)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емельный участок  ИЖС(аренда)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жилой до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500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83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33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95" w:leader="none"/>
                    </w:tabs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т</w:t>
                    <w:tab/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легковой ВАЗ 21093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легковой Тойта Камри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08:00Z</dcterms:created>
  <dc:creator>Admin</dc:creator>
  <dc:description/>
  <cp:keywords/>
  <dc:language>en-US</dc:language>
  <cp:lastModifiedBy>Admin</cp:lastModifiedBy>
  <cp:lastPrinted>2014-01-28T12:37:00Z</cp:lastPrinted>
  <dcterms:modified xsi:type="dcterms:W3CDTF">2014-01-30T06:25:00Z</dcterms:modified>
  <cp:revision>13</cp:revision>
  <dc:subject/>
  <dc:title/>
</cp:coreProperties>
</file>