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3 квартале 2014 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3 </w:t>
      </w:r>
      <w:r>
        <w:rPr>
          <w:color w:val="000000"/>
          <w:spacing w:val="-3"/>
          <w:sz w:val="28"/>
          <w:szCs w:val="28"/>
        </w:rPr>
        <w:t xml:space="preserve">квартал 2014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10 гражда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3 квартал </w:t>
      </w:r>
      <w:r>
        <w:rPr>
          <w:bCs/>
          <w:color w:val="000000"/>
          <w:spacing w:val="3"/>
          <w:sz w:val="28"/>
          <w:szCs w:val="28"/>
        </w:rPr>
        <w:t>2014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8 письменных обращен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6 обращений, что составило 75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8 (100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1,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ю  Краснодарского края поступило 4 обращения,  в администрацию Президента Российской Федерации обращений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3 ( 37 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5 ( 63  %) об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 (12 %) обращение. По всем обращения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ы обращений, указавшие свое социальное положение -  пенсионеры ( 63 %), домохозяйки (25 %), работающие (13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месте -  социальные вопросы. Количество обращений по социальным вопросам на 1000 человек населения составили  1,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е  место по количеству обращений занимают вопросы ЖКХ. Это вопросы очистки дорог от снега, электроснабжения населенных пунктов. Количество обращений по вопросам жизнеобеспечения на 1000 человек населения составляет 1,1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cp:lastPrinted>2014-11-19T11:39:00Z</cp:lastPrinted>
  <dcterms:modified xsi:type="dcterms:W3CDTF">2014-11-19T08:42:00Z</dcterms:modified>
  <cp:revision>7</cp:revision>
  <dc:subject/>
  <dc:title/>
</cp:coreProperties>
</file>