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1 квартале 2014 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 xml:space="preserve">государственных органов Краснодарского края,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1 </w:t>
      </w:r>
      <w:r>
        <w:rPr>
          <w:color w:val="000000"/>
          <w:spacing w:val="-3"/>
          <w:sz w:val="28"/>
          <w:szCs w:val="28"/>
        </w:rPr>
        <w:t xml:space="preserve">квартал 2014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5 гражда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1 квартал </w:t>
      </w:r>
      <w:r>
        <w:rPr>
          <w:bCs/>
          <w:color w:val="000000"/>
          <w:spacing w:val="3"/>
          <w:sz w:val="28"/>
          <w:szCs w:val="28"/>
        </w:rPr>
        <w:t>2014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4 письменных обращения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иже  уровня 2013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4 обращений, что составило 100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25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3 (75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0,88.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4 обращения,  в администрацию Президента Российской Федерации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3 ( 75 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1 ( 25  %)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 (25 %) обращение. По всем обращения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33,3 %), домохозяйки (66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 место по количеству обращений занимают вопросы ЖКХ. Это вопросы очистки дорог от снега, электроснабжения населенных пунктов. Количество обращений по вопросам жизнеобеспечения на 1000 человек населения составляет 0,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-  социальные вопросы. Количество обращений по социальным вопросам на 1000 человек населения составили 0,22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dcterms:modified xsi:type="dcterms:W3CDTF">2014-04-16T08:56:00Z</dcterms:modified>
  <cp:revision>5</cp:revision>
  <dc:subject/>
  <dc:title/>
</cp:coreProperties>
</file>